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августа 2024 года                                                                               № 13/6-05</w:t>
      </w:r>
    </w:p>
    <w:p>
      <w:pPr>
        <w:pStyle w:val="Normal"/>
        <w:jc w:val="center"/>
        <w:rPr/>
      </w:pPr>
      <w:r>
        <w:rPr/>
        <w:t>город Беломор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ормах протоколов и сводных таблиц, составляемых избирательными комиссиями при подведении итогов и установлении результатов дополнительных выборов депутата Совета Беломорского муниципального округа первого созыва по одномандатному избирательному округу №1, назначенных на 8 сентября 2024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ями 14.1, 52, 53, 54, 55 Закона Республики Карелия от 27 июня 2003 года №683-ЗРК «О муниципальных выборах в Республике Карелия» </w:t>
      </w:r>
      <w:r>
        <w:rPr>
          <w:rFonts w:eastAsia="Calibri"/>
        </w:rPr>
        <w:t xml:space="preserve">Территориальная избирательная комиссия Беломорского района </w:t>
      </w:r>
      <w:r>
        <w:rPr>
          <w:bCs/>
        </w:rPr>
        <w:t>РЕШИ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Утвердить:  </w:t>
      </w:r>
    </w:p>
    <w:p>
      <w:pPr>
        <w:pStyle w:val="Normal"/>
        <w:ind w:firstLine="709"/>
        <w:jc w:val="both"/>
        <w:rPr/>
      </w:pPr>
      <w:r>
        <w:rPr/>
        <w:t xml:space="preserve">1) форму протокола участковой избирательной комиссии об итогах голосования на дополнительных выборах депутата Совета Беломорского муниципального округа первого созыва по одномандатному избирательному округу №1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/>
        <w:t>2) форму протокола участковой избирательной комиссии об итогах голосования на выборах депутатов Совета Беломорского муниципального округа первого созыва по одномандатному избирательному округу №1 с машиночитаемым кодом,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3) увеличенную форму протокола участковой избирательной комиссии об итогах голосования на дополнительных выборах депутата Совета Беломорского муниципального округа первого созыва по одномандатному избирательному округу №1 согласно приложению 3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4) форму протокола Территориальной избирательной комиссии Беломорского района о результатах дополнительных выборах депутата Совета Беломорского муниципального округа первого созыва по одномандатному избирательному округу №1 согласно приложению 4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5) сводную таблицу Территориальной избирательной комиссии Беломорского района об итогах голосования на дополнительных выборах депутата Совета Беломорского муниципального округа первого созыва по одномандатному избирательному округу №1 согласно приложению 5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6) увеличенную форму сводной таблицы Территориальной избирательной комиссии Беломорского района об итогах голосования на дополнительных выборах депутата Совета Беломорского муниципального округа первого созыва по одномандатному избирательному округу №1, согласно приложению 6 к настоящему решению.  </w:t>
      </w:r>
    </w:p>
    <w:p>
      <w:pPr>
        <w:pStyle w:val="Normal"/>
        <w:ind w:firstLine="709"/>
        <w:jc w:val="both"/>
        <w:rPr/>
      </w:pPr>
      <w:r>
        <w:rPr/>
        <w:t xml:space="preserve">2. При изготовлении бланков, указанных в пункте 1 настоящего решения, учесть, что общее количество строк определяется в соответствии с количеством зарегистрированных кандидатов на дополнительных выборах депутата Совета Беломорского муниципального округа первого созыва по одномандатному избирательному округу №1. </w:t>
      </w:r>
    </w:p>
    <w:p>
      <w:pPr>
        <w:pStyle w:val="Normal"/>
        <w:ind w:firstLine="709"/>
        <w:jc w:val="both"/>
        <w:rPr/>
      </w:pPr>
      <w:r>
        <w:rPr/>
        <w:t xml:space="preserve">3. Разместить настоящее решение на официальном сайте Беломорского муниципального округа в информационно-телекоммуникационной сети Интернет в разделе «Выборы». 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решения возложить на секретаря Территориальной избирательной комиссии Беломорского района Е.С. Борщенко.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ОЛОСОВАЛИ: «За» - 6, «против» - 0, «воздержались» - 0. </w:t>
      </w:r>
    </w:p>
    <w:p>
      <w:pPr>
        <w:pStyle w:val="22"/>
        <w:spacing w:lineRule="auto" w:line="240" w:before="0" w:after="0"/>
        <w:rPr/>
      </w:pPr>
      <w:r>
        <w:rPr/>
        <w:t xml:space="preserve">Председатель Территориальной избирательной </w:t>
      </w:r>
    </w:p>
    <w:p>
      <w:pPr>
        <w:pStyle w:val="22"/>
        <w:spacing w:lineRule="auto" w:line="240" w:before="0" w:after="0"/>
        <w:rPr/>
      </w:pPr>
      <w:r>
        <w:rPr/>
        <w:t>Комиссии Беломорского района</w:t>
        <w:tab/>
        <w:tab/>
        <w:t xml:space="preserve">     </w:t>
        <w:tab/>
        <w:t xml:space="preserve">                                   М.А. Малоземова                                                 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Секретарь  Территориальной избирательной </w:t>
      </w:r>
    </w:p>
    <w:p>
      <w:pPr>
        <w:pStyle w:val="22"/>
        <w:spacing w:lineRule="auto" w:line="240" w:before="0" w:after="0"/>
        <w:rPr/>
      </w:pPr>
      <w:r>
        <w:rPr/>
        <w:t>комиссии Беломорского района</w:t>
        <w:tab/>
        <w:t xml:space="preserve">                                                           Е.С. Борщенко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Увели Пртокол Знак"/>
    <w:qFormat/>
    <w:rPr>
      <w:rFonts w:cs="Times New Roman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31"/>
    </w:rPr>
  </w:style>
  <w:style w:type="paragraph" w:styleId="TextBodyIndent">
    <w:name w:val="Body Text Indent"/>
    <w:basedOn w:val="Normal"/>
    <w:pPr>
      <w:spacing w:lineRule="auto" w:line="360"/>
      <w:ind w:left="5220" w:hanging="0"/>
      <w:jc w:val="righ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Название объекта2"/>
    <w:basedOn w:val="Normal"/>
    <w:next w:val="Normal"/>
    <w:qFormat/>
    <w:pPr>
      <w:widowControl w:val="false"/>
      <w:suppressAutoHyphens w:val="true"/>
      <w:jc w:val="center"/>
    </w:pPr>
    <w:rPr>
      <w:b/>
      <w:bCs/>
    </w:rPr>
  </w:style>
  <w:style w:type="paragraph" w:styleId="Style20">
    <w:name w:val="Увели Пртокол"/>
    <w:basedOn w:val="Normal"/>
    <w:qFormat/>
    <w:pPr>
      <w:spacing w:lineRule="auto" w:line="276" w:before="0" w:after="200"/>
      <w:ind w:left="113" w:hanging="0"/>
    </w:pPr>
    <w:rPr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5:00Z</dcterms:created>
  <dc:creator>user06</dc:creator>
  <dc:description/>
  <cp:keywords/>
  <dc:language>en-US</dc:language>
  <cp:lastModifiedBy>PC121</cp:lastModifiedBy>
  <cp:lastPrinted>2024-08-14T16:23:00Z</cp:lastPrinted>
  <dcterms:modified xsi:type="dcterms:W3CDTF">2024-08-19T08:25:00Z</dcterms:modified>
  <cp:revision>19</cp:revision>
  <dc:subject/>
  <dc:title/>
</cp:coreProperties>
</file>