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jc w:val="center"/>
        <w:rPr>
          <w:sz w:val="18"/>
          <w:lang w:val="en-US" w:eastAsia="en-US"/>
        </w:rPr>
      </w:pPr>
      <w:r>
        <w:rPr>
          <w:sz w:val="18"/>
          <w:lang w:val="en-US" w:eastAsia="en-US"/>
        </w:rPr>
        <w:drawing>
          <wp:inline distT="0" distB="0" distL="0" distR="0">
            <wp:extent cx="64071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40715" cy="734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публика Карелия</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морского муниципального округа</w:t>
      </w:r>
    </w:p>
    <w:p>
      <w:pPr>
        <w:pStyle w:val="Normal"/>
        <w:jc w:val="center"/>
        <w:rPr>
          <w:rFonts w:ascii="Times New Roman" w:hAnsi="Times New Roman" w:cs="Times New Roman"/>
          <w:b/>
          <w:b/>
          <w:spacing w:val="70"/>
          <w:sz w:val="28"/>
          <w:szCs w:val="28"/>
        </w:rPr>
      </w:pPr>
      <w:r>
        <w:rPr>
          <w:rFonts w:cs="Times New Roman" w:ascii="Times New Roman" w:hAnsi="Times New Roman"/>
          <w:b/>
          <w:spacing w:val="70"/>
          <w:sz w:val="28"/>
          <w:szCs w:val="28"/>
        </w:rPr>
      </w:r>
    </w:p>
    <w:p>
      <w:pPr>
        <w:pStyle w:val="Normal"/>
        <w:jc w:val="center"/>
        <w:rPr>
          <w:rFonts w:ascii="Times New Roman" w:hAnsi="Times New Roman" w:cs="Times New Roman"/>
          <w:b/>
          <w:b/>
          <w:sz w:val="32"/>
          <w:szCs w:val="32"/>
        </w:rPr>
      </w:pPr>
      <w:r>
        <w:rPr>
          <w:rFonts w:cs="Times New Roman" w:ascii="Times New Roman" w:hAnsi="Times New Roman"/>
          <w:b/>
          <w:spacing w:val="70"/>
          <w:sz w:val="32"/>
          <w:szCs w:val="32"/>
        </w:rPr>
        <w:t>ПОСТАНОВЛЕНИЕ</w:t>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от                    г. №  проект </w:t>
      </w:r>
    </w:p>
    <w:p>
      <w:pPr>
        <w:pStyle w:val="Normal"/>
        <w:tabs>
          <w:tab w:val="clear" w:pos="708"/>
          <w:tab w:val="left" w:pos="709" w:leader="none"/>
        </w:tabs>
        <w:spacing w:lineRule="auto" w:line="240" w:before="0" w:after="0"/>
        <w:jc w:val="center"/>
        <w:rPr>
          <w:rFonts w:ascii="Times New Roman" w:hAnsi="Times New Roman" w:eastAsia="Arial Unicode MS" w:cs="Times New Roman"/>
          <w:lang w:bidi="ru-RU"/>
        </w:rPr>
      </w:pPr>
      <w:r>
        <w:rPr>
          <w:rFonts w:cs="Times New Roman" w:ascii="Times New Roman" w:hAnsi="Times New Roman"/>
          <w:b/>
        </w:rPr>
        <w:t>г. Беломорск</w:t>
      </w:r>
    </w:p>
    <w:p>
      <w:pPr>
        <w:pStyle w:val="Normal"/>
        <w:tabs>
          <w:tab w:val="clear" w:pos="708"/>
          <w:tab w:val="left" w:pos="1418" w:leader="none"/>
        </w:tabs>
        <w:autoSpaceDE w:val="false"/>
        <w:spacing w:lineRule="auto" w:line="240" w:before="0" w:after="0"/>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auto" w:line="240" w:before="0" w:after="0"/>
        <w:jc w:val="center"/>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7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еломорского муниципального округа от 11 марта  2024 года № 217 «Об организации транспортного обслуживания населения на территории Беломорского муниципального округа Республики Карелия, администрация Беломорского муниципального округа постано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морская трибуна» и разместить на официальном сайте Беломорского муниципального округа Республики Карелия в информационно - телекоммуникационной сети Интерне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Глава Беломорского муниципального округа                                                  И.В. Филиппова</w:t>
      </w:r>
    </w:p>
    <w:p>
      <w:pPr>
        <w:pStyle w:val="Normal"/>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морского муниципального округа</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4 года №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муниципальная услуга) разработан в целях повышения качества предоставления муниципальной услуги, 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остановлением администрации муниципального образования «Беломорский муниципальный район» от 11 марта 2024 года № 217 «Об организации транспортного обслуживания населения на территории Беломорского муниципального округа Республики Карел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транса России от 10 ноября 2015 года № 332 «Об утверждении формы бланка карты маршрута регулярных перевозок и порядка его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ом, уполномоченным на предоставление муниципальной услуги, является администрация Беломорского муниципального округа (далее - администрация) в лице уполномоченных должностных лиц отдела экономики финансово - экономического управления администрации Беломорского муниципального округа (далее - уполномоченные должностные лица, Отдел).</w:t>
      </w:r>
    </w:p>
    <w:p>
      <w:pPr>
        <w:pStyle w:val="ConsPlusNormal"/>
        <w:ind w:firstLine="709"/>
        <w:jc w:val="both"/>
        <w:rPr/>
      </w:pPr>
      <w:r>
        <w:rPr>
          <w:rFonts w:cs="Times New Roman" w:ascii="Times New Roman" w:hAnsi="Times New Roman"/>
          <w:sz w:val="24"/>
          <w:szCs w:val="24"/>
        </w:rPr>
        <w:t>1.5. В предоставлении муниципальной услуги принимает участие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далее - МФЦ) при наличии соглашения, заключенного между администрацией и МФЦ (далее – соглашение о взаимодейств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1. Информация о месте нахождении, графике работы администрации и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администрации: 186500, Республика Карелия, г. Беломорск, ул. Ленинская, д.9. Отдел (кабинет №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четверг: с 09.00 до 17.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7.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сокращается на 1 час.</w:t>
      </w:r>
    </w:p>
    <w:p>
      <w:pPr>
        <w:pStyle w:val="Normal"/>
        <w:spacing w:lineRule="auto" w:line="240" w:before="0" w:after="0"/>
        <w:ind w:firstLine="709"/>
        <w:jc w:val="both"/>
        <w:rPr/>
      </w:pPr>
      <w:r>
        <w:rPr>
          <w:rFonts w:cs="Times New Roman" w:ascii="Times New Roman" w:hAnsi="Times New Roman"/>
          <w:sz w:val="24"/>
          <w:szCs w:val="24"/>
        </w:rPr>
        <w:t>2.1.2. Способы получения информации о местонахождении Отдела, справочных телефонах и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на официальном сайте Беломорского муниципального округа Республики Карел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экономики финансово - экономического управления администрации Беломорского муниципального округа по адресу: 186500, Республика Карелия, г. Беломорск, ул. Ленинская, д. 9, кабинет № 28 или по телефону - 8(81437) 5-14-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личного приема осуществляется в порядке, установленном статьей 13 Федерального закона от 0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www.belomorsk-m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для направления в администрацию электронных обращений по вопросам предоставления муниципальной услуги: belkaradm@belomorsk-m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администрации (814-37) 5-10-50; факс (814-37) 5-14-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814-37) 5-14-62.</w:t>
      </w:r>
    </w:p>
    <w:p>
      <w:pPr>
        <w:pStyle w:val="ConsPlusNormal"/>
        <w:ind w:firstLine="709"/>
        <w:jc w:val="both"/>
        <w:rPr/>
      </w:pPr>
      <w:r>
        <w:rPr>
          <w:rFonts w:cs="Times New Roman" w:ascii="Times New Roman" w:hAnsi="Times New Roman"/>
          <w:sz w:val="24"/>
          <w:szCs w:val="24"/>
        </w:rPr>
        <w:t>Информация о справочных телефонах МФЦ размещена на официальном сайте МФЦ (адрес доступа: https://mfc-kareli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для направления в Отдел электронных обращений по вопросам предоставления муниципальной услуги: </w:t>
      </w:r>
      <w:hyperlink r:id="rId3">
        <w:r>
          <w:rPr>
            <w:rStyle w:val="InternetLink"/>
            <w:rFonts w:cs="Times New Roman" w:ascii="Times New Roman" w:hAnsi="Times New Roman"/>
            <w:sz w:val="24"/>
            <w:szCs w:val="24"/>
          </w:rPr>
          <w:t>ecomonicmo1@yandex.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Информация о местонахождении, графике работы, адресах электронной почты МФЦ размещена на официальном сайте МФЦ (адрес доступа: https://mfc-kareli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нформирование о порядке предоставления муниципальной услуги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консультации непосредственно в Отделе (при устном обращении)</w:t>
      </w:r>
      <w:r>
        <w:rPr>
          <w:rFonts w:cs="Times New Roman" w:ascii="Times New Roman" w:hAnsi="Times New Roman"/>
          <w:color w:val="00B050"/>
          <w:sz w:val="24"/>
          <w:szCs w:val="24"/>
        </w:rPr>
        <w:t xml:space="preserve"> </w:t>
      </w:r>
      <w:r>
        <w:rPr>
          <w:rFonts w:cs="Times New Roman" w:ascii="Times New Roman" w:hAnsi="Times New Roman"/>
          <w:sz w:val="24"/>
          <w:szCs w:val="24"/>
        </w:rPr>
        <w:t>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на информационном стенде Отдела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и электрон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информационной системе Республики Карелия для предоставления государственных и муниципальных услуг (функций) (далее -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hyperlink r:id="rId4">
        <w:r>
          <w:rPr>
            <w:rStyle w:val="InternetLink"/>
            <w:rFonts w:cs="Times New Roman" w:ascii="Times New Roman" w:hAnsi="Times New Roman"/>
            <w:sz w:val="24"/>
            <w:szCs w:val="24"/>
          </w:rPr>
          <w:t>www.belomorsk-mo.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Отделе, включая информацию о месте его нахождения, а также об администрации и организациях,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документах,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 При ответах на телефонные звонки и устные обращения сотрудники администрации, Отдела, работники МФЦ подробно и в вежливой (корректной) форме информируют обратившихся по интересующим их вопроса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ожить обращение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течение вс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 информационном стенде Отдела размещается следующая информ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кст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аименование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выдача) свидетельств об осуществлении перевозок по маршрутам регулярных перевозок, согласно приложению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ы маршрута регулярных перевозок на каждое транспортное средство, согласно приложению 1 к приказу Минтранса России от10.11.2015 № 332 «Об утверждении формы бланка карты маршрута регулярных перевозок и порядка его заполн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формлению свидетельств и карт - не более 10 календарных дней с момента регистрации поступившего заявления с приложением все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прекращению действия свидетельств и карт - 90 календарных дней со дня поступления заявления о прекращении действия свидетельства и карт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ереоформлению свидетельств и карт - не более 5 календарных дней с момента регистрации поступившего в орган, предоставляющий муниципальную услугу заявления с приложением всех документов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в случае продления срока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выдано данное свидетельство или карта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государственной услуги документах осуществляется в срок не более 2 рабочих дней со дня соответствующего обращения заявителя в орган, предоставляющий государствен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документа, подтверждающего принятие решения о предоставлении (отказе в предоставлении) государственной услуги, не должен превышать 10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Для получения муниципальной услуги Заяв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на оформление (выдачу), переоформление, прекращение свидетельств об осуществлении перевозок по маршруту регулярных перевозок и карт маршрута регулярных перевозок по форме согласно приложениям 2, 3, 4, 5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олномочия представителя действовать от имени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право владения транспортным средством, если оно не является собственностью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нее выданное свидетельство об осуществлении перевозок по маршруту регулярных перевозок и карта маршрута регулярных перевозок (далее - свидетельство, карта маршрута) предоставляются в администрацию в случае переоформления или прекращения действия свидетельства и карты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бланка заявления в электронном виде с помощью ЕПГУ, РПГУ (в зависимости от выбора заявителя) (при наличии электронной подписи ил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а жительства должны быть напис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документов несет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полномоченный орган не вправе требовать от Заяв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г. № 210-ФЗ) перечен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приостановления 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Times New Roman" w:ascii="Times New Roman" w:hAnsi="Times New Roman"/>
          <w:sz w:val="24"/>
          <w:szCs w:val="24"/>
        </w:rPr>
        <w:t>3.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оследовательности действий Заявителя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формления и содержания документов требованиям пункта 3.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момент обращения действие свидетельства прекращено в соответствии с частями 1, 2, 3 статьи 29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о, что ранее свидетельство об осуществлении перевозок/карта маршрута не выда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рекращением действия свидетельства об осуществлении перевозок по маршруту регулярных перевозок ранее чем через тридцать дней с даты начала осуществления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3.12. Максимальный срок ожидания в очереди при подаче заявления и документов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Максимальный срок ожидания в очереди при подаче заявления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3.13. Срок регистрации заявления Заявител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Заявление (уведомление), представленное Заявителем лично либо его представителем, регистрируется в установленном порядке не позднее дня, следующего за днем его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Заявление, поступившее в электронной форме на ЕПГУ, РПГУ (при наличии технической возможности), регистрируется в установленном порядке администрацией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40" w:before="0" w:after="0"/>
        <w:ind w:firstLine="709"/>
        <w:jc w:val="both"/>
        <w:rPr/>
      </w:pPr>
      <w:r>
        <w:rPr>
          <w:rFonts w:cs="Times New Roman" w:ascii="Times New Roman" w:hAnsi="Times New Roman"/>
          <w:sz w:val="24"/>
          <w:szCs w:val="24"/>
        </w:rPr>
        <w:t>3.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в том числе места для парковки автотранспортных средств инвалидов (не менее 10 процентов мест, но не менее одн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851"/>
        <w:jc w:val="both"/>
        <w:rPr/>
      </w:pPr>
      <w:r>
        <w:rPr>
          <w:rFonts w:cs="Times New Roman" w:ascii="Times New Roman" w:hAnsi="Times New Roman"/>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3.15.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я о предоставлении муниципальной услуги с помощью Е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3.1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Заявителей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17.1. Предоставл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2. Заявитель вправе обратиться за предоставлением муниципальной услуги и подать документы, указанные в пункте 3.4.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 апреля 2011 года №63 - ФЗ «Об электронной подписи». Администрация обеспечивает информирование заявителей о возможности получения муниципальной услуги через ЕПГУ,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3. 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ь на прием в уполномоченный орган для подачи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При формировании запроса в электронном виде (при наличии технической возможности)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ПГУ, РПГУ к ранее поданным и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Результаты предоставления муниципальной услуги, указанные в пункте 3.2. настоящего административного регламента направляются заявителю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spacing w:lineRule="auto" w:line="240" w:before="0" w:after="0"/>
        <w:ind w:firstLine="709"/>
        <w:jc w:val="both"/>
        <w:rPr/>
      </w:pPr>
      <w:r>
        <w:rPr>
          <w:rFonts w:cs="Times New Roman" w:ascii="Times New Roman" w:hAnsi="Times New Roman"/>
          <w:sz w:val="24"/>
          <w:szCs w:val="24"/>
        </w:rPr>
        <w:t>3.20.1. В целях проведения сверки электронных образц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709"/>
        <w:jc w:val="both"/>
        <w:rPr/>
      </w:pPr>
      <w:r>
        <w:rPr>
          <w:rFonts w:cs="Times New Roman" w:ascii="Times New Roman" w:hAnsi="Times New Roman"/>
          <w:sz w:val="24"/>
          <w:szCs w:val="24"/>
        </w:rPr>
        <w:t>4.1. Блок-схема предоставления муниципальной услуги приведена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Основанием для начала предоставления муниципальной услуги является личное обращение заявителя в администрацию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Результатом административной процедуры является регистрация и прием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В день регистрации заявления и приложенных к нему документов, специалист, ответственный за прием документов, передает заявление и поступившие документы Главе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ем и регистрация заявления и приложенных к нему документов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электронные образцы документов на отсутствие компьютерных вирусов и искажен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заявление и поступившие документы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ден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ссмотрение и проверка заявления и документов, подготовк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го действия является поступление уполномоченному лицу Отдела, ответственного за предоставление муниципальной услуги заявления и приложенных к нему документов с визой Главы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проверяет правильность заполнения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рки заявления и документов, уполномоченное должностное лицо подготавл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 свидетельства об осуществлении перевозок по маршрутам регулярных перевозок в соответствии с формой, утвержденной приказом Минтранса Росс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 карты маршрута регулярных перевозок на каждое транспортное средство в соответствии с формой, утвержденной приказом Минтранса России от 10 ноября 2015 года № 332 «Об утверждении формы бланка карты маршрута регулярных перевозок и порядка его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одготовленные бланки либо решение об отказе в предоставлении муниципальной услуги передаются на подписание Главе Беломорского муниципального округа (в его отсутствие - замест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определены в пункте 3.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ие оформленных бланков либо решения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уведомляется о выдачи ему свидетельств и карт маршрута либо решения об отказе в предоставлении муниципальной услуги уполномоченным должностным лицом Отдела по указанному в заявлении телефону и/или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е и подписанные Главой Беломорского муниципального округа (его заместителем) бланки свидетельств об осуществлении перевозок по маршруту регулярных перевозок и карт маршрута регулярных перевозок выдаются Заявителям или представителям Заявителей при личном обращении в администрацию под роспись в журнале выдачи бланков строгой отчетности уровня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направляется Заявителю по почте (электронной почте), либо вручается под роспись, о чем делается отметка в журнале регистрации исходящи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орядок контроля за исполн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Беломор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должностных лиц, сотрудников администрации. Проверки также проводятся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и действий (бездействия) администрации, а также ее должностных лиц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Основанием для начала процедуры досудебного обжалования является обращение Заявителя с жалобой (претензией) в письменной форме в администрацию, а также устное обращение с жалобой (претензией) о нарушении порядка предоставления муниципальной услуги, определенного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ику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ри обращении Заявителя с жалобой срок рассмотрения жалобы не должен превышать 15 рабочих дней со дня регистрации такой жалобы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Заявителя в письменной форме или в форме электронного документа должна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жалоба, поданная в письменной форме, заверяется также личной подписью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необходимости в подтверждение своих доводов Заявитель прилагает к жалобе документы и материалы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я для отказа в рассмотрении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В случае признания жалобы подлежащей удовлетворению в ответе Заявителю,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Приложение № 1</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зок по маршруту регулярных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зок и карт маршрута регулярных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уществлении перевозок по</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у регулярных перевозок 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 маршрута регулярных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21" w:type="dxa"/>
        <w:jc w:val="left"/>
        <w:tblInd w:w="646" w:type="dxa"/>
        <w:tblLayout w:type="fixed"/>
        <w:tblCellMar>
          <w:top w:w="0" w:type="dxa"/>
          <w:left w:w="108" w:type="dxa"/>
          <w:bottom w:w="0" w:type="dxa"/>
          <w:right w:w="108" w:type="dxa"/>
        </w:tblCellMar>
      </w:tblPr>
      <w:tblGrid>
        <w:gridCol w:w="7921"/>
      </w:tblGrid>
      <w:tr>
        <w:trPr>
          <w:trHeight w:val="284"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8255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81" w:type="dxa"/>
        <w:jc w:val="left"/>
        <w:tblInd w:w="562" w:type="dxa"/>
        <w:tblLayout w:type="fixed"/>
        <w:tblCellMar>
          <w:top w:w="0" w:type="dxa"/>
          <w:left w:w="108" w:type="dxa"/>
          <w:bottom w:w="0" w:type="dxa"/>
          <w:right w:w="108" w:type="dxa"/>
        </w:tblCellMar>
      </w:tblPr>
      <w:tblGrid>
        <w:gridCol w:w="7981"/>
      </w:tblGrid>
      <w:tr>
        <w:trPr>
          <w:trHeight w:val="254" w:hRule="atLeast"/>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 проверка заявления и документов,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714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176" w:type="dxa"/>
        <w:jc w:val="left"/>
        <w:tblInd w:w="421" w:type="dxa"/>
        <w:tblLayout w:type="fixed"/>
        <w:tblCellMar>
          <w:top w:w="0" w:type="dxa"/>
          <w:left w:w="108" w:type="dxa"/>
          <w:bottom w:w="0" w:type="dxa"/>
          <w:right w:w="108" w:type="dxa"/>
        </w:tblCellMar>
      </w:tblPr>
      <w:tblGrid>
        <w:gridCol w:w="8176"/>
      </w:tblGrid>
      <w:tr>
        <w:trPr>
          <w:trHeight w:val="239"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8">
                <wp:simplePos x="0" y="0"/>
                <wp:positionH relativeFrom="column">
                  <wp:posOffset>1082040</wp:posOffset>
                </wp:positionH>
                <wp:positionV relativeFrom="paragraph">
                  <wp:posOffset>90170</wp:posOffset>
                </wp:positionV>
                <wp:extent cx="20955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49090</wp:posOffset>
                </wp:positionH>
                <wp:positionV relativeFrom="paragraph">
                  <wp:posOffset>90170</wp:posOffset>
                </wp:positionV>
                <wp:extent cx="40957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40275</wp:posOffset>
                </wp:positionH>
                <wp:positionV relativeFrom="paragraph">
                  <wp:posOffset>726440</wp:posOffset>
                </wp:positionV>
                <wp:extent cx="63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57.2pt;width:0pt;height:0pt" type="_x0000_t32">
                <v:stroke color="black" weight="9360" endarrow="block" endarrowwidth="medium" endarrowlength="medium" joinstyle="miter" endcap="flat"/>
                <v:fill o:detectmouseclick="t" on="false"/>
                <w10:wrap type="none"/>
              </v:shape>
            </w:pict>
          </mc:Fallback>
        </mc:AlternateContent>
      </w:r>
    </w:p>
    <w:tbl>
      <w:tblPr>
        <w:tblW w:w="3685" w:type="dxa"/>
        <w:jc w:val="left"/>
        <w:tblInd w:w="-289" w:type="dxa"/>
        <w:tblLayout w:type="fixed"/>
        <w:tblCellMar>
          <w:top w:w="0" w:type="dxa"/>
          <w:left w:w="108" w:type="dxa"/>
          <w:bottom w:w="0" w:type="dxa"/>
          <w:right w:w="108" w:type="dxa"/>
        </w:tblCellMar>
      </w:tblPr>
      <w:tblGrid>
        <w:gridCol w:w="3685"/>
      </w:tblGrid>
      <w:tr>
        <w:trPr>
          <w:trHeight w:val="2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переоформление)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uto" w:line="240" w:before="0" w:after="0"/>
        <w:ind w:firstLine="709"/>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7366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911725</wp:posOffset>
                </wp:positionH>
                <wp:positionV relativeFrom="paragraph">
                  <wp:posOffset>-592455</wp:posOffset>
                </wp:positionV>
                <wp:extent cx="1779270" cy="363220"/>
                <wp:effectExtent l="0" t="0" r="0" b="0"/>
                <wp:wrapSquare wrapText="bothSides"/>
                <wp:docPr id="8" name="Frame1"/>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0.1pt;height:28.6pt;mso-wrap-distance-left:9pt;mso-wrap-distance-right:9pt;mso-wrap-distance-top:0pt;mso-wrap-distance-bottom:0pt;margin-top:-46.65pt;mso-position-vertical-relative:text;margin-left:386.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555365</wp:posOffset>
                </wp:positionH>
                <wp:positionV relativeFrom="paragraph">
                  <wp:posOffset>76835</wp:posOffset>
                </wp:positionV>
                <wp:extent cx="2150110" cy="538480"/>
                <wp:effectExtent l="0" t="0" r="0" b="0"/>
                <wp:wrapSquare wrapText="bothSides"/>
                <wp:docPr id="9" name="Frame2"/>
                <a:graphic xmlns:a="http://schemas.openxmlformats.org/drawingml/2006/main">
                  <a:graphicData uri="http://schemas.microsoft.com/office/word/2010/wordprocessingShape">
                    <wps:wsp>
                      <wps:cNvSpPr txBox="1"/>
                      <wps:spPr>
                        <a:xfrm>
                          <a:off x="0" y="0"/>
                          <a:ext cx="2150110" cy="538480"/>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9.3pt;height:42.4pt;mso-wrap-distance-left:9pt;mso-wrap-distance-right:9pt;mso-wrap-distance-top:0pt;mso-wrap-distance-bottom:0pt;margin-top:6.05pt;mso-position-vertical-relative:text;margin-left:279.95pt;mso-position-horizontal-relative:text">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6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об отказе в предоставлении муниципальной услуги</w:t>
                            </w:r>
                          </w:p>
                        </w:tc>
                      </w:tr>
                    </w:tbl>
                  </w:txbxContent>
                </v:textbox>
                <w10:wrap type="square"/>
              </v:rect>
            </w:pict>
          </mc:Fallback>
        </mc:AlternateContent>
      </w:r>
    </w:p>
    <w:tbl>
      <w:tblPr>
        <w:tblW w:w="3720" w:type="dxa"/>
        <w:jc w:val="left"/>
        <w:tblInd w:w="-251" w:type="dxa"/>
        <w:tblLayout w:type="fixed"/>
        <w:tblCellMar>
          <w:top w:w="0" w:type="dxa"/>
          <w:left w:w="108" w:type="dxa"/>
          <w:bottom w:w="0" w:type="dxa"/>
          <w:right w:w="108" w:type="dxa"/>
        </w:tblCellMar>
      </w:tblPr>
      <w:tblGrid>
        <w:gridCol w:w="3720"/>
      </w:tblGrid>
      <w:tr>
        <w:trPr>
          <w:trHeight w:val="6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оформление свидетельств, карт маршрутов</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7810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40275</wp:posOffset>
                </wp:positionH>
                <wp:positionV relativeFrom="paragraph">
                  <wp:posOffset>78105</wp:posOffset>
                </wp:positionV>
                <wp:extent cx="635" cy="417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3917" w:type="dxa"/>
        <w:jc w:val="left"/>
        <w:tblInd w:w="-236" w:type="dxa"/>
        <w:tblLayout w:type="fixed"/>
        <w:tblCellMar>
          <w:top w:w="0" w:type="dxa"/>
          <w:left w:w="108" w:type="dxa"/>
          <w:bottom w:w="0" w:type="dxa"/>
          <w:right w:w="108" w:type="dxa"/>
        </w:tblCellMar>
      </w:tblPr>
      <w:tblGrid>
        <w:gridCol w:w="3917"/>
      </w:tblGrid>
      <w:tr>
        <w:trPr>
          <w:trHeight w:val="49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31"/>
              <w:jc w:val="center"/>
              <w:rPr>
                <w:rFonts w:ascii="Times New Roman" w:hAnsi="Times New Roman" w:cs="Times New Roman"/>
                <w:sz w:val="24"/>
                <w:szCs w:val="24"/>
              </w:rPr>
            </w:pPr>
            <w:r>
              <w:rPr>
                <w:rFonts w:cs="Times New Roman" w:ascii="Times New Roman" w:hAnsi="Times New Roman"/>
                <w:sz w:val="24"/>
                <w:szCs w:val="24"/>
              </w:rPr>
              <w:t>Выдача (переоформление) свидетельств, карт маршрута</w:t>
            </w:r>
          </w:p>
          <w:p>
            <w:pPr>
              <w:pStyle w:val="Normal"/>
              <w:spacing w:lineRule="auto" w:line="240" w:before="0" w:after="0"/>
              <w:ind w:left="231" w:firstLine="3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4288155</wp:posOffset>
                </wp:positionH>
                <wp:positionV relativeFrom="paragraph">
                  <wp:posOffset>-331470</wp:posOffset>
                </wp:positionV>
                <wp:extent cx="2769235"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26.1pt;mso-position-vertical-relative:text;margin-left:337.6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4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55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о маршруту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и карт маршрута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существлении перевозок 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ормление (выдачу)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о маршруту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и карт маршрута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существлении перевозок 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оформлении свидетельства об осуществлении перевозок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4"/>
          <w:szCs w:val="24"/>
        </w:rPr>
        <w:t xml:space="preserve">Контактный номер телефона: 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ереоформления свидетельства (выбрать 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организация юридического лица в форм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перевозчике (правопреемнике) _________________</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соответствующих изменений в единый государственный реестр юридических лиц 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организация юридических лиц в форме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ов, подтверждающих наличие действующего свидетельства об осуществлении перевозок по маршруту регулярных перевозок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дата выдачи, срок действия свиде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именовани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лицензиате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места нахождения юридического лица </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нового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е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изменения маршрута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места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нов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менение фамилии, и (или) отче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cs="Times New Roman" w:ascii="Times New Roman" w:hAnsi="Times New Roman"/>
          <w:sz w:val="24"/>
          <w:szCs w:val="24"/>
        </w:rPr>
        <w:t xml:space="preserve">простого товарищества)                                           _________ 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при наличии)                                                  «_____» _______________20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о маршруту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и карт маршрута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существлении перевозок 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екращении действия свидетельства об осуществлении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зок по маршруту регулярны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зок и карт маршрута регулярных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уществлении перевозок п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 маршрута регулярных перево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карты муниципального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го товарищества)                                           _________ 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о маршруту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и карт маршрута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существлении перевозок 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оформлении карты муниципального маршрута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почтовый адрес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адрес регистрации по месту жительства индивидуального предпринимателя, данные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каждого участника договора простого товарищества)</w:t>
      </w:r>
    </w:p>
    <w:p>
      <w:pPr>
        <w:pStyle w:val="Normal"/>
        <w:spacing w:lineRule="auto" w:line="240" w:before="0" w:after="0"/>
        <w:ind w:firstLine="709"/>
        <w:jc w:val="both"/>
        <w:rPr/>
      </w:pPr>
      <w:r>
        <w:rPr>
          <w:rFonts w:cs="Times New Roman" w:ascii="Times New Roman" w:hAnsi="Times New Roman"/>
          <w:sz w:val="24"/>
          <w:szCs w:val="24"/>
        </w:rPr>
        <w:t xml:space="preserve">Контактный номер телефона: 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аршрута: 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ереоформления карты маршрута (выбрать ну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организация юридического лица в форм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перевозчике (правопреемнике)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соответствующих изменений в единый государственный реестр юридических лиц 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организация юридических лиц в форме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ов, подтверждающих наличие действующих карт маршрута регулярных перевозок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дата выдачи, срок действия, карты маршр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именовани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 о лицензиате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ение места нахождения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нового места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изменений в единый государственный реестр юридических лиц 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менение класса или характеристик транспортного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изменение класса или характеристик транспортного средства 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места житель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нового места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менение фамилии, и (или) отчеств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паспортные данные: серия и номер, когда и кем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реквизиты):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w:t>
      </w:r>
    </w:p>
    <w:p>
      <w:pPr>
        <w:pStyle w:val="Normal"/>
        <w:spacing w:lineRule="auto" w:line="240" w:before="0" w:after="0"/>
        <w:ind w:firstLine="709"/>
        <w:jc w:val="both"/>
        <w:rPr/>
      </w:pPr>
      <w:r>
        <w:rPr>
          <w:rFonts w:cs="Times New Roman" w:ascii="Times New Roman" w:hAnsi="Times New Roman"/>
          <w:sz w:val="24"/>
          <w:szCs w:val="24"/>
        </w:rPr>
        <w:t xml:space="preserve">простого товарищества)                                 _________ _____________________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П (при наличии)                                           «_____» _______________20____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о маршруту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и карт маршрута регулярны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ревозок, переоформление свидетельст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б осуществлении перевозок п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аршруту регулярных перевозок 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Беломо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__ № 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pPr>
      <w:r>
        <w:rPr>
          <w:rFonts w:cs="Times New Roman" w:ascii="Times New Roman" w:hAnsi="Times New Roman"/>
          <w:sz w:val="24"/>
          <w:szCs w:val="24"/>
        </w:rPr>
        <w:t>Рассмотрев Ваше заявление от                                            и прилагаемые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едоставлении муниципальной услуги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Абзац списка Знак1"/>
    <w:basedOn w:val="Style14"/>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color w:val="000000"/>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icmo1@yandex.ru" TargetMode="External"/><Relationship Id="rId4" Type="http://schemas.openxmlformats.org/officeDocument/2006/relationships/hyperlink" Target="http://www.belomorsk-m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9:00Z</dcterms:created>
  <dc:creator>START</dc:creator>
  <dc:description/>
  <cp:keywords/>
  <dc:language>en-US</dc:language>
  <cp:lastModifiedBy>В.Д. Рускуль</cp:lastModifiedBy>
  <cp:lastPrinted>2024-10-09T12:21:00Z</cp:lastPrinted>
  <dcterms:modified xsi:type="dcterms:W3CDTF">2024-10-09T12:33:00Z</dcterms:modified>
  <cp:revision>7</cp:revision>
  <dc:subject/>
  <dc:title/>
</cp:coreProperties>
</file>