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 w:val="left" w:pos="851" w:leader="none"/>
          <w:tab w:val="left" w:pos="993" w:leader="none"/>
        </w:tabs>
        <w:jc w:val="center"/>
        <w:rPr>
          <w:sz w:val="18"/>
          <w:szCs w:val="18"/>
          <w:lang w:val="en-US" w:eastAsia="en-US"/>
        </w:rPr>
      </w:pPr>
      <w:r>
        <w:rPr>
          <w:sz w:val="18"/>
          <w:szCs w:val="18"/>
          <w:lang w:val="en-US" w:eastAsia="en-US"/>
        </w:rPr>
        <w:drawing>
          <wp:inline distT="0" distB="0" distL="0" distR="0">
            <wp:extent cx="6375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239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Республика Карел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Беломорского муниципального округа</w:t>
      </w:r>
    </w:p>
    <w:p>
      <w:pPr>
        <w:pStyle w:val="Normal"/>
        <w:spacing w:lineRule="auto" w:line="240" w:before="0" w:after="0"/>
        <w:jc w:val="center"/>
        <w:rPr>
          <w:rFonts w:ascii="Times New Roman" w:hAnsi="Times New Roman" w:cs="Times New Roman"/>
          <w:b/>
          <w:b/>
          <w:bCs/>
          <w:spacing w:val="70"/>
          <w:sz w:val="28"/>
          <w:szCs w:val="28"/>
        </w:rPr>
      </w:pPr>
      <w:r>
        <w:rPr>
          <w:rFonts w:cs="Times New Roman" w:ascii="Times New Roman" w:hAnsi="Times New Roman"/>
          <w:b/>
          <w:bCs/>
          <w:spacing w:val="70"/>
          <w:sz w:val="28"/>
          <w:szCs w:val="28"/>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pacing w:val="70"/>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 w:val="center" w:pos="4677" w:leader="none"/>
          <w:tab w:val="left" w:pos="6750" w:leader="none"/>
        </w:tabs>
        <w:spacing w:lineRule="auto" w:line="240" w:before="0" w:after="0"/>
        <w:jc w:val="center"/>
        <w:rPr>
          <w:rFonts w:ascii="Times New Roman" w:hAnsi="Times New Roman" w:cs="Times New Roman"/>
          <w:b/>
          <w:b/>
          <w:bCs/>
        </w:rPr>
      </w:pPr>
      <w:r>
        <w:rPr>
          <w:rFonts w:cs="Times New Roman" w:ascii="Times New Roman" w:hAnsi="Times New Roman"/>
          <w:b/>
          <w:bCs/>
        </w:rPr>
        <w:t>от 25 октября 2024 г. № 1009</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b/>
          <w:bCs/>
        </w:rPr>
        <w:t>г. Беломорск</w:t>
      </w:r>
    </w:p>
    <w:p>
      <w:pPr>
        <w:pStyle w:val="Normal"/>
        <w:tabs>
          <w:tab w:val="clear" w:pos="708"/>
          <w:tab w:val="left" w:pos="709" w:leader="none"/>
          <w:tab w:val="left" w:pos="993" w:leader="none"/>
        </w:tabs>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еломорского муниципального округа от 11 марта  2024 года № 217 «Об организации транспортного обслуживания населения на территории Беломорского муниципального округа Республики Карелия, администрация Беломорского муниципального округ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Утвердить прилагаемый Административный регламент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 - телекоммуникационной сети Интернет.</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Е.Г. Котинова                                             </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морского муниципального округа</w:t>
      </w:r>
    </w:p>
    <w:p>
      <w:pPr>
        <w:pStyle w:val="Normal"/>
        <w:tabs>
          <w:tab w:val="clear" w:pos="708"/>
          <w:tab w:val="left" w:pos="709" w:leader="none"/>
          <w:tab w:val="left" w:pos="993" w:leader="none"/>
          <w:tab w:val="left" w:pos="9356" w:leader="none"/>
        </w:tabs>
        <w:jc w:val="both"/>
        <w:rPr/>
      </w:pPr>
      <w:r>
        <w:rPr>
          <w:rFonts w:cs="Calibri"/>
          <w:sz w:val="24"/>
          <w:szCs w:val="24"/>
        </w:rPr>
        <w:t xml:space="preserve">                                                                    </w:t>
      </w:r>
    </w:p>
    <w:p>
      <w:pPr>
        <w:pStyle w:val="Normal"/>
        <w:tabs>
          <w:tab w:val="clear" w:pos="708"/>
          <w:tab w:val="left" w:pos="709" w:leader="none"/>
        </w:tabs>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оморского муниципального округ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октября 2024 года № 100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b/>
          <w:sz w:val="24"/>
          <w:szCs w:val="24"/>
        </w:rPr>
        <w:t>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1.</w:t>
        <w:tab/>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муниципальная услуга) разработан в целях повышения качества предоставления муниципальной услуги, 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2.</w:t>
        <w:tab/>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3.</w:t>
        <w:tab/>
        <w:t>Предоставление муниципальной услуги осуществляется в соответствии 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Конституцией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Федеральным законом от 02 мая 2006 года № 59-ФЗ «О порядке рассмотрения обращений граждан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становлением администрации муниципального образования «Беломорский муниципальный район» от 11 марта 2024 года № 217 «Об организации транспортного обслуживания населения на территории Беломорского муниципального округа Республики Карел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иказом Минтранса России от 10 ноября 2015 года № 332 «Об утверждении формы бланка карты маршрута регулярных перевозок и порядка его запол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рганом, уполномоченным на предоставление муниципальной услуги, является администрация Беломорского муниципального округа (далее - администрация) в лице уполномоченных должностных лиц отдела экономики финансово - экономического управления администрации Беломорского муниципального округа (далее - уполномоченные должностные лица, Отдел).</w:t>
      </w:r>
    </w:p>
    <w:p>
      <w:pPr>
        <w:pStyle w:val="ConsPlusNormal"/>
        <w:tabs>
          <w:tab w:val="clear" w:pos="708"/>
          <w:tab w:val="left" w:pos="1276" w:leader="none"/>
        </w:tabs>
        <w:ind w:firstLine="709"/>
        <w:jc w:val="both"/>
        <w:rPr/>
      </w:pPr>
      <w:r>
        <w:rPr>
          <w:rFonts w:cs="Times New Roman" w:ascii="Times New Roman" w:hAnsi="Times New Roman"/>
          <w:sz w:val="24"/>
          <w:szCs w:val="24"/>
        </w:rPr>
        <w:t>1.5.</w:t>
        <w:tab/>
        <w:t>В предоставлении муниципальной услуги принимает участие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далее - МФЦ) при наличии соглашения, заключенного между администрацией и МФЦ (далее – соглашение о взаимодейств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информирования о порядке предоставления муниципальной услуги.</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4"/>
          <w:szCs w:val="24"/>
        </w:rPr>
        <w:t>2.1.</w:t>
        <w:tab/>
        <w:t>Порядок информирования о предоставлении муниципальной услуги.</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2.1.1.</w:t>
        <w:tab/>
        <w:t>Информация о месте нахождении, графике работы администрации и Отдел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администрации: 186500, Республика Карелия, г. Беломорск, ул. Ленинская, д.9. Отдел (кабинет № 28).</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График работы админи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четверг: с 09.00 до 17.15 ча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7.00 ча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сокращается на 1 час.</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2.1.2.</w:t>
        <w:tab/>
        <w:t>Способы получения информации о местонахождении Отдела, справочных телефонах и адрес электронной поч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а официальном сайте Беломорского муниципального округа Республики Карелия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экономики финансово - экономического управления администрации Беломорского муниципального округа по адресу: 186500, Республика Карелия, г. Беломорск, ул. Ленинская, д. 9, кабинет № 28 или по телефону - 8(81437) 5-14-6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личного приема осуществляется в порядке, установленном статьей 13 Федерального закона от 02 мая 2006 года № 59-ФЗ «О порядке рассмотрения обращений граждан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www.belomorsk-mo.ru.</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для направления в администрацию электронных обращений по вопросам предоставления муниципальной услуги: belkaradm@belomorsk-mo.ru</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администрации (814-37) 5-10-50; факс (814-37) 5-14-65.</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814-37) 5-14-62.</w:t>
      </w:r>
    </w:p>
    <w:p>
      <w:pPr>
        <w:pStyle w:val="ConsPlusNormal"/>
        <w:tabs>
          <w:tab w:val="clear" w:pos="708"/>
          <w:tab w:val="left" w:pos="993" w:leader="none"/>
        </w:tabs>
        <w:ind w:firstLine="709"/>
        <w:jc w:val="both"/>
        <w:rPr/>
      </w:pPr>
      <w:r>
        <w:rPr>
          <w:rFonts w:cs="Times New Roman" w:ascii="Times New Roman" w:hAnsi="Times New Roman"/>
          <w:sz w:val="24"/>
          <w:szCs w:val="24"/>
        </w:rPr>
        <w:t>Информация о справочных телефонах МФЦ размещена на официальном сайте МФЦ (адрес доступа: https://mfc-karelia.ru).</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Электронный адрес для направления в Отдел электронных обращений по вопросам предоставления муниципальной услуги: </w:t>
      </w:r>
      <w:hyperlink r:id="rId3">
        <w:r>
          <w:rPr>
            <w:rStyle w:val="InternetLink"/>
            <w:rFonts w:cs="Times New Roman" w:ascii="Times New Roman" w:hAnsi="Times New Roman"/>
            <w:color w:val="000000"/>
            <w:sz w:val="24"/>
            <w:szCs w:val="24"/>
          </w:rPr>
          <w:t>ecomonicmo1@yandex.ru</w:t>
        </w:r>
      </w:hyperlink>
      <w:r>
        <w:rPr>
          <w:rFonts w:cs="Times New Roman" w:ascii="Times New Roman" w:hAnsi="Times New Roman"/>
          <w:sz w:val="24"/>
          <w:szCs w:val="24"/>
        </w:rPr>
        <w:t>.</w:t>
      </w:r>
    </w:p>
    <w:p>
      <w:pPr>
        <w:pStyle w:val="ConsPlusNormal"/>
        <w:tabs>
          <w:tab w:val="clear" w:pos="708"/>
          <w:tab w:val="left" w:pos="993" w:leader="none"/>
        </w:tabs>
        <w:ind w:firstLine="709"/>
        <w:jc w:val="both"/>
        <w:rPr/>
      </w:pPr>
      <w:r>
        <w:rPr>
          <w:rFonts w:cs="Times New Roman" w:ascii="Times New Roman" w:hAnsi="Times New Roman"/>
          <w:sz w:val="24"/>
          <w:szCs w:val="24"/>
        </w:rPr>
        <w:t>Информация о местонахождении, графике работы, адресах электронной почты МФЦ размещена на официальном сайте МФЦ (адрес доступа: https://mfc-karelia.ru).</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2.1.3.</w:t>
        <w:tab/>
        <w:t>Информирование о порядке предоставления муниципальной услуги осуществляетс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и консультации непосредственно в Отделе (при устном обращении) или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информационном стенде Отдела или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с использованием средств телефонной связи, электронного информирования и электронной техн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ПГУ), информационной системе Республики Карелия для предоставления государственных и муниципальных услуг (функций) (далее - РПГ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а официальном сайте администрации: </w:t>
      </w:r>
      <w:hyperlink r:id="rId4">
        <w:r>
          <w:rPr>
            <w:rStyle w:val="InternetLink"/>
            <w:rFonts w:cs="Times New Roman" w:ascii="Times New Roman" w:hAnsi="Times New Roman"/>
            <w:color w:val="000000"/>
            <w:sz w:val="24"/>
            <w:szCs w:val="24"/>
          </w:rPr>
          <w:t>www.belomorsk-mo.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1.4.</w:t>
        <w:tab/>
        <w:t>Консультации предоставляются по следующим вопрос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об Отделе, включая информацию о месте его нахождения, а также об администрации и организациях, обращение в которые необходимо для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 документах, необходимых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 сроках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 порядке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w:t>
        <w:tab/>
        <w:t xml:space="preserve">При ответах на телефонные звонки и устные обращения сотрудники администрации, Отдела, работники МФЦ подробно и в вежливой (корректной) форме информируют обратившихся по интересующим их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изложить обращение в письменной фор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течение всего срока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 xml:space="preserve">На информационном стенде Отдела размещается следующая информац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а)</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Стандарт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1.</w:t>
        <w:tab/>
        <w:t>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2.</w:t>
        <w:tab/>
        <w:t>Результатом предоставления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формление (выдача) свидетельств об осуществлении перевозок по маршрутам регулярных перевозок, согласно приложению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карты маршрута регулярных перевозок на каждое транспортное средство, согласно приложению 1 к приказу Минтранса России от10.11.2015 № 332 «Об утверждении формы бланка карты маршрута регулярных перевозок и порядка его за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решение об отказе в предоставлении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3.</w:t>
        <w:tab/>
        <w:t xml:space="preserve">Срок предоставления муниципальной услуг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w:t>
        <w:tab/>
        <w:t>по оформлению свидетельств и карт - не более 10 календарных дней с момента регистрации поступившего заявления с приложением всех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w:t>
        <w:tab/>
        <w:t>по прекращению действия свидетельств и карт - 90 календарных дней со дня поступления заявления о прекращении действия свидетельства и карт в орган, предоставляющий муниципальную услуг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w:t>
        <w:tab/>
        <w:t>по переоформлению свидетельств и карт - не более 5 календарных дней с момента регистрации поступившего в орган, предоставляющий муниципальную услугу заявления с приложением всех документов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в случае продления срока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выдано данное свидетельство или карта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государственной услуги документах осуществляется в срок не более 2 рабочих дней со дня соответствующего обращения заявителя в орган, предоставляющий государствен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документа, подтверждающего принятие решения о предоставлении (отказе в предоставлении) государственной услуги, не должен превышать 10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4.</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4.1.</w:t>
        <w:tab/>
        <w:t>Для получения муниципальной услуги Заяв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на оформление (выдачу), переоформление, прекращение свидетельств об осуществлении перевозок по маршруту регулярных перевозок и карт маршрута регулярных перевозок по форме согласно приложениям 2, 3, 4, 5 6 к настоящему Административному регламен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4.2.</w:t>
        <w:tab/>
        <w:t>К заявлению прилагаются следующие докумен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документ, подтверждающий полномочия представителя действовать от имени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копию документа, подтверждающего право владения транспортным средством, если оно не является собственностью перевозч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ранее выданное свидетельство об осуществлении перевозок по маршруту регулярных перевозок и карта маршрута регулярных перевозок (далее - свидетельство, карта маршрута) предоставляются в администрацию в случае переоформления или прекращения действия свидетельства и карты маршру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договор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бланка заявления в электронном виде с помощью ЕПГУ, РПГУ (в зависимости от выбора заявителя) (при наличии электронной подписи ил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а жительства должны быть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документов несет Заявит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5.</w:t>
        <w:tab/>
        <w:t>Уполномоченный орган не вправе требовать от Заявителя или его предста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г. № 210-ФЗ) перечень докумен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6.</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7.</w:t>
        <w:tab/>
        <w:t>Исчерпывающий перечень оснований для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8.</w:t>
        <w:tab/>
        <w:t>Основания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есоответствие последовательности действий Заявителя настоящему Административному регламен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есоответствие оформления и содержания документов требованиям пункта 3.4.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а момент обращения действие свидетельства прекращено в соответствии с частями 1, 2, 3 статьи 29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установлено, что ранее свидетельство об осуществлении перевозок/карта маршрута не выдавалис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бращение за прекращением действия свидетельства об осуществлении перевозок по маршруту регулярных перевозок ранее чем через тридцать дней с даты начала осуществления перевоз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9.</w:t>
        <w:tab/>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3.10.</w:t>
        <w:tab/>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3.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12.</w:t>
        <w:tab/>
        <w:t>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2.1.</w:t>
        <w:tab/>
        <w:t>Максимальный срок ожидания в очереди при подаче заявления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3.</w:t>
        <w:tab/>
        <w:t>Срок регистрации заявления Заявителя, в том числе в электронной форме.</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3.1.</w:t>
        <w:tab/>
        <w:t>Заявление (уведомление), представленное Заявителем лично либо его представителем, регистрируется в установленном порядке не позднее дня, следующего за днем его поступления в администраци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3.2.</w:t>
        <w:tab/>
        <w:t>Заявление, поступившее в электронной форме на ЕПГУ, РПГУ (при наличии технической возможности), регистрируется в установленном порядке администрацией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4.</w:t>
        <w:tab/>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в том числе места для парковки автотранспортных средств инвалидов (не менее 10 процентов мест, но не менее одн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противопожарной системой и средствами пожаротуш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системой оповещения о возникновении чрезвычайной ситу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средствами оказания первой медицинской помощ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омера кабинета и наименования отде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графика приема Заяв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3.15.</w:t>
        <w:tab/>
        <w:t>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5.1.</w:t>
        <w:tab/>
        <w:t>Основными показателями доступности предоставления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озможность получения Заявителем уведомления о предоставлении муниципальной услуги с помощью ЕПГУ (при наличии технической возмож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3.16.</w:t>
        <w:tab/>
        <w:t>Основными показателями качества предоставления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минимально возможное количество взаимодействий Заявителей с должностными лицами, участвующими в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нарушений установленных сроков в процессе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7.</w:t>
        <w:tab/>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7.1.</w:t>
        <w:tab/>
        <w:t>Предоставление муниципальной услуги по экстерриториальному принципу невозмож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7.2.</w:t>
        <w:tab/>
        <w:t xml:space="preserve">Заявитель вправе обратиться за предоставлением муниципальной услуги и подать документы, указанные в пункте 3.4.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 апреля 2011 года №63 - ФЗ «Об электронной подписи». Администрация обеспечивает информирование заявителей о возможности получения муниципальной услуги через ЕПГУ, РПГУ.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17.3.</w:t>
        <w:tab/>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w:t>
      </w:r>
    </w:p>
    <w:p>
      <w:pPr>
        <w:pStyle w:val="Normal"/>
        <w:spacing w:lineRule="auto" w:line="240" w:before="0" w:after="0"/>
        <w:ind w:firstLine="709"/>
        <w:jc w:val="both"/>
        <w:rPr/>
      </w:pPr>
      <w:r>
        <w:rPr>
          <w:rFonts w:cs="Times New Roman" w:ascii="Times New Roman" w:hAnsi="Times New Roman"/>
          <w:sz w:val="24"/>
          <w:szCs w:val="24"/>
        </w:rPr>
        <w:t>3.18.</w:t>
        <w:tab/>
        <w:t>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лучение информации о порядке и сроках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запись на прием в уполномоченный орган для подачи заявления и докумен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формирование запрос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ием и регистрация уполномоченным органом запроса и докумен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лучение результат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олучение сведений о ходе выполнения запро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9.</w:t>
        <w:tab/>
        <w:t>При формировании запроса в электронном виде (при наличии технической возможности) заявителю обеспечи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озможность копирования и сохранения запроса и иных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озможность печати на бумажном носителе копии электронной формы запро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озможность доступа заявителя на ЕПГУ, РПГУ к ранее поданным и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20.</w:t>
        <w:tab/>
        <w:t>Результаты предоставления муниципальной услуги, указанные в пункте 3.2. настоящего административного регламента направляются заявителю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2.1.</w:t>
        <w:tab/>
        <w:t>В целях проведения сверки электронных образц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записи в любые свободные для приема дату и время в пределах установленного в уполномоченном органе графика приема Заяв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w:t>
        <w:tab/>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1.</w:t>
        <w:tab/>
        <w:t>Блок-схема предоставления муниципальной услуги приведена в приложении 1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2.</w:t>
        <w:tab/>
        <w:t>Предоставление муниципальной услуги включает следующие административные процед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ием заявления и документов, их регистра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рием заявления и документов, их регистрац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4.3.1.</w:t>
        <w:tab/>
        <w:t>Основанием для начала предоставления муниципальной услуги является личное обращение заявителя в администрацию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4.3.2.</w:t>
        <w:tab/>
        <w:t>Результатом административной процедуры является регистрация и прием заявления и документ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4.3.3.</w:t>
        <w:tab/>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w:t>
        <w:tab/>
        <w:t>В день регистрации заявления и приложенных к нему документов, специалист, ответственный за прием документов, передает заявление и поступившие документы Главе Беломорского муниципального окру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4.</w:t>
        <w:tab/>
        <w:t>Прием и регистрация заявления и приложенных к нему документов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проверяет электронные образцы документов на отсутствие компьютерных вирусов и искаженной информ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 xml:space="preserve">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заявление и поступившие документы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5.</w:t>
        <w:tab/>
        <w:t>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уполномоченному лицу Отдела, ответственного за предоставление муниципальной услуги заявления и приложенных к нему документов с визой Главы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проверяет правильность заполнен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заявления и документов, уполномоченное должностное лицо подготавлива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бланк свидетельства об осуществлении перевозок по маршрутам регулярных перевозок в соответствии с формой, утвержденной 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бланк карты маршрута регулярных перевозок на каждое транспортное средство в соответствии с формой, утвержденной приказом Минтранса России от 10 ноября 2015 года № 332 «Об утверждении формы бланка карты маршрута регулярных перевозок и порядка его запол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решение об отказе в предоставлении муниципальной услуги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одготовленные бланки либо решение об отказе в предоставлении муниципальной услуги передаются на подписание Главе Беломорского муниципального округа (в его отсутствие - заместител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6.</w:t>
        <w:tab/>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определены в пункте 3.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ие оформленных бланков либо решения об отказе в предоставлении муниципальной услуги с указанием мотивированных причин отказ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7.</w:t>
        <w:tab/>
        <w:t>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выдачи ему свидетельств и карт маршрута либо решения об отказе в предоставлении муниципальной услуги уполномоченным должностным лицом Отдела по указанному в заявлении телефону и/или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формленные и подписанные Главой Беломорского муниципального округа (его заместителем) бланки свидетельств об осуществлении перевозок по маршруту регулярных перевозок и карт маршрута регулярных перевозок выдаются Заявителям или представителям Заявителей при личном обращении в администрацию под роспись в журнале выдачи бланков строгой отчетности уровня «В»;</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4"/>
          <w:szCs w:val="24"/>
        </w:rPr>
        <w:t>-</w:t>
        <w:tab/>
        <w:t xml:space="preserve">решение об отказе в предоставлении муниципальной услуги направляется Заявителю по почте (электронной почте), либо вручается под роспись, о чем делается отметка в журнале регистрации исходящих документо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8.</w:t>
        <w:tab/>
        <w:t>Порядок контроля за исполн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Беломор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должностных лиц, сотрудников администрации. Проверки также проводятся по конкретному обращению Заяв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9.</w:t>
        <w:tab/>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4.10.</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w:t>
        <w:tab/>
        <w:t>Досудебный (внесудебный) порядок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й и действий (бездействия) органа, предоставляю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1.</w:t>
        <w:tab/>
        <w:t>Заявитель имеет право на обжалование решений и действий (бездействия) администрации, а также ее должностных лиц в досудебном (внесудебном)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2.</w:t>
        <w:tab/>
        <w:t>Предмет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cs="Times New Roman" w:ascii="Times New Roman" w:hAnsi="Times New Roman"/>
          <w:sz w:val="24"/>
          <w:szCs w:val="24"/>
        </w:rPr>
        <w:t>5.2.1.</w:t>
        <w:tab/>
        <w:t>Основанием для начала процедуры досудебного обжалования является обращение Заявителя с жалобой (претензией) в письменной форме в администрацию, а также устное обращение с жалобой (претензией) о нарушении порядка предоставления муниципальной услуги, определенного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ачальнику Отде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заместителю главы админи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лаве.</w:t>
      </w:r>
    </w:p>
    <w:p>
      <w:pPr>
        <w:pStyle w:val="Normal"/>
        <w:spacing w:lineRule="auto" w:line="240" w:before="0" w:after="0"/>
        <w:ind w:firstLine="709"/>
        <w:jc w:val="both"/>
        <w:rPr/>
      </w:pPr>
      <w:r>
        <w:rPr>
          <w:rFonts w:cs="Times New Roman" w:ascii="Times New Roman" w:hAnsi="Times New Roman"/>
          <w:sz w:val="24"/>
          <w:szCs w:val="24"/>
        </w:rPr>
        <w:t>5.2.2.</w:t>
        <w:tab/>
        <w:t>При обращении Заявителя с жалобой срок рассмотрения жалобы не должен превышать 15 рабочих дней со дня регистрации такой жалобы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3.</w:t>
        <w:tab/>
        <w:t>Жалоба Заявителя в письменной форме или в форме электронного документа должна содержать следующую информац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фамилия, имя, отчество Заявителя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суть обжалуемого решения, действия (без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явител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дата (жалоба, поданная в письменной форме, заверяется также личной подписью заинтересованного лиц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4.</w:t>
        <w:tab/>
        <w:t>В случае необходимости в подтверждение своих доводов Заявитель прилагает к жалобе документы и материалы либо их коп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5.</w:t>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6.</w:t>
        <w:tab/>
        <w:t>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7.</w:t>
        <w:tab/>
        <w:t>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8.</w:t>
        <w:tab/>
        <w:t>Основания для отказа в рассмотрении жалобы отсутствую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9.</w:t>
        <w:tab/>
        <w:t>Основания для приостановления рассмотрения жалобы отсутствую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5.10.</w:t>
        <w:tab/>
        <w:t>По результатам рассмотрения жалобы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5.1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5.11.1.</w:t>
        <w:tab/>
        <w:t>В случае признания жалобы подлежащей удовлетворению в ответе Заявителю,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Calibri"/>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о</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возок по маршруту регулярных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возок и карт маршрута регулярных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существлении перевозок по</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 маршрута регулярных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21" w:type="dxa"/>
        <w:jc w:val="left"/>
        <w:tblInd w:w="646" w:type="dxa"/>
        <w:tblLayout w:type="fixed"/>
        <w:tblCellMar>
          <w:top w:w="0" w:type="dxa"/>
          <w:left w:w="108" w:type="dxa"/>
          <w:bottom w:w="0" w:type="dxa"/>
          <w:right w:w="108" w:type="dxa"/>
        </w:tblCellMar>
      </w:tblPr>
      <w:tblGrid>
        <w:gridCol w:w="7921"/>
      </w:tblGrid>
      <w:tr>
        <w:trPr>
          <w:trHeight w:val="284"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8255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81" w:type="dxa"/>
        <w:jc w:val="left"/>
        <w:tblInd w:w="562" w:type="dxa"/>
        <w:tblLayout w:type="fixed"/>
        <w:tblCellMar>
          <w:top w:w="0" w:type="dxa"/>
          <w:left w:w="108" w:type="dxa"/>
          <w:bottom w:w="0" w:type="dxa"/>
          <w:right w:w="108" w:type="dxa"/>
        </w:tblCellMar>
      </w:tblPr>
      <w:tblGrid>
        <w:gridCol w:w="7981"/>
      </w:tblGrid>
      <w:tr>
        <w:trPr>
          <w:trHeight w:val="254"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 проверка заявления и документов,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714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176" w:type="dxa"/>
        <w:jc w:val="left"/>
        <w:tblInd w:w="421" w:type="dxa"/>
        <w:tblLayout w:type="fixed"/>
        <w:tblCellMar>
          <w:top w:w="0" w:type="dxa"/>
          <w:left w:w="108" w:type="dxa"/>
          <w:bottom w:w="0" w:type="dxa"/>
          <w:right w:w="108" w:type="dxa"/>
        </w:tblCellMar>
      </w:tblPr>
      <w:tblGrid>
        <w:gridCol w:w="8176"/>
      </w:tblGrid>
      <w:tr>
        <w:trPr>
          <w:trHeight w:val="239"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8">
                <wp:simplePos x="0" y="0"/>
                <wp:positionH relativeFrom="column">
                  <wp:posOffset>1082040</wp:posOffset>
                </wp:positionH>
                <wp:positionV relativeFrom="paragraph">
                  <wp:posOffset>90170</wp:posOffset>
                </wp:positionV>
                <wp:extent cx="20955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49090</wp:posOffset>
                </wp:positionH>
                <wp:positionV relativeFrom="paragraph">
                  <wp:posOffset>90170</wp:posOffset>
                </wp:positionV>
                <wp:extent cx="40957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40275</wp:posOffset>
                </wp:positionH>
                <wp:positionV relativeFrom="paragraph">
                  <wp:posOffset>726440</wp:posOffset>
                </wp:positionV>
                <wp:extent cx="63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57.2pt;width:0pt;height:0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289" w:type="dxa"/>
        <w:tblLayout w:type="fixed"/>
        <w:tblCellMar>
          <w:top w:w="0" w:type="dxa"/>
          <w:left w:w="108" w:type="dxa"/>
          <w:bottom w:w="0" w:type="dxa"/>
          <w:right w:w="108" w:type="dxa"/>
        </w:tblCellMar>
      </w:tblPr>
      <w:tblGrid>
        <w:gridCol w:w="3685"/>
      </w:tblGrid>
      <w:tr>
        <w:trPr>
          <w:trHeight w:val="2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переоформле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uto" w:line="240" w:before="0" w:after="0"/>
        <w:ind w:firstLine="709"/>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7366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911725</wp:posOffset>
                </wp:positionH>
                <wp:positionV relativeFrom="paragraph">
                  <wp:posOffset>-592455</wp:posOffset>
                </wp:positionV>
                <wp:extent cx="1779270" cy="363220"/>
                <wp:effectExtent l="0" t="0" r="0" b="0"/>
                <wp:wrapSquare wrapText="bothSides"/>
                <wp:docPr id="8" name="Frame1"/>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0.1pt;height:28.6pt;mso-wrap-distance-left:9pt;mso-wrap-distance-right:9pt;mso-wrap-distance-top:0pt;mso-wrap-distance-bottom:0pt;margin-top:-46.65pt;mso-position-vertical-relative:text;margin-left:386.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555365</wp:posOffset>
                </wp:positionH>
                <wp:positionV relativeFrom="paragraph">
                  <wp:posOffset>76835</wp:posOffset>
                </wp:positionV>
                <wp:extent cx="2150110" cy="538480"/>
                <wp:effectExtent l="0" t="0" r="0" b="0"/>
                <wp:wrapSquare wrapText="bothSides"/>
                <wp:docPr id="9" name="Frame2"/>
                <a:graphic xmlns:a="http://schemas.openxmlformats.org/drawingml/2006/main">
                  <a:graphicData uri="http://schemas.microsoft.com/office/word/2010/wordprocessingShape">
                    <wps:wsp>
                      <wps:cNvSpPr txBox="1"/>
                      <wps:spPr>
                        <a:xfrm>
                          <a:off x="0" y="0"/>
                          <a:ext cx="2150110" cy="538480"/>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9.3pt;height:42.4pt;mso-wrap-distance-left:9pt;mso-wrap-distance-right:9pt;mso-wrap-distance-top:0pt;mso-wrap-distance-bottom:0pt;margin-top:6.05pt;mso-position-vertical-relative:text;margin-left:279.95pt;mso-position-horizontal-relative:text">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об отказе в предоставлении муниципальной услуги</w:t>
                            </w:r>
                          </w:p>
                        </w:tc>
                      </w:tr>
                    </w:tbl>
                  </w:txbxContent>
                </v:textbox>
                <w10:wrap type="square"/>
              </v:rect>
            </w:pict>
          </mc:Fallback>
        </mc:AlternateContent>
      </w:r>
    </w:p>
    <w:tbl>
      <w:tblPr>
        <w:tblW w:w="3720" w:type="dxa"/>
        <w:jc w:val="left"/>
        <w:tblInd w:w="-251" w:type="dxa"/>
        <w:tblLayout w:type="fixed"/>
        <w:tblCellMar>
          <w:top w:w="0" w:type="dxa"/>
          <w:left w:w="108" w:type="dxa"/>
          <w:bottom w:w="0" w:type="dxa"/>
          <w:right w:w="108" w:type="dxa"/>
        </w:tblCellMar>
      </w:tblPr>
      <w:tblGrid>
        <w:gridCol w:w="3720"/>
      </w:tblGrid>
      <w:tr>
        <w:trPr>
          <w:trHeight w:val="6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оформление свидетельств, карт маршрутов</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7810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0275</wp:posOffset>
                </wp:positionH>
                <wp:positionV relativeFrom="paragraph">
                  <wp:posOffset>78105</wp:posOffset>
                </wp:positionV>
                <wp:extent cx="635" cy="417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3917" w:type="dxa"/>
        <w:jc w:val="left"/>
        <w:tblInd w:w="-236" w:type="dxa"/>
        <w:tblLayout w:type="fixed"/>
        <w:tblCellMar>
          <w:top w:w="0" w:type="dxa"/>
          <w:left w:w="108" w:type="dxa"/>
          <w:bottom w:w="0" w:type="dxa"/>
          <w:right w:w="108" w:type="dxa"/>
        </w:tblCellMar>
      </w:tblPr>
      <w:tblGrid>
        <w:gridCol w:w="3917"/>
      </w:tblGrid>
      <w:tr>
        <w:trPr>
          <w:trHeight w:val="49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31"/>
              <w:jc w:val="center"/>
              <w:rPr>
                <w:rFonts w:ascii="Times New Roman" w:hAnsi="Times New Roman" w:cs="Times New Roman"/>
                <w:sz w:val="24"/>
                <w:szCs w:val="24"/>
              </w:rPr>
            </w:pPr>
            <w:r>
              <w:rPr>
                <w:rFonts w:cs="Times New Roman" w:ascii="Times New Roman" w:hAnsi="Times New Roman"/>
                <w:sz w:val="24"/>
                <w:szCs w:val="24"/>
              </w:rPr>
              <w:t>Выдача (переоформление) свидетельств, карт маршрута</w:t>
            </w:r>
          </w:p>
          <w:p>
            <w:pPr>
              <w:pStyle w:val="Normal"/>
              <w:spacing w:lineRule="auto" w:line="240" w:before="0" w:after="0"/>
              <w:ind w:left="231" w:firstLine="3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4288155</wp:posOffset>
                </wp:positionH>
                <wp:positionV relativeFrom="paragraph">
                  <wp:posOffset>-331470</wp:posOffset>
                </wp:positionV>
                <wp:extent cx="2769235"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26.1pt;mso-position-vertical-relative:text;margin-left:337.6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о маршруту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и карт маршрута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ормление (выдачу)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о маршруту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и карт маршрута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оформлении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4"/>
          <w:szCs w:val="24"/>
        </w:rPr>
        <w:t xml:space="preserve">Контактный номер телефона: 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ереоформления свидетельства (выбрать 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организация юридического лица в форм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перевозчике (правопреемнике) _________________</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соответствующих изменений в единый государственный реестр юридических лиц 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организация юридических лиц в форме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ов, подтверждающих наличие действующего свидетельства об осуществлении перевозок по маршруту регулярных перевозок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дата выдачи, срок действия свиде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именовани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лицензиате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изменений в единый государственный реестр юридических лиц 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места нахождения юридического лица </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нового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е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изменения маршрута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места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нов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менение фамилии, и (или) отче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                                                  «_____» _______________20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о маршруту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и карт маршрута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т маршрута регулярных перевозок»</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екращении действия свидетельства об осуществлении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возок по маршруту регулярных </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возок и карт маршрута регулярных </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 маршрута регулярных перевозок»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карты муниципального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о маршруту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и карт маршрута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т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оформлении карты муниципального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4"/>
          <w:szCs w:val="24"/>
        </w:rPr>
        <w:t xml:space="preserve">Контактный номер телефона: 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ереоформления карты маршрута (выбрать 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организация юридического лица в форм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перевозчике (правопреемнике)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соответствующих изменений в единый государственный реестр юридических лиц 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организация юридических лиц в форме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ов, подтверждающих наличие действующих карт маршрута регулярных перевозок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дата выдачи, срок действия, карты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именовани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лицензиате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места нахождения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нового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менение класса или характеристик транспортного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е класса или характеристик транспортного средства 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места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нов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менение фамилии, и (или) отче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участник договора</w:t>
      </w:r>
    </w:p>
    <w:p>
      <w:pPr>
        <w:pStyle w:val="Normal"/>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о маршруту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и карт маршрута регуляр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 осуществлении перевозок п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аршруту регулярных перевозок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__ № 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                                            и прилагаемые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Абзац списка Знак1"/>
    <w:basedOn w:val="Style14"/>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color w:val="000000"/>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icmo1@yandex.ru" TargetMode="External"/><Relationship Id="rId4" Type="http://schemas.openxmlformats.org/officeDocument/2006/relationships/hyperlink" Target="http://www.belomorsk-m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5:00Z</dcterms:created>
  <dc:creator>START</dc:creator>
  <dc:description/>
  <dc:language>en-US</dc:language>
  <cp:lastModifiedBy>В.Д. Рускуль</cp:lastModifiedBy>
  <dcterms:modified xsi:type="dcterms:W3CDTF">2024-10-25T12:35:00Z</dcterms:modified>
  <cp:revision>2</cp:revision>
  <dc:subject/>
  <dc:title/>
</cp:coreProperties>
</file>