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50"/>
          <w:szCs w:val="50"/>
        </w:rPr>
      </w:pPr>
      <w:r>
        <w:rPr>
          <w:rFonts w:cs="Times New Roman" w:ascii="Times New Roman" w:hAnsi="Times New Roman"/>
          <w:b/>
          <w:i/>
          <w:color w:val="00B050"/>
          <w:sz w:val="50"/>
          <w:szCs w:val="50"/>
        </w:rPr>
        <w:t xml:space="preserve">Исполнение бюджета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0"/>
          <w:szCs w:val="50"/>
        </w:rPr>
      </w:pPr>
      <w:r>
        <w:rPr>
          <w:rFonts w:cs="Times New Roman" w:ascii="Times New Roman" w:hAnsi="Times New Roman"/>
          <w:b/>
          <w:i/>
          <w:color w:val="00B050"/>
          <w:sz w:val="50"/>
          <w:szCs w:val="50"/>
        </w:rPr>
        <w:t>Беломорского муниципального округа за 2024 год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0"/>
          <w:szCs w:val="50"/>
        </w:rPr>
      </w:pPr>
      <w:r>
        <w:rPr>
          <w:rFonts w:cs="Times New Roman" w:ascii="Times New Roman" w:hAnsi="Times New Roman"/>
          <w:b/>
          <w:color w:val="00B050"/>
          <w:sz w:val="50"/>
          <w:szCs w:val="5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Основные характеристики бюджета</w:t>
      </w:r>
    </w:p>
    <w:p>
      <w:pPr>
        <w:pStyle w:val="Default"/>
        <w:ind w:firstLine="851"/>
        <w:jc w:val="both"/>
        <w:rPr>
          <w:rStyle w:val="Hgkelc"/>
          <w:b/>
          <w:b/>
          <w:sz w:val="28"/>
          <w:szCs w:val="28"/>
        </w:rPr>
      </w:pPr>
      <w:r>
        <w:rPr>
          <w:rFonts w:cs="Times New Roman"/>
          <w:b/>
          <w:color w:val="00B050"/>
          <w:sz w:val="32"/>
          <w:szCs w:val="32"/>
        </w:rPr>
      </w:r>
    </w:p>
    <w:p>
      <w:pPr>
        <w:pStyle w:val="Default"/>
        <w:ind w:firstLine="851"/>
        <w:jc w:val="both"/>
        <w:rPr>
          <w:rStyle w:val="Hgkelc"/>
          <w:b/>
          <w:b/>
          <w:sz w:val="28"/>
          <w:szCs w:val="28"/>
        </w:rPr>
      </w:pPr>
      <w:r>
        <w:rPr/>
      </w:r>
    </w:p>
    <w:p>
      <w:pPr>
        <w:pStyle w:val="Default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Hgkelc"/>
          <w:b/>
          <w:sz w:val="28"/>
          <w:szCs w:val="28"/>
        </w:rPr>
        <w:t>Доходы бюджета</w:t>
      </w:r>
      <w:r>
        <w:rPr>
          <w:rStyle w:val="Hgkelc"/>
          <w:sz w:val="28"/>
          <w:szCs w:val="28"/>
        </w:rPr>
        <w:t xml:space="preserve"> – это </w:t>
      </w:r>
      <w:r>
        <w:rPr>
          <w:rStyle w:val="Hgkelc"/>
          <w:bCs/>
          <w:sz w:val="28"/>
          <w:szCs w:val="28"/>
        </w:rPr>
        <w:t>денежные средства, поступающие в бюджет</w:t>
      </w:r>
      <w:r>
        <w:rPr>
          <w:rStyle w:val="Hgkelc"/>
          <w:sz w:val="28"/>
          <w:szCs w:val="28"/>
        </w:rPr>
        <w:t>. Формирование доходов бюджетов основывается на бюджетном законодательстве, законодательстве о налогах и сборах, законодательстве об иных обязательных платежах. Доходы бюджета образуются за счет налоговых, неналоговых доходов и безвозмездных поступлений.</w:t>
      </w:r>
    </w:p>
    <w:p>
      <w:pPr>
        <w:pStyle w:val="Default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ходы бюджета </w:t>
      </w:r>
      <w:r>
        <w:rPr>
          <w:color w:val="000000"/>
          <w:sz w:val="28"/>
          <w:szCs w:val="28"/>
        </w:rPr>
        <w:t xml:space="preserve">– выплачиваемые из бюджета денежные средства, за исключением средств, являющихся источниками финансирования дефицита бюджета. 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rStyle w:val="Hgkelc"/>
          <w:b/>
          <w:sz w:val="28"/>
          <w:szCs w:val="28"/>
        </w:rPr>
        <w:t>Источники финансирования дефицита бюджета</w:t>
      </w:r>
      <w:r>
        <w:rPr>
          <w:rStyle w:val="Hgkelc"/>
          <w:sz w:val="28"/>
          <w:szCs w:val="28"/>
        </w:rPr>
        <w:t xml:space="preserve"> – </w:t>
      </w:r>
      <w:r>
        <w:rPr>
          <w:rStyle w:val="Hgkelc"/>
          <w:bCs/>
          <w:sz w:val="28"/>
          <w:szCs w:val="28"/>
        </w:rPr>
        <w:t>поступления денежных средств в бюджет, направляемые на покрытие разницы, возникающей в результате превышения расходов бюджета над его доходами, и погашение ранее привлеченных долговых обязательств</w:t>
      </w:r>
      <w:r>
        <w:rPr>
          <w:rStyle w:val="Hgkelc"/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B050"/>
          <w:sz w:val="31"/>
          <w:szCs w:val="31"/>
        </w:rPr>
      </w:pPr>
      <w:r>
        <w:rPr>
          <w:rFonts w:cs="Times New Roman" w:ascii="Times New Roman" w:hAnsi="Times New Roman"/>
          <w:b/>
          <w:color w:val="00B050"/>
          <w:sz w:val="31"/>
          <w:szCs w:val="31"/>
        </w:rPr>
        <w:t>Исполнение бюджета Беломорского муниципального округа Республики Карелия по доходам.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right="1701" w:firstLine="851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ыс.руб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59"/>
        <w:gridCol w:w="1276"/>
        <w:gridCol w:w="1337"/>
        <w:gridCol w:w="1215"/>
        <w:gridCol w:w="1275"/>
        <w:gridCol w:w="1276"/>
        <w:gridCol w:w="1276"/>
      </w:tblGrid>
      <w:tr>
        <w:trPr>
          <w:trHeight w:val="125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оначальный 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очненный план            на 2024 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за 2024 го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 к первоначальному пла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за 2023 год (консолидац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 исполнения к прошлому году, %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 72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8 90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 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01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0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1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2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диный налог на вменен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единый сельскохозяйствен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2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68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3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ог, взимаемый в связи с применением патентной системой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3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ос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0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7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0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58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56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3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9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3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4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4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чие неналогов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4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5 21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1 90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9 6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2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2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7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6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 44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26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38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26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7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7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7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5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8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1276" w:hanging="142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Исполнение бюджета Беломорского муниципального округа по доходам за 2024 год.</w:t>
      </w:r>
    </w:p>
    <w:p>
      <w:pPr>
        <w:pStyle w:val="Normal"/>
        <w:spacing w:lineRule="auto" w:line="240" w:before="0" w:after="0"/>
        <w:ind w:left="1276" w:hanging="142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7181215" cy="46589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Распределение расходов по основным функциям органа местного самоуправления:</w:t>
      </w:r>
    </w:p>
    <w:p>
      <w:pPr>
        <w:pStyle w:val="Default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сходы бюджета </w:t>
      </w:r>
      <w:r>
        <w:rPr>
          <w:color w:val="000000"/>
          <w:sz w:val="28"/>
          <w:szCs w:val="28"/>
        </w:rPr>
        <w:t xml:space="preserve">– выплачиваемые из бюджета денежные средства, за исключением средств, являющихся источниками финансирования дефицита бюджета. </w:t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ирование расходов </w:t>
      </w:r>
      <w:r>
        <w:rPr>
          <w:color w:val="000000"/>
          <w:sz w:val="28"/>
          <w:szCs w:val="28"/>
        </w:rPr>
        <w:t>осуществляется в соответствии с расходными обязательствами, законодательно закрепленными за соответствующими уровнями бюджетов.</w:t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ы формирования расходов бюджета: </w:t>
      </w:r>
      <w:r>
        <w:rPr>
          <w:color w:val="000000"/>
          <w:sz w:val="28"/>
          <w:szCs w:val="28"/>
        </w:rPr>
        <w:t xml:space="preserve">по разделам, по ведомствам, по муниципальным программам. </w:t>
      </w:r>
    </w:p>
    <w:p>
      <w:pPr>
        <w:pStyle w:val="Default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ы классификации расходов</w:t>
      </w:r>
      <w:r>
        <w:rPr/>
        <w:t>:</w:t>
      </w:r>
    </w:p>
    <w:p>
      <w:pPr>
        <w:sectPr>
          <w:type w:val="nextPage"/>
          <w:pgSz w:orient="landscape" w:w="16838" w:h="11906"/>
          <w:pgMar w:left="1134" w:right="678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5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600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 Общегосударственные расходы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  Национальная оборона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  Национальная безопасность и правоохранительная деятельность</w:t>
            </w:r>
          </w:p>
        </w:tc>
      </w:tr>
      <w:tr>
        <w:trPr>
          <w:trHeight w:val="661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  Национальная экономика</w:t>
            </w:r>
          </w:p>
        </w:tc>
      </w:tr>
      <w:tr>
        <w:trPr>
          <w:trHeight w:val="69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  Жилищно-коммунальное хозяйство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  Образование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  Культура, кинематография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 Социальная политика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 Физическая культура и спорт</w:t>
            </w:r>
          </w:p>
        </w:tc>
      </w:tr>
      <w:tr>
        <w:trPr>
          <w:trHeight w:val="1194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  Обслуживание государственного и муниципального долга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Исполнение бюджета Беломорского муниципального округа по расходам за 2024 год.</w:t>
      </w:r>
    </w:p>
    <w:p>
      <w:pPr>
        <w:pStyle w:val="Normal"/>
        <w:tabs>
          <w:tab w:val="clear" w:pos="708"/>
          <w:tab w:val="left" w:pos="13750" w:leader="none"/>
          <w:tab w:val="left" w:pos="14034" w:leader="none"/>
        </w:tabs>
        <w:autoSpaceDE w:val="false"/>
        <w:spacing w:lineRule="auto" w:line="360" w:before="0" w:after="0"/>
        <w:ind w:right="1275" w:firstLine="1134"/>
        <w:jc w:val="right"/>
        <w:rPr/>
      </w:pPr>
      <w:r>
        <w:rPr/>
        <w:t>тыс.руб.</w:t>
      </w:r>
    </w:p>
    <w:tbl>
      <w:tblPr>
        <w:tblW w:w="14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36"/>
        <w:gridCol w:w="1382"/>
        <w:gridCol w:w="1275"/>
        <w:gridCol w:w="1312"/>
        <w:gridCol w:w="1276"/>
        <w:gridCol w:w="1134"/>
        <w:gridCol w:w="1276"/>
        <w:gridCol w:w="1453"/>
      </w:tblGrid>
      <w:tr>
        <w:trPr>
          <w:trHeight w:val="12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во-началь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очнен-ный план            на 2024 го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 з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ния к первона-ч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испол-нения к уточнен-ному пла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 исполнения к прошлому году, %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9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35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00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5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591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61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5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4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8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 530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7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12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 56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97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43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5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4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 4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5 72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 9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00 15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,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Исполнение бюджета Беломорского муниципального округа Республики Карелия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по расходам за 2024 год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en-US" w:eastAsia="en-US"/>
        </w:rPr>
        <w:drawing>
          <wp:inline distT="0" distB="0" distL="0" distR="0">
            <wp:extent cx="6169660" cy="463677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Муниципальные программы Беломорского муниципального округа: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разования на территории Беломорского муниципального округа Республики Карелия на 2024-2030 годы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ая поддержка населения на территории Беломорского муниципального округа Республики Карелия на 2024-2030 годы 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азвитие культуры на 2024-2030 годы на территории Беломорского муниципального округа Республики Карел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14" w:right="283" w:hanging="35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азвитие физической культуры, спорта, туризма и молодежной политики на 2024-2030 годы на территории Беломорского муниципального округа Республики Карел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14" w:right="283" w:hanging="35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ое управление муниципальными финансами на 2024-2030 годы на территории Беломорского муниципального округа Республики Карелия </w:t>
      </w:r>
    </w:p>
    <w:p>
      <w:pPr>
        <w:pStyle w:val="Style21"/>
        <w:widowControl w:val="false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>и поддержка субъектов малого и среднего предпринимательства (кроме некоммерческих организаций), физических лиц, не являющихся индивидуальными предпринимателями и применяющих специальный налоговый режим «Налог на профессиональный доход» Беломорского муниципального округа Республики Карелия на 2024 – 2030 годы</w:t>
      </w:r>
    </w:p>
    <w:p>
      <w:pPr>
        <w:pStyle w:val="Style21"/>
        <w:widowControl w:val="false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государственной антинаркотической политики на территории  Беломорского муниципального округа Республики Карелия на 2024-2030 го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1"/>
        <w:widowControl w:val="false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населения и территорий Беломорского муниципального округа Республики Карелия от чрезвычайных ситуаций, обеспечение пожарной безопасности и безопасности людей на водных объектах на 2024-2030 годы</w:t>
      </w:r>
    </w:p>
    <w:p>
      <w:pPr>
        <w:pStyle w:val="Style21"/>
        <w:widowControl w:val="false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управление на 2024-2030 годы на территории Беломорского муниципального округа Республики Карелия </w:t>
      </w:r>
    </w:p>
    <w:p>
      <w:pPr>
        <w:pStyle w:val="Style21"/>
        <w:widowControl w:val="false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а правонарушений, экстремизма и терроризма  на территории  Беломорского муниципального округа Республики Карелия на 2024-2030 годы </w:t>
      </w:r>
    </w:p>
    <w:p>
      <w:pPr>
        <w:pStyle w:val="Style21"/>
        <w:widowControl w:val="false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и благоустройство на территории Беломорского муниципального округа  Республики Карелия на 2024-2030 годы</w:t>
      </w:r>
    </w:p>
    <w:p>
      <w:pPr>
        <w:pStyle w:val="Style21"/>
        <w:widowControl w:val="false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ирование современной городской среды на территории Беломор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Республики Карел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2024-2030 годы</w:t>
      </w:r>
    </w:p>
    <w:p>
      <w:pPr>
        <w:pStyle w:val="Style21"/>
        <w:widowControl w:val="false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дорожной деятельности на территории Беломорского муниципального округа Республики Карелия на 2024-2030 г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Исполнение бюджета по программным и непрограммным направлениям деятельно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Беломорского муниципального округа Республики Карелия</w:t>
      </w:r>
    </w:p>
    <w:p>
      <w:pPr>
        <w:pStyle w:val="Normal"/>
        <w:autoSpaceDE w:val="false"/>
        <w:spacing w:lineRule="auto" w:line="360" w:before="0" w:after="0"/>
        <w:ind w:right="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5"/>
        <w:gridCol w:w="1418"/>
        <w:gridCol w:w="1417"/>
        <w:gridCol w:w="1267"/>
        <w:gridCol w:w="1143"/>
        <w:gridCol w:w="1134"/>
        <w:gridCol w:w="1262"/>
        <w:gridCol w:w="1431"/>
      </w:tblGrid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 п/п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Перво-началь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Уточнен-ный план            на 2024 го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спол-нено за 2024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%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нения к первона-ч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% испол-нения к уточнен-ному план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сполнено за 2023 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п роста исполнения к прошлому году, %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 2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 952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87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 912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ая поддержка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8 6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76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2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78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6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810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871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8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физической культуры, спорта, туризма и молодежной полити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5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5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ивное управление муниципальными финанс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54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76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государственной антинаркотической полити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управ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765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15 645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47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 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Перво-началь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Уточнен-ный план            на 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спол-нено за 202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%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нения к первона-ч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% испол-нения к уточнен-ному пла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сполнено за 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п роста исполнения к прошлому году, %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илактика правонарушений, экстремизма и террориз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3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 и 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86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59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147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02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3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89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9 704,5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 4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5 721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1 91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2 158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,2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134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701" w:hanging="1701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701" w:hanging="1701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701" w:hanging="1701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701" w:hanging="1701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701" w:hanging="1701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701" w:hanging="1701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Программная структура расходов бюдже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Беломорского муниципального округа Республики Карелия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69660" cy="403606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t>Исполнение бюджета в разрезе программных и непрограммных расходо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69660" cy="419227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color w:val="00B050"/>
          <w:sz w:val="30"/>
          <w:szCs w:val="30"/>
        </w:rPr>
        <w:t>Исполнение бюджета по программным и непрограммным направлениям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color w:val="00B050"/>
          <w:sz w:val="30"/>
          <w:szCs w:val="30"/>
        </w:rPr>
        <w:t>Беломорского муниципального округа Республики Карел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color w:val="00B050"/>
          <w:sz w:val="30"/>
          <w:szCs w:val="30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91"/>
        <w:gridCol w:w="1560"/>
        <w:gridCol w:w="1135"/>
        <w:gridCol w:w="283"/>
        <w:gridCol w:w="1134"/>
        <w:gridCol w:w="791"/>
        <w:gridCol w:w="627"/>
        <w:gridCol w:w="1086"/>
        <w:gridCol w:w="331"/>
        <w:gridCol w:w="1370"/>
        <w:gridCol w:w="48"/>
        <w:gridCol w:w="850"/>
        <w:gridCol w:w="710"/>
      </w:tblGrid>
      <w:tr>
        <w:trPr>
          <w:trHeight w:val="5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 эфф-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г</w:t>
            </w:r>
          </w:p>
        </w:tc>
      </w:tr>
      <w:tr>
        <w:trPr>
          <w:trHeight w:val="14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C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 достижения плановых значений целевых показателей (индикаторов)</w:t>
            </w:r>
            <w:bookmarkEnd w:id="0"/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 реализации основных мероприятий муниципальной программы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 соответствия запланированному уровню расходов муниципальной программы</w:t>
            </w:r>
          </w:p>
        </w:tc>
        <w:tc>
          <w:tcPr>
            <w:tcW w:w="1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RANGE!F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использования средств бюджета муниципального района на реализацию мероприятий муниципальной программы (Эбс)</w:t>
            </w:r>
            <w:bookmarkEnd w:id="1"/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реализации муниципальной программы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gridSpan w:val="2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МП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 Эбс)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образования на территории Беломорского муниципального округа Республики Карелия на 2024-203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населения на территории Беломорского муниципального округа Республики Карелия на 2024-2030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ультуры на 2024-2030 годы на территории Беломорского муниципального округа Республики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физической культуры, спорта, туризма и молодежной политики на 2024-2030 годы на территории Беломорского муниципального округ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е управление муниципальными финансами на 2024-2030 годы на территории Беломорского муниципального округа Республики Каре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-пень эфф-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г</w:t>
            </w:r>
          </w:p>
        </w:tc>
      </w:tr>
      <w:tr>
        <w:trPr>
          <w:trHeight w:val="8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 реализации основных мероприятий муниципальной программ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 соответствия запланированному уровню расходов муниципальной программы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использования средств бюджета муниципального района на реализацию мероприятий муниципальной программы (Эб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реализации муниципальной программы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gridSpan w:val="2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МП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 Эбс)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поддержка субъектов малого и среднего предпринимательства (кроме некоммерческих организаций), физических лиц, не являющихся индивидуальными предпринимателями и применяющих специальный налоговый режим «Налог на профессиональный доход» Беломорского муниципального округа Республики Карелия на 2024 – 2030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ой антинаркотической политики на территории  Беломорского муниципального округа Республики Карелия на 2024-2030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й Беломорского муниципального округа Республики Карелия от чрезвычайных ситуаций, обеспечение пожарной безопасности и безопасности людей на водных объектах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правление на 2024-2030 годы на территории Беломорского муниципального округа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-пень эфф-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г</w:t>
            </w:r>
          </w:p>
        </w:tc>
      </w:tr>
      <w:tr>
        <w:trPr>
          <w:trHeight w:val="9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 реализации основных мероприятий муниципальной программ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 соответствия запланированному уровню расходов муниципальной программы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использования средств бюджета муниципального района на реализацию мероприятий муниципальной программы (Эб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реализации муниципальной программы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МП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 Эбс)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правление на 2024-2030 годы на территории Беломорского муниципального округа Республики Каре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, экстремизма и терроризма на территории Беломор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 и благоустройство территории муниципального образования «Беломорский муниципальный район» на 2022-2030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овременной городской среды на территории Беломорского муниципального округа Республики Карелия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дорожной деятельности на территории Беломорского муниципального округа Республики Карелия на 2024-2030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4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ыполнение целевых показателей (индикаторы)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49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системы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6 95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3 872,0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Беломорского муниципального округа, удовлетворённых качеством образовате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детей в возрасте от полутора до 1,5 лет до 7 лет, охваченных услугами дошко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 охвата  детей 1-7 лет дошкольным образова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ошкольных организаций и дошкольных групп, в которых созданы условия для обучения воспитанников с ОВ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ов дошкольного образования, аттестованных на первую и высшую квалификационную категор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редней посещаемости образовательного учреждения и  дошкольных груп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целевого показателя по средней заработной плате педагогических работников дошкольного образования (тыс.руб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целевого показателя по обеспечению надлежащих условий для обучения и пребывания детей и повышения энергетической эффективности в муниципальных образовательных организациях (единиц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своивших программы основного общего образования, продолживших обучение на уровне среднего обще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3 год (тыс.руб.)</w:t>
            </w:r>
          </w:p>
        </w:tc>
      </w:tr>
      <w:tr>
        <w:trPr>
          <w:trHeight w:val="139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из числа обучающихся общеобразовательных организаций, принявших 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. обучающихся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целевого показателя по средней заработной плате педагогических работников общего образования (процент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 организаций в Беломорском муниципальном районе, которым предоставлены от 80 до 100 процентов современных условий обучения, от общего числа обучающихся общеобразовательных организаций в Беломорском муниципальном район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общеобразовательных организаций и организаций дополнительного образования в Беломорском муниципальном районе в возрасте до 35 лет от общего числа педагогических работников общеобразовательных организаций и организаций дополнительного образования в Беломорском муниципальном район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воспитанников образовательных организаций района, ставших победителями, призёрами мероприятий разного уровня, от общего количества обучающихся, воспитанни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разовательных организаций района, ставших победителями, призёрами  Всероссийской олимпиады школьников, от общего количества обучаю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3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3 год (тыс.руб.)</w:t>
            </w:r>
          </w:p>
        </w:tc>
      </w:tr>
      <w:tr>
        <w:trPr>
          <w:trHeight w:val="1732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реднего балла единого государственного экзамена (в расчете на 2 обязательных предмета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с худшими результатами единого государственного экзам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из числа обучающихся общеобразовательных организаций, принявших 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. обучающихся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целевого показателя по средней заработной плате педагогических работников общего образования (тыс.руб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9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целевого показателя по средней заработной плате педагогических работников общего образования (процент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целевого показателя по обеспечению надлежащих условий для обучения и пребывания детей и повышения энергетической эффективности в муниципальных образовательных организациях (единиц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целевого показателя по проведению мероприятий по обеспечению деятельности советников директора по воспитанию и взаимодействию с детскими общественными объединениями (ставк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84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целевого показателя по выплате педагогическим работникам образовательных учреждений ежемесячное денежное вознаграждение за классное руководство (классы-комплект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и общее образование в муниципальных общеобразовательных  организаций, получающее бесплатное горячее питание(процент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 организаций в Беломорском муниципальном округе, которым предоставлены от 80 до 100 процентов современных условий обучения, от общего числа обучающихся общеобразовательных организаций в Беломорском муниципальном округ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общеобразовательных организаций и организаций дополнительного образования в Беломорском муниципальном округе в возрасте до 35 лет от общего числа педагогических работников общеобразовательных организаций и организаций дополнительного образования в Беломорском муниципальном округ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молодых специалистов из числа педагогических работников муниципальных образовательных организаций Республики Карелия, реализующих образовательные программы дошкольного, начального общего образования и дополнительного образования, получивших единовременную выплату (человек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воспитанников образовательных организаций округа, ставших победителями, призёрами мероприятий разного уровня, от общего количества обучающихся, воспитанни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разовательных организаций округа, ставших победителями, призёрами  Всероссийской олимпиады школьников, от общего количества обучающихс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5 до 18 лет, обучающихся по дополнительным образовательным программам, от общего числа детей в возрасте от 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воспитанников, для которых разработан индивидуальный образовательный маршрут, проявивших выдающиеся способности, от общего количества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, проведённых по осуществлению межмуниципального, сетевого взаимодействия по вопросам выявления, поддержки и развития способностей и талантов у детей и молодёжи, в том числе с профессиональными образовательными организациями и по выявлению, поддержке и развитию способностей и талантов у детей и молодёж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5 до 18 лет,  получающих дополнительное образование в рамках системы персонифицированного финансир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целевого показателя по средней заработной плате педагогических работников дополнительного образования (тыс.руб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,7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,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образовательных организаций дошкольного, общего и дополнительного образования, которым при прохождении аттестации присвоена первая или высшая категория в общей численности педагогических работников муниципальной системы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уководящих и педагогических работников образовательных организаций дошкольного, общего и дополнительного образования,  повысивших профессиональное мастерство через  различные формы, в общей численности педагогических работников муниципальной системы образования с учётом педагогических работников, прошедших диагностику профессиональных дефицитов/предметных компетен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ованных и проведенных методических объединений, профессиональных сообществ педагогов на муниципальном уровне, в том числе для школ с низкими результатами обучения и/или функционирующих в неблагопр.соц.условиях, а также  по вопросам  обеспечения воспитательной работы, работы классных руководител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89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особных и талантливых детей,   в том числе детей с ограниченными возможностями, которым оказана психолого-педагогическая помощь,  от общего количества  обучаю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в общем числе детей с ограниченными возможностями здоровь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с ограниченными возможностями здоровья, вовлечённых в профориентационную работу, от общего количества обучающихся с ограниченными возможностями здоровь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луг психолого-педагогической, методической и консультативной помощи родителям (законным представителям) 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случаев травматизма среди обучающихся, воспитанников,  сотрудников учреждений;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неисполненных предписаний контрольно-надзорных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нарушений законодательства в части, касающейся информационной безопасности обучающихс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снащенности  зданий, сооружений образовательных организаций инженерно-техническими средствами антитеррористической, пожарной защищённости в соответствии с требованиями законод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разовательных организаций, отвечающих требованиям комплексной безопасности в соответствии с действующим законодательств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ддержка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57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420,2</w:t>
            </w:r>
          </w:p>
        </w:tc>
      </w:tr>
      <w:tr>
        <w:trPr>
          <w:trHeight w:val="94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адресной социальной помощи малоимущим гражданам и отдельным категориям граждан, находящихся в трудной жизненной ситуации, от общего количества обратившихся лиц указанной категор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оплат к трудовым пенсиям муниципальных служащих администрации Беломор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детей-сирот и детей, оставшихся без попечения родителей, улучшивших жилищные условия, от общего количества детей указанной категории, нуждающихся в обеспечении жиль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детей-сирот и детей, оставшихся без попечения родителей, устроенных в семь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школьного возраста, охваченных всеми формами организованного отдыха и оздоровления от общей численности детей школьного возрас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14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было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обеспеченных питанием в учебные дни, в которые предоставлялось питание, в общей численности детей, имеющих право на обеспечение питанием,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6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810,8</w:t>
            </w:r>
          </w:p>
        </w:tc>
      </w:tr>
      <w:tr>
        <w:trPr>
          <w:trHeight w:val="94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культурного наследия, на которых проведен комплекс работ по ремонту, реставрации, консервации и противоаварийной защит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оинских захоронений и мемориалов, памятников, связанных с развитием культуры, на которых проведены работы по сохран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представленных (во всех формах) зрителю музейных предметов основного ф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посетителей музе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4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2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оцифрованных единиц хранения музейных фон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ассовых мероприятий, проводимых библиотеками Беломор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документов, выданных из фонда муниципальных библиоте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7 0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4 9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бъёма созданных электронных баз данных (ЭБ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 3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 5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 9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омплектования книжных фондов библиотек на 1000 населения (норматив 250 книг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библиотек, имеющих доступ в Интер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культурно-досуговых мероприятий (по сравнению с предыдущим годо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енности  участников клубных формирований (по сравнению с предыдущим годо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ньше на 20 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ньше на 24,5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организованных и проведенных выставок-ярмар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творческих лабораторий и мастер-клас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запросов по архивным документам, исполненных в установленные законодательством сро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архивных документов, хранящихся в Учреждении в нормативных услов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конструированных и (или) отремонтированных учреждений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целевого показателя по средней заработной плате работников учреждений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,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,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физической культуры, спорта, туризма и молодеж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6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74,5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жителей в Беломорском муниципальном округе, занимающихся физической культурой и спортом, от общей численности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, направленных на реализацию молодеж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убликаций и упоминаний в СМИ и сети Интернет о туристском потенциале Беломор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единиц штатных работников по физической культуре и спорту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и молодёжи (возраст 3-29 лет), систематически занимающихся физической культурой и спорт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среднего возраста (женщины 30-54 года; мужчины 30-59 лет) систематически занимающихся физической культурой и спорт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старшего возраста (женщины 55-79 лет; мужчины 60-79 лет) систематически занимающихся физической культурой и спорт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в мероприятиях районного и регионального уровн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, вовлеченных в добровольческую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ллективных средств размещ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ероприятий, значимых для развития туризма в Беломорском округ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иентирующих знаков, установленных на дорогах, в населенных пунктах района, на территориях средств размещения и других объектах туристской индустр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лаченных денежных обязательств, подлежащих оплат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сроченной кредиторской задолженности по заработной плате, налогам и иным денежным обязательств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е управлени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 76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 645,9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удовлетворенности жителей Беломорского муниципального округа качеством предоставляемых муниципа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повысивших квалификацию и прошедших профессиональную переподготовку от запланированного на обучение количества муниципальных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е нормативно-правовой базы в сфере противодействия коррупции законодательству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объема неналоговых доходов путем максимального вовлечения в оборот муниципального имущества Беломор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финансирования администрации БМО с целью создания условий для эффективной реализации муниципальной 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69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ращений граждан, исполненных в установленные законодательством сроки от общего числа поступивших обра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и актуализация тематического раздела «Противодействие коррупции» в информационно-телекоммуникационной сети «Интернет» на официальном сайте админист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ого Плана мероприятий по противодействию коррупции на территории Беломорского муниципального округ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противодействию коррупции в соответствии с План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финансирования МКУ «ЦБ при администрации БМО» с целью создания условий для эффективной реализации муниципальной 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временное и эффективное исполнение МКУ «ЦБ при администрации БМО» сметы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временное начисление и выплата заработной платы работникам муниципа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временная уплата налогов и сборов обслуживаемых учреждений в соответствии с действующим законодательств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сроков и качества предоставления бюджетной (бухгалтерской) и налоговой отчет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реестров объектов муниципальной собственности на территории Беломор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объектов муниципального имущества в рамках Программы (прогнозного плана) приватизации муниципального имущества Беломор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 и выявление самовольно занятых земельных участков в рамках плановых и внеплановых провер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75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етензионно-исковой работы по взысканию задолженности по договорам аренды земельных участков и муниципальн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одержания и ремонта муниципальных объектов недвижим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в отношении которых проведены кадастровые работы (по мере необходимост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имущественной поддержки субъектам СМ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финансирования МКМУ «Собственность БМО» с целью создания условий для эффективной реализации муниципальной 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омещений в здании, переданном в оперативное управление МКУ «Хозяйственная группа при администрации БМО», требующих ремон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, оснащенных мебелью, оборудованием и материал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АРМ, оснащенных лицензионным программным обеспечением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износа парка вычислительной тех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снащенности автомобильным парком для функционирования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финансирования МКУ «Хозяйственная группа при администрации БМО» с целью создания условий для эффективной реализации муниципальной 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и поддержка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нсультаций, оказанных субъектам малого и среднего предпринимательства (в том числе по телефону) по вопросам развития и поддержк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совещаний, «круглых столов», конференций по проблемным вопросам субъектов малого и среднего предпринимательства и иных мероприятий, направленных на поддержку и развитие предпринимательства на территории Беломор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61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, а также самозанятых граждан – получателей поддерж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выборочного обследования субъектов малого и среднего предпринимательства – получателей поддерж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информационно-справочных, методических и презентационных материалов, посвященных вопросам развития малого и среднего предпринимательства, самозанятости граждан, социального предпринимательства на территории Беломор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информации в подразделе «Предпринимательство» в разделе «Экономика» на официальном сайте админист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обучении кадрового состава представителей субъектов малого и среднего бизнеса на обучающих семинарах, курса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ъектам малого и среднего предпринимательства в пользование на условиях аренды имеющегося муниципального имущества, зданий, сооружений, строений, нежилых помещений, земельных участков на основании заявлений от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щита населения и территорий муниципального образова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7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32,6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, в которых проведены мероприятия оперативной подготовки должностных лиц и работников гражданской обороны и звена территориальной подсистемы РСЧС района, прошедших подготовку в области гражданской обороны и защиты от чрезвычайных ситу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защиты населения по совокупности факторов от потенциальных опасностей чрезвычайных ситуаций, от общей смертности населен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75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пожаров, зарегистрированных в жилищном фонде и объектах социальной сферы и культуры района к уровню прошл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происшествий на водных объектах, расположенных на территории Беломорского муниципального округа к уровню прошлого г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ффективное управление муниципальными финанс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35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337,1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т поступления налоговых и неналоговых доходов в бюджет муниципального образования по отношению к предыдущему го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Беломорского муниципального округа к общему годовому объему доходов бюджета Беломорского муниципального округа РК без учета объема безвозмездных поступ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кредиторской задолж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ь оценки качества управления муниципальными финансами Беломорского муниципального округа в соответствии с методикой оценки Министерства финансов Республики Карел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ниже I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открытости бюджетных данных, размещаемых на официальном сайте Беломорского муниципального округа в информационно-телекоммуникационной сети Интернет в соответствии с Порядком, утвержденным приказом Министерства финансов Республики Карел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ниже 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в порядке и сроки в установленные бюджетным законодательств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седаний комиссии по мобилизации дополнительных налоговых и неналоговых доходов в бюджет Беломорского муниципального округа Республики Карел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ероприятий, реализованных в рамках программы по оздоровлению финансов Беломор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61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расходов бюджета Беломорского муниципального округа РК, формируемых в рамках муниципальных программ, в общем объеме расходов за счет средств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ие расходных обязательств, необеспеченных лимитами бюджетных обязатель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оставление отчетности в форме и сроки, установ-ленные Соглашениями о предоставлении межбюджетных трансфертов с главными распорядителями средств бюджета Республики Карел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лнота и своевременность размещения информации на Едином портале бюджетной системы Российской Федерации в соответствии с приказом Министерства финансов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та размещения бюджетных данных на официальном сайте Беломорского муниципального округа в информационно-телекоммуникационной сети Интер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планов контрольных мероприятий по осуществлению внутреннего муниципального финансового контроля и по осуществлению внутреннего муниципального финансового контроля в сфере закуп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мероприятий согласно планам контрольных мероприятий по осуществлению внутреннего муниципального финансового контроля и по осуществлению внутреннего муниципального финансового контроля в сфере закуп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е привлеченных денежных средств на финансирование дефицита бюджета и (или) погашение долговых обязатель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объёма муниципального долга Беломорского муниципального округа к общему годовому объёму доходов бюджета без учета утвержденного объёма безвозмездных поступлений  (ст.107 п.3 БК РФ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объёма расходов на обслуживание муниципального долга Беломорского муниципального округа к общему объёму расходов бюджета, за исключением объёма расходов, которые осуществляются за счёт субвенций, предоставляемых из бюджетов бюджетной системы Российской Федерации (ст. 111 БК РФ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долговым обязательствам Беломорского муниципаль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уровня долговой устойчивости муниципального образования, проводимая Министерством финансов Республики Карелия, в соответствии с правилами проведения оценки долговой устойчивости муниципальных образований в Республике Карел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ниже средн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муниципальной долговой книги Беломор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 правонарушений, экстремизма и террориз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9</w:t>
            </w:r>
          </w:p>
        </w:tc>
      </w:tr>
      <w:tr>
        <w:trPr>
          <w:trHeight w:val="84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седаний межведомственной комиссии по профилактике правонарушений на территории Беломор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рейдов по семьям социального риска, несовершеннолетним, состоящим на профилактических учетах, выявление семей и детей, находящихся в трудной жизненной ситуации и в социально опасном положен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реже 1 раза в меся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комплексных физкультурно-спортивных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40 в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ее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физкультурно-оздоровительного комплекса ГТ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4 раз в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ьше 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тренировок, учений по антитерроризму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4 раз в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несовершеннолетних граждан в возрасте от 14 до 18 лет, охваченных временным трудоустройством   в свободное от учебы врем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тему патриотизма на территории Республики Карел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 и благоустройство территории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28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592,5</w:t>
            </w:r>
          </w:p>
        </w:tc>
      </w:tr>
      <w:tr>
        <w:trPr>
          <w:trHeight w:val="812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жилых помещений, выплата лицам, в чьей собственности находятся жилые помещения, входящие в аварийный жилой фонд (кв.м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29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и снос аварийных многоквартирных до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истеме коммунальной инфраструк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занятых кладбищами, поставленных на кадастровый уч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й (%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мененных светильников уличного освещения в населенных пунктах муниципального за отчетный пери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вновь установленных светильников уличного освещ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 проведенных ярмарок на территории Беломор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 развития практик инициативного бюджетирования, от общего числа запланированных проек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 территориального общественного самоуправления, от общего числа запланированных проек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 местных инициатив граждан, проживающих в Беломорском муниципальном округе, от общего числа запланированных проек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решенных вопросов  от граждан, проживающих в Беломорском муниципальном округе, направленных в государственной информационной системе "Активный гражданин Республики Карелия" , от общего количества направленных вопрос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тинаркотическая полити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ность населения в незаконный оборот наркотиков (количество случаев привлечения к уголовной и административной ответственности за нарушение законодательства Российской Федерации о наркотических средствах и психотропных веществах на 100 тыс.человек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ина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, на 100 тыс.человек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лучаев отравления наркотиками, в том числе среди несовершеннолетних (на 100 тыс.человек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лучаев смерти в результате потребления наркотиков (на 100 тыс.человек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образовательных семинаров для специалистов учреждений системы профилак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нтинаркотических профилактических мероприятий, проведенных совместно с волонтер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убликаций с информацией для населения об эффективных формах поведения, направленных на  сохранение и поддержание здоровья, размещенных на официальном сайте администрации Беломорского муниципального округа в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униципальных мероприятий, направленных на укрепление межведомственного взаимодействия при проведении мероприятий, направленных на профилактику немедицинского потребления наркотических средств и психотропных веще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ценка наркоситуации на территории Беломор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траль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траль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ование современной городско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3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2024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план на 2024 год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2024 год (тыс.руб.)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осуществление дорож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50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530,3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автомобильных дорог в отношении которых выполнены работы по зимнему и летнему содержанию в отчетном го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ых муниципальных автомобильных дорог в отчетном периоде (к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отремонтированных муниципальных автомобильных дорог общего пользования к общей протяженности автомобильных дор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отяженности муниципальных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отяженности муниципальных автомобильных дорог общего пользования местного значения, на которых устроено освещения улично-дорожной се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68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410,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5 72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1 910,9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Расходы бюджета Беломорского муниципального округа Республики Карел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на реализацию национальных проектов.</w:t>
      </w:r>
    </w:p>
    <w:tbl>
      <w:tblPr>
        <w:tblW w:w="14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16"/>
        <w:gridCol w:w="1275"/>
        <w:gridCol w:w="1418"/>
        <w:gridCol w:w="1771"/>
        <w:gridCol w:w="1205"/>
      </w:tblGrid>
      <w:tr>
        <w:trPr>
          <w:trHeight w:val="3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8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циональных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202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rHeight w:val="5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го бюджета</w:t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ый проект "Образова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91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</w:t>
            </w:r>
          </w:p>
        </w:tc>
      </w:tr>
      <w:tr>
        <w:trPr>
          <w:trHeight w:val="9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мероприятий федерального проекта "Успех каждого ребенка"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Федерального проекта "Патриотическое воспитание граждан Российской Федерации".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1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ый проект "Культур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</w:tr>
      <w:tr>
        <w:trPr>
          <w:trHeight w:val="6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государственной поддержке отрасли культуры в целях реализации регионального проекта "Создание условий для реализации творческого потенциала нации ("Творческие люди") (Республика Карелия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6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8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зданию модельной муниципальной библиотеки в целях реализации регионального проекта в Центральной районной библиотеке Муниципального бюджетного учреждения культуры "Беломорская централизованная библиотечная систем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8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4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7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62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7</w:t>
            </w:r>
          </w:p>
        </w:tc>
      </w:tr>
      <w:tr>
        <w:trPr>
          <w:trHeight w:val="8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1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17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,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5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28,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55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Национальный проект "Культура"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tbl>
      <w:tblPr>
        <w:tblW w:w="127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40"/>
        <w:gridCol w:w="1829"/>
        <w:gridCol w:w="1984"/>
      </w:tblGrid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, тыс.руб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, тыс.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,  %</w:t>
            </w:r>
          </w:p>
        </w:tc>
      </w:tr>
      <w:tr>
        <w:trPr>
          <w:trHeight w:val="136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государственной поддержке отрасли культуры в целях реализации регионального проекта "Создание условий для реализации творческого потенциала нации ("Творческие люди") (Республика Карелия)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5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зданию модельной муниципальной библиотеки в целях реализации регионального проекта в Центральной районной библиотеке Муниципального бюджетного учреждения культуры "Беломорская централизованная библиотечная систем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7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Национальный проект "Образование"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tbl>
      <w:tblPr>
        <w:tblW w:w="14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880"/>
        <w:gridCol w:w="1780"/>
        <w:gridCol w:w="1600"/>
        <w:gridCol w:w="1480"/>
      </w:tblGrid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бо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, тыс.руб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, тыс.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,  %</w:t>
            </w:r>
          </w:p>
        </w:tc>
      </w:tr>
      <w:tr>
        <w:trPr>
          <w:trHeight w:val="1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Федерального проекта "Патриотическое воспитание граждан Российской Федерации".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 и начисления на выплаты по оплате труда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0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0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0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0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Национальный проект "Жилье и городская среда"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985"/>
        <w:gridCol w:w="1932"/>
        <w:gridCol w:w="1627"/>
      </w:tblGrid>
      <w:tr>
        <w:trPr>
          <w:trHeight w:val="6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, тыс.руб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, тыс.руб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,  %</w:t>
            </w:r>
          </w:p>
        </w:tc>
      </w:tr>
      <w:tr>
        <w:trPr>
          <w:trHeight w:val="1226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софинансируемых за счет средств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735,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617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5</w:t>
            </w:r>
          </w:p>
        </w:tc>
      </w:tr>
      <w:tr>
        <w:trPr>
          <w:trHeight w:val="1172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3,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3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Объем муниципального долг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Беломорского муниципального округа</w:t>
      </w:r>
    </w:p>
    <w:p>
      <w:pPr>
        <w:pStyle w:val="Normal"/>
        <w:spacing w:lineRule="auto" w:line="240" w:before="0" w:after="0"/>
        <w:ind w:left="851" w:right="992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долг на 1 января 2025 года увеличился по отношению к началу года на 30 000,0 тыс. руб. и составил 168 300,0 тыс. ру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произошло в связи с получением кредитов на погашение дефицита бюджета района в августе 2024 года в сумме 30 000 тыс.рублей.  Просроченных долговых обязательств Беломорский муниципальный округа по состоянию на 1 января 2025 года не имеет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en-US" w:eastAsia="en-US"/>
        </w:rPr>
        <w:drawing>
          <wp:inline distT="0" distB="0" distL="0" distR="0">
            <wp:extent cx="6169660" cy="386524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tbl>
      <w:tblPr>
        <w:tblW w:w="117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693"/>
        <w:gridCol w:w="2400"/>
      </w:tblGrid>
      <w:tr>
        <w:trPr>
          <w:trHeight w:val="465" w:hRule="atLeast"/>
        </w:trPr>
        <w:tc>
          <w:tcPr>
            <w:tcW w:w="1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муниципального долга </w:t>
            </w:r>
          </w:p>
        </w:tc>
      </w:tr>
      <w:tr>
        <w:trPr>
          <w:trHeight w:val="4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01.01.2024 г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31.12.2024 г.</w:t>
            </w:r>
          </w:p>
        </w:tc>
      </w:tr>
      <w:tr>
        <w:trPr>
          <w:trHeight w:val="45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муниципального долга (тыс.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300,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300,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tbl>
      <w:tblPr>
        <w:tblW w:w="117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693"/>
        <w:gridCol w:w="2400"/>
      </w:tblGrid>
      <w:tr>
        <w:trPr>
          <w:trHeight w:val="583" w:hRule="atLeast"/>
        </w:trPr>
        <w:tc>
          <w:tcPr>
            <w:tcW w:w="1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говая нагрузка бюджета к объему собственных доходов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2023 го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2024 год</w:t>
            </w:r>
          </w:p>
        </w:tc>
      </w:tr>
      <w:tr>
        <w:trPr>
          <w:trHeight w:val="5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 бюджета (тыс.руб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048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 476,0</w:t>
            </w:r>
          </w:p>
        </w:tc>
      </w:tr>
      <w:tr>
        <w:trPr>
          <w:trHeight w:val="5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муниципального долга (тыс.руб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300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300,0</w:t>
            </w:r>
          </w:p>
        </w:tc>
      </w:tr>
      <w:tr>
        <w:trPr>
          <w:trHeight w:val="5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бъема долга к доходам (%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1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7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693"/>
        <w:gridCol w:w="2400"/>
      </w:tblGrid>
      <w:tr>
        <w:trPr>
          <w:trHeight w:val="647" w:hRule="atLeast"/>
        </w:trPr>
        <w:tc>
          <w:tcPr>
            <w:tcW w:w="1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бюджета на обслуживание муниципального долга</w:t>
            </w:r>
          </w:p>
        </w:tc>
      </w:tr>
      <w:tr>
        <w:trPr>
          <w:trHeight w:val="5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2023 го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2024 год</w:t>
            </w:r>
          </w:p>
        </w:tc>
      </w:tr>
      <w:tr>
        <w:trPr>
          <w:trHeight w:val="6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, всего (тыс.руб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 478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 643,0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служивание муниципального долга (тыс.руб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77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37,0</w:t>
            </w:r>
          </w:p>
        </w:tc>
      </w:tr>
      <w:tr>
        <w:trPr>
          <w:trHeight w:val="5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на обслуживание муниципального долга (%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2</w:t>
            </w:r>
          </w:p>
        </w:tc>
      </w:tr>
    </w:tbl>
    <w:p>
      <w:pPr>
        <w:sectPr>
          <w:type w:val="nextPage"/>
          <w:pgSz w:orient="landscape" w:w="16838" w:h="11906"/>
          <w:pgMar w:left="1701" w:right="3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Инициативные проекты, выбранные для реализации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 Беломорском муниципальном округе Республики Карел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</w:r>
    </w:p>
    <w:p>
      <w:pPr>
        <w:sectPr>
          <w:type w:val="continuous"/>
          <w:pgSz w:orient="landscape" w:w="16838" w:h="11906"/>
          <w:pgMar w:left="1701" w:right="39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убсидия на поддержку местных иннициатив граждан бюджету Беломорского муниципального округа РК из Бюджета Республики Карелия не распределена, поэтому проекты не реализова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11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5:00Z</dcterms:created>
  <dc:creator>Жукова</dc:creator>
  <dc:description/>
  <cp:keywords/>
  <dc:language>en-US</dc:language>
  <cp:lastModifiedBy>Жукова</cp:lastModifiedBy>
  <dcterms:modified xsi:type="dcterms:W3CDTF">2025-06-04T12:17:00Z</dcterms:modified>
  <cp:revision>110</cp:revision>
  <dc:subject/>
  <dc:title/>
</cp:coreProperties>
</file>