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 xml:space="preserve">Решение о бюджете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>Беломорского муниципального округа Республики Карелия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50"/>
          <w:szCs w:val="50"/>
        </w:rPr>
        <w:t>на 2024 год и плановый период 2025-2026 годов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color w:val="00B050"/>
          <w:sz w:val="50"/>
          <w:szCs w:val="5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38302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Основные характеристики бюджет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еломорского муниципального округа, руководствуясь Бюджетным кодексом Российской Федерации, Уставом Беломорского муниципального округа Республики Карелия, Положением о бюджетном процессе Беломорского муниципального округа Республики Карелия, утвердил следующие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Беломорского муниципального округа Республики Карелия на 2024 год и плановый период 2025 и 2026 годов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35"/>
        <w:gridCol w:w="3152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 на 2025 г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 на 2026 год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 32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 725,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 230,7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 4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 725,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 230,7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фицит/ профиц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34 1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редварительные итоги социально-экономического развития Беломорского муниципального округа Республики Карелия за текущий финансовый год и прогноз до 2026</w:t>
      </w:r>
      <w:r>
        <w:rPr/>
        <w:t xml:space="preserve"> года</w:t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276"/>
        <w:gridCol w:w="1418"/>
        <w:gridCol w:w="1275"/>
        <w:gridCol w:w="1276"/>
      </w:tblGrid>
      <w:tr>
        <w:trPr>
          <w:trHeight w:val="7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5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важнейших видов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в рыбы и добыча море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муниципальной собственност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ходы от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</w:t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прибыл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облагаем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довая остаточная стоимость облагае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заработной платы с учетом необлагаемой его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расчета НДФ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безработных, зарегистрированных в службе занятости (на начал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зарегистрированной безработицы (к численности Э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доходов бюджета Беломорского муниципального округа Республики Карелия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right="1701" w:firstLine="85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с.руб.</w:t>
      </w:r>
    </w:p>
    <w:tbl>
      <w:tblPr>
        <w:tblW w:w="1221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560"/>
        <w:gridCol w:w="2260"/>
        <w:gridCol w:w="2760"/>
      </w:tblGrid>
      <w:tr>
        <w:trPr>
          <w:trHeight w:val="6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 574,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725,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 481,9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673,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924,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672,7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76,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76,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76,1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6 324,9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1 725,9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2 230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Структура доходов бюджета Беломорского муниципального округа Республики Карелия</w:t>
      </w:r>
    </w:p>
    <w:p>
      <w:pPr>
        <w:pStyle w:val="Normal"/>
        <w:spacing w:lineRule="auto" w:line="360" w:before="120" w:after="120"/>
        <w:ind w:left="1276" w:hanging="142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на 2024 год и плановый период 2025 и 2026 годов</w:t>
      </w:r>
    </w:p>
    <w:p>
      <w:pPr>
        <w:pStyle w:val="Normal"/>
        <w:spacing w:lineRule="auto" w:line="360" w:before="120" w:after="120"/>
        <w:ind w:left="1276" w:right="1191" w:hanging="142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570345" cy="39865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ведения о доходах бюджета на 2024 год и плановый период 2025 и 2026 годов в сравнении с оценкой ожидаемого исполнения бюджета на 2023 год и отчетным периодом за 2022 год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/>
        <w:t>тыс.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482"/>
        <w:gridCol w:w="1495"/>
        <w:gridCol w:w="1418"/>
        <w:gridCol w:w="1701"/>
        <w:gridCol w:w="1418"/>
        <w:gridCol w:w="1417"/>
      </w:tblGrid>
      <w:tr>
        <w:trPr>
          <w:trHeight w:val="31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29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 8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1 40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8 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 748,8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83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4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139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89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4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11,7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8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4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6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434,0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4,0</w:t>
            </w:r>
          </w:p>
        </w:tc>
      </w:tr>
      <w:tr>
        <w:trPr>
          <w:trHeight w:val="8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8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,0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9,0</w:t>
            </w:r>
          </w:p>
        </w:tc>
      </w:tr>
      <w:tr>
        <w:trPr>
          <w:trHeight w:val="5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34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6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15,9</w:t>
            </w:r>
          </w:p>
        </w:tc>
      </w:tr>
      <w:tr>
        <w:trPr>
          <w:trHeight w:val="6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4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4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 67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1 48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 4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9 2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4 032,8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1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 16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8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4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68,6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и 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87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7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187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9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9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72,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09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чи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 306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 53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6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14,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526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43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0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881,6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219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ок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4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14 985,9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69 563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6 620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 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 817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Распределение расходов по основным функциям органа местного самоуправления:</w:t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– выплачиваемые из бюджета денежные средства, за исключением средств, являющихся источниками финансирования дефицита бюджета. 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ирование расходов </w:t>
      </w:r>
      <w:r>
        <w:rPr>
          <w:color w:val="000000"/>
          <w:sz w:val="28"/>
          <w:szCs w:val="28"/>
        </w:rPr>
        <w:t>осуществляется в соответствии с расходными обязательствами, законодательно закрепленными за соответствующими уровнями бюджетов.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ы формирования расходов бюджета: </w:t>
      </w:r>
      <w:r>
        <w:rPr>
          <w:color w:val="000000"/>
          <w:sz w:val="28"/>
          <w:szCs w:val="28"/>
        </w:rPr>
        <w:t xml:space="preserve">по разделам, по ведомствам, по муниципальным программам. </w:t>
      </w:r>
    </w:p>
    <w:p>
      <w:pPr>
        <w:pStyle w:val="Default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ы классификации расходов</w:t>
      </w:r>
      <w:r>
        <w:rPr/>
        <w:t>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600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 Общегосударственные расходы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  Национальная оборона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  Национальная безопасность и правоохранительная деятельность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  Национальная экономика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  Жилищно-коммунальное хозяйство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  Охрана окружающей среды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  Образование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  Культура, кинематография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 Социальная политика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 Физическая культура и спорт</w:t>
            </w:r>
          </w:p>
        </w:tc>
      </w:tr>
      <w:tr>
        <w:trPr>
          <w:trHeight w:val="1194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  Обслуживание государственного и муниципального долга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расходов бюджета Беломорского муниципального округа Республики Карелия</w:t>
      </w:r>
    </w:p>
    <w:p>
      <w:pPr>
        <w:pStyle w:val="Normal"/>
        <w:tabs>
          <w:tab w:val="clear" w:pos="708"/>
          <w:tab w:val="left" w:pos="14034" w:leader="none"/>
        </w:tabs>
        <w:autoSpaceDE w:val="false"/>
        <w:spacing w:lineRule="auto" w:line="360" w:before="0" w:after="0"/>
        <w:ind w:right="340" w:firstLine="1134"/>
        <w:jc w:val="right"/>
        <w:rPr/>
      </w:pPr>
      <w:r>
        <w:rPr/>
        <w:t>тыс.руб.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02"/>
        <w:gridCol w:w="2886"/>
        <w:gridCol w:w="2623"/>
      </w:tblGrid>
      <w:tr>
        <w:trPr>
          <w:trHeight w:val="600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ind w:left="-9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*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*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94,7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986,7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50,9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5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0,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0,0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29,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70,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43,7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59,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31,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5,5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758,6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702,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752,2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465,4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60,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09,9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81,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3,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8,4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7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7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00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0,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74,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60,0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 499,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1 925,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1 730,7</w:t>
            </w:r>
          </w:p>
        </w:tc>
      </w:tr>
      <w:tr>
        <w:trPr>
          <w:trHeight w:val="60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 без учета объема условно утверждаемых расход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расходов бюдже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 Республики Карелия на 2024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33260" cy="4845685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расходов бюдже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 Республики Карелия на 2025 год</w:t>
      </w:r>
    </w:p>
    <w:p>
      <w:pPr>
        <w:pStyle w:val="Normal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92595" cy="4826635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расходов бюдже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 Республики Карелия на 2026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  <w:drawing>
          <wp:inline distT="0" distB="0" distL="0" distR="0">
            <wp:extent cx="6693535" cy="5106670"/>
            <wp:effectExtent l="0" t="0" r="0" b="0"/>
            <wp:docPr id="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ведения о расходах бюджета на 2024 год и плановый период 2025 и 2026 годов в сравнении с оценкой ожидаемого исполнения бюджета на 2023 год и отчетным периодом за 2022 год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с.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560"/>
        <w:gridCol w:w="1417"/>
        <w:gridCol w:w="1560"/>
        <w:gridCol w:w="1701"/>
        <w:gridCol w:w="1417"/>
        <w:gridCol w:w="1276"/>
      </w:tblGrid>
      <w:tr>
        <w:trPr>
          <w:trHeight w:val="37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36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3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9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50,9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9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5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33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78,5</w:t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,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3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2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5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419,1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5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0,0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9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3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52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4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7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1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7,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рриториальный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3 0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 2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 55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6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475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8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2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0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7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86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9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 0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4 9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1 75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2 7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 752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6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7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83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6 9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598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6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3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3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 7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60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9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4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7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 6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 8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 46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 6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709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4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9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08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688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1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94,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4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35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106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442 2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223 99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10 49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1 9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31 730,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5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442 2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223 99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10 49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91 7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2 230,7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Муниципальные программы Беломорского муниципального округа Республики Карелия:</w:t>
      </w:r>
    </w:p>
    <w:p>
      <w:pPr>
        <w:pStyle w:val="Style21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образования на территории Беломорского муниципального округа Республики Карелия на 2024-2030 годы</w:t>
      </w:r>
    </w:p>
    <w:p>
      <w:pPr>
        <w:pStyle w:val="Style21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поддержка населения на территории Беломорского муниципального округа Республики Карелия на 2024-2030 годы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на 2024-2030 годы на территории Беломорского муниципального округа Республики Карелия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, спорта, туризма и молодежной политики на 2024-2030 годы на территории  Беломорского муниципального округа Республики Карелия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е управление муниципальными финансами на 2024-2030 годы на территории Беломорского муниципального округа Республики Карелия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14" w:right="283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субъектов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морского муниципального округа Республики Карелия </w:t>
      </w:r>
      <w:r>
        <w:rPr>
          <w:rFonts w:cs="Times New Roman" w:ascii="Times New Roman" w:hAnsi="Times New Roman"/>
          <w:sz w:val="24"/>
          <w:szCs w:val="24"/>
        </w:rPr>
        <w:t>на 2024-2030 годы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государственной антинаркотической политики на территории Беломорского муниципального округа Республики Карелия на 2024-2030 годы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щита населения и 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морского муниципального округа Республики Карелия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 и безопасности людей на водных объектах на 2024-2030 годы"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правление на 2024-2030 годы на территории Беломорского муниципального округа Республики Карелия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, экстремизма и терроризм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морского муниципального округа Республики Карелия </w:t>
      </w:r>
      <w:r>
        <w:rPr>
          <w:rFonts w:cs="Times New Roman" w:ascii="Times New Roman" w:hAnsi="Times New Roman"/>
          <w:sz w:val="24"/>
          <w:szCs w:val="24"/>
        </w:rPr>
        <w:t>на 2024-2030 годы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и благоустрой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морского муниципального округа Республики Карелия </w:t>
      </w:r>
      <w:r>
        <w:rPr>
          <w:rFonts w:cs="Times New Roman" w:ascii="Times New Roman" w:hAnsi="Times New Roman"/>
          <w:sz w:val="24"/>
          <w:szCs w:val="24"/>
        </w:rPr>
        <w:t>на 2024-2030 годы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Формирование современной городской среды на территории Беломорского муниципального округа Республики Карелия на 2024-2030 годы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 CYR" w:ascii="Times New Roman CYR" w:hAnsi="Times New Roman CYR"/>
          <w:bCs/>
          <w:sz w:val="24"/>
          <w:szCs w:val="24"/>
        </w:rPr>
        <w:t>рганизация и осуществление дорожной деятельности на территории Беломорского муниципального округа Республики Карелия на 2024-2030 годы</w:t>
      </w:r>
    </w:p>
    <w:p>
      <w:pPr>
        <w:pStyle w:val="Style21"/>
        <w:widowControl w:val="false"/>
        <w:autoSpaceDE w:val="false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труктура расходов бюджета по программным и непрограммным направлениям деятельно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 Республики Карелия</w:t>
      </w:r>
    </w:p>
    <w:p>
      <w:pPr>
        <w:pStyle w:val="Normal"/>
        <w:autoSpaceDE w:val="false"/>
        <w:spacing w:lineRule="auto" w:line="360" w:before="0" w:after="0"/>
        <w:ind w:righ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40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1843"/>
        <w:gridCol w:w="1701"/>
        <w:gridCol w:w="1720"/>
      </w:tblGrid>
      <w:tr>
        <w:trPr>
          <w:trHeight w:val="39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25 год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26 год*</w:t>
            </w:r>
          </w:p>
        </w:tc>
      </w:tr>
      <w:tr>
        <w:trPr>
          <w:trHeight w:val="327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6 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1 99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8 426,0</w:t>
            </w:r>
          </w:p>
        </w:tc>
      </w:tr>
      <w:tr>
        <w:trPr>
          <w:trHeight w:val="417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ддержк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 6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00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190,6</w:t>
            </w:r>
          </w:p>
        </w:tc>
      </w:tr>
      <w:tr>
        <w:trPr>
          <w:trHeight w:val="423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 2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 21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 268,3</w:t>
            </w:r>
          </w:p>
        </w:tc>
      </w:tr>
      <w:tr>
        <w:trPr>
          <w:trHeight w:val="41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физической культуры, спорта, туризма 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6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8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83,7</w:t>
            </w:r>
          </w:p>
        </w:tc>
      </w:tr>
      <w:tr>
        <w:trPr>
          <w:trHeight w:val="407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ффективное управление муниципальными финанс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77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060,0</w:t>
            </w:r>
          </w:p>
        </w:tc>
      </w:tr>
      <w:tr>
        <w:trPr>
          <w:trHeight w:val="414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и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тинаркотическая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5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060,0</w:t>
            </w:r>
          </w:p>
        </w:tc>
      </w:tr>
      <w:tr>
        <w:trPr>
          <w:trHeight w:val="417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ниципальн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 0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 88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 407,7</w:t>
            </w:r>
          </w:p>
        </w:tc>
      </w:tr>
      <w:tr>
        <w:trPr>
          <w:trHeight w:val="51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а правонарушений, экстремизма и терро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6</w:t>
            </w:r>
          </w:p>
        </w:tc>
      </w:tr>
      <w:tr>
        <w:trPr>
          <w:trHeight w:val="459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 и 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 0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 24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986,5</w:t>
            </w:r>
          </w:p>
        </w:tc>
      </w:tr>
      <w:tr>
        <w:trPr>
          <w:trHeight w:val="51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е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осуществл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 1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49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 911,7</w:t>
            </w:r>
          </w:p>
        </w:tc>
      </w:tr>
      <w:tr>
        <w:trPr>
          <w:trHeight w:val="51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программные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0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24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915,7</w:t>
            </w:r>
          </w:p>
        </w:tc>
      </w:tr>
      <w:tr>
        <w:trPr>
          <w:trHeight w:val="510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10 49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81 92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31 730,7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134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без учета объема условно утверждаемых расходов</w:t>
      </w:r>
    </w:p>
    <w:p>
      <w:pPr>
        <w:pStyle w:val="Normal"/>
        <w:autoSpaceDE w:val="false"/>
        <w:spacing w:lineRule="auto" w:line="360" w:before="0" w:after="0"/>
        <w:ind w:left="1701" w:hanging="1701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рограммная структура расходов бюдже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Беломорского муниципального округа Республики Карели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44385" cy="494284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Целевые показатели (индикаторы), планируемые к достижению в результате их реализации     в сравнении с оценкой 2023 года и отчетными данными об исполнении за 2022 год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1275"/>
        <w:gridCol w:w="850"/>
        <w:gridCol w:w="143"/>
        <w:gridCol w:w="1275"/>
        <w:gridCol w:w="1418"/>
        <w:gridCol w:w="141"/>
        <w:gridCol w:w="993"/>
        <w:gridCol w:w="992"/>
      </w:tblGrid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99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истемы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Беломорского муниципального округа, удовлетворённых качеством образовате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детей в возрасте от полутора до 1,5 лет до 7 лет, охваченных услугами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 охвата  детей 1-7 лет дошкольным образов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школьных организаций и дошкольных групп, в которых созданы условия для обучения воспитанников с ОВ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 дошкольного образования, аттестованных на первую и высшую квалификационную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редней посещаемости образовательного учреждения и  дошкольных груп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средней заработной плате педагогических работников дошкольного образования (тыс.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5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своивших программы основного общего образования, продолживших обучение на уровне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18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с худшими результатами единого государственного экзам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. обучающихся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средней заработной плате педагогических работников общего образования (тыс.руб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,7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,74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организации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 (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26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12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обеспечению надлежащих условий для обучения и пребывания детей и повышения энергетической эффективности в муниципальных образовательных организациях (процен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проведению мероприятий по обеспечению деятельности советников директора по воспитанию и взаимодействию с детскими общественными объединениями (челове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выплате педагогическим работникам образовательных учреждений ежемесячное денежное вознаграждение за классное руководство (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 организаций в Беломорском муниципальном округе РК, которым предоставлены от 80 до 100 процентов современных условий обучения, от общего числа обучающихся общеобразовательных организаций в Беломорском муниципальном округе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общеобразовательных организаций и организаций дополнительного образования в Беломорском муниципальном округе РК в возрасте до 35 лет от общего числа педагогических работников общеобразовательных организаций и организаций дополнительного образования в Беломорском муниципальном округе Р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9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13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воспитанников образовательных организаций района, ставших победителями, призёрами мероприятий разного уровня, от общего количества обучающихся, воспитан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разовательных организаций района, ставших победителями, призёрами  Всероссийской олимпиады школьников, от общего количеств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18 лет, обучающихся по дополнительным образовательным программам, от общего числа детей в возрасте от 5 до 18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18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воспитанников, для которых разработан индивидуальный образовательный маршрут, проявивших выдающиеся способности, от общего количества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проведённых по осуществлению межмуниципального, сетевого взаимодействия по вопросам выявления, поддержки и развития способностей и талантов у детей и молодёжи, в том числе с профессиональными образовательными организациями и по выявлению, поддержке и развитию способностей и талантов у детей и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40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9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18 лет,  получающих дополнительное образование в рамках системы персонифицированного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средней заработной плате педагогических работников дополнительного образования (тыс.руб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1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191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образовательных организаций дошкольного, общего и дополнительного образования, которым при прохождении аттестации присвоена первая или высшая категория в общей численности педагогических работников муниципальной системы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,0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ящих и педагогических работников образовательных организаций дошкольного, общего и дополнительного образования,  повысивших профессиональное мастерство через  различные формы, в общей численности педагогических работников муниципальной системы образования с учётом педагогических работников, прошедших диагностику профессиональных дефицитов/предметных компетен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ованных и проведенных методических объединений, профессиональных сообществ педагогов на муниципальном уровне, в том числе для школ с низкими результатами обучения и/или функционирующих в неблагоприятных социальных условиях, а также  по вопросам  обеспечения воспитательной работы, работы классных руков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414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55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особных и талантливых детей,   в том числе детей с ограниченными возможностями, которым оказана психолого-педагогическая помощь,  от общего количества 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в общем числе детей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с ограниченными возможностями здоровья, вовлечённых в профориентационную работу, от общего количества обучающихся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луг психолого-педагогической, методической и консультативной помощи родителям (законным представителям) 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лучаев травматизма среди обучающихся, воспитанников,  сотрудников учреждений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неисполненных предписаний контрольно-надзор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нарушений законодательства в части, касающейся информационной безопасности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снащенности  зданий, сооружений образовательных организаций инженерно-техническими средствами антитеррористической, пожарной защищённости в соответствии с требованиями законо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разовательных организаций, отвечающих требованиям комплексной безопасности в соответствии с действующим законодатель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, использующих здоровьесберегающие  техн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получивших помощь по формированию комплексной безопасности ребёнка, по укреплению его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воспитанников занятых спортивной деятельностью, в том числе в спортивных клубах, сек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хваченных горячи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социальной помощи малоимущим гражданам и отдельным категориям граждан, находящихся в трудной жизненной ситуации, от общего количества обратившихся лиц указанной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оплат к трудовым пенсиям муниципальных служащих администрации Беломор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13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детей-сирот и детей, оставшихся без попечения родителей, улучшивших жилищные условия, от общего количества детей указанной категории, нуждающихся в обеспечении жиль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етей-сирот и детей, оставшихся без попечения родителей, устроенных в семь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школьного возраста, охваченных всеми формами организованного отдыха и оздоровления от общей численности детей школьного возра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13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было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обеспеченных питанием в учебные дни, в которые предоставлялось питание, в общей численности детей, имеющих право на обеспечение питанием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130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проведен комплекс работ по ремонту, реставрации, консервации и противоаварийной защи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оинских захоронений и мемориалов, памятников, связанных с развитием культуры, на которых проведены работы по сохран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благоустройству территории археологического комплекса «Беломорские петроглиф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представленных (во всех формах) зрителю музейных предметов осно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посетителей музе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15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оцифрованных единиц хранения музей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ассовых мероприятий, проводимых библиотеками Беломор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окументов, выданных из фонда муниципальных библиот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 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 2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ъёма созданных электронных баз данных (ЭБ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 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 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 5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 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 06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омплектования книжных фондов библиотек на 1000 населения (норматив 250 кни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библиотек, имеющих доступ в Интер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культурно-досуговых мероприятий (по сравнению с предыдущим год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 участников клубных формирований (по сравнению с предыдущим год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организованных и проведенных выставок-ярмар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творческих лабораторий и мастер-клас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запросов по архивным документам, исполненных в установленные законодательством с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рхивных документов, хранящихся в Учреждении в нормативных услов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конструированных и (или) отремонтирован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целевого показателя по средней заработной плате работников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, 6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, 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, 66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физической культуры, спорта, туризма 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ителей в Беломорском муниципальном районе, занимающихся физической культурой и спортом, от общей численности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направленных на реализацию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убликаций и упоминаний в СМИ и сети Интернет о туристском потенциале Беломор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единиц штатных работников по физической культуре и спорт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и молодёжи (возраст 3-29 лет),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среднего возраста (женщины 30-54 года; мужчины 30-59 лет)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старшего возраста (женщины 55-79 лет; мужчины 60-79 лет)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местных инициатив граждан, проживающих в Беломорском муниципальном округе, от общего числа запланированных проектов, в соответствии с заключенным Соглаш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в мероприятиях районного и регионального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вовлеченных в добровольческую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ллективных средств разм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, значимых для развития туризма в Беломорском муниципальном округе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иентирующих знаков, установленных на дорогах, в населенных пунктах района, на территориях средств размещения и других объектах туристской индуст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лаченных денежных обязательств, подлежащих опла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сроченной кредиторской задолженности по заработной плате, налогам и иным денеж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е управл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удовлетворенности жителей Беломорского муниципального округа РК качеством предоставляемых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овысивших квалификацию и прошедших профессиональную переподготовку от запланированного на обучение количества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нормативно-правовой базы в сфере противодействия коррупции законодательству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объема неналоговых доходов путем максимального вовлечения в оборот муниципального имущества Беломор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финансирования администрации Беломорского муниципального округа с целью создания условий для эффективной реализации муниципа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11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лей Беломорского муниципального округа качеством предоставляемых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9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ращений граждан, исполненных в установленные законодательством сроки от общего числа поступивших обра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и актуализация тематического раздела «Противодействие коррупции» в информационно-телекоммуникационной сети «Интернет» на официальном сайте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го Плана мероприятий по противодействию коррупции на территории Беломорского муниципального округа Р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отиводействию коррупции в соответствии с План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финансирования МКУ «ЦБ при администрации МО «БМР» с целью создания условий для эффективной реализации муниципа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ое и эффективное исполнение МКУ «ЦБ при администрации МО «БМР» сметы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ое начисление и выплата заработной платы работникам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97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9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ая уплата налогов и сборов обслуживаемых учреждений в соответствии с действующим законодатель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штрафных санкций за  принятие бюджетных обязательств в размерах, превышающих утвержденные лимиты бюджет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сроков и качества предоставления бюджетной (бухгалтерской) и налогов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реестров объектов муниципальной собственности на территории Беломор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объектов муниципального имущества в рамках Программы (прогнозного плана) приватизации муниципального имущества Беломор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етензионно-исковой работы по взысканию задолженности по договорам аренды земельных участков и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держания и ремонта муниципальных объектов недвиж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в отношении которых проведены кадастровые работы (по мере необходим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9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 субъектам СМ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финансирования МКМУ «Собственность БМР» с целью создания условий для эффективной реализации муниципа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мещений в здании, переданном в оперативное управление МКУ «Хозяйственная группа при администрации МО «БМР», требующих ремо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, оснащенных мебелью, оборудованием и материал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АРМ, оснащенных лицензионным программным обеспечение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износа парка вычислительной тех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ащенности автомобильным парком для функционирования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финансирования МКУ «Хозяйственная группа при администрации МО «БМР» с целью создания условий для эффективной реализации муниципа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и поддержка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сультаций, оказанных субъектам малого и среднего предпринимательства (в том числе по телефону) по вопросам развития и поддержки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овещаний, «круглых столов», конференций по проблемным вопросам субъектов малого и среднего предпринимательства и иных мероприятий, направленных на поддержку и развитие предпринимательства на территории Беломорского муниципального округа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, а также самозанятых граждан – получателе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выборочного обследования субъектов малого и среднего предпринимательства – получателе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информационно-справочных, методических и презентационных материалов, посвященных вопросам развития малого и среднего предпринимательства, самозанятости граждан, социального предпринимательства на территории муниципального образования «Беломорский муниципальны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информации в подразделе «Предпринимательство» в разделе «Экономика» на официальном сайте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обучении кадрового состава представителей субъектов малого и среднего бизнеса на обучающих семинарах, курс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ъектам малого и среднего предпринимательства в пользование на условиях аренды имеющегося муниципального имущества, зданий, сооружений, строений, нежилых помещений, земельных участков на основании заявлений от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щита населения и территорий муниципального образова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,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, прошедших подготовку в области гражданской обороны и защиты от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защиты населения по совокупности факторов от потенциальных опасностей чрезвычайных ситуаций, от общей смертности населения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пожаров, зарегистрированных в жилищном фонде и объектах социальной сферы и культуры района к уровню прошлог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происшествий на водных объектах, расположенных на территории Беломорского муниципального округа РК к уровню прошлог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ффективное управление муниципальными финан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т поступления налоговых и неналоговых доходов в бюджет муниципального образования по отношению к предыдущему году (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Беломорского муниципального округа РК к общему годовому объему доходов Беломорского муниципального округа РК без учета объема безвозмездных поступ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ь оценки качества управления муниципальными финансами Беломорского муниципального округа РК в соответствии с методикой оценки Министерства финансов Республики Карел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I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II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открытости бюджетных данных, размещаемых на официальном сайте администрации Беломорского муниципального округа в информационно-телекоммуникационной сети Интернет в соответствии с Порядком, утвержденным приказом Министерства финансов Республики Карел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В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в порядке и сроки в установленные бюджетным законодатель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сроков утверждения сводной бюджетной росписи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 по вопросам социально-экономического положения Беломорского муниципального округа РК, мобилизация налоговых и неналоговых доходов в бюджетную систему и погашения задолженности в государственные внебюджет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ероприятий, реализованных в рамках программы по оздоровлению финансов Беломорского муниципального округа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расходов бюджета Беломорского муниципального округа РК, формируемых в рамках муниципальных программ, в общем объеме расходов за счет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ие расходных обязательств, необеспеченных лимитами бюджет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оставление отчетности в форме и сроки, установленные Соглашениями о предоставлении межбюджетных трансфертов с главными распорядителями средств бюджета Республики Карел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нота и своевременность размещения информации на Едином портале бюджетной системы Российской Федерации в соответствии с приказом Министерства финансов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та размещения бюджетных данных на официальном сайте администрации Беломорского муниципального округа в информационно-телекоммуникационной сети Интер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9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11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планов контрольных мероприятий по осуществлению внутреннего муниципального финансового контроля и по осуществлению внутреннего муниципального финансового контроля в сфере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мероприятий согласно планам контрольных мероприятий по осуществлению внутреннего муниципального финансового контроля и по осуществлению внутреннего муниципального финансового контроля в сфере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 привлеченных денежных средств на финансирование дефицита бюджета и (или) погашение долгов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объёма муниципального долга Беломорского муниципального округа РК к общему годовому объёму доходов бюджета без учета утвержденного объёма безвозмездных поступлений  (ст.107 п.3 БК РФ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объёма расходов на обслуживание муниципального долга Беломорского муниципального округа РК к общему объёму расходов бюджета, за исключением объёма расходов, которые осуществляются за счёт субвенций, предоставляемых из бюджетов бюджетной системы Российской Федерации (ст. 111 БК РФ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Беломорского муниципального округа Р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9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13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уровня долговой устойчивости муниципального образования, проводимая Министерством финансов Республики Карелия, в соответствии с правилами проведения оценки долговой устойчивости муниципальных образований в Республике Карел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средн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средн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ниже среднего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муниципальной долговой книги Беломорского муниципального округа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, экстремизма и терро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седаний межведомственной комиссии по профилактике правонарушений в Беломорском муниципальном округе Р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  <w:tr>
        <w:trPr>
          <w:trHeight w:val="13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ейдов по семьям социального риска, несовершеннолетним, состоящим на профилактических учетах, выявление семей и детей, находящихся в трудной жизненной ситуации и в социально опасном поло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комплексных физкультурно-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0 в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0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0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0 в год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физкультурно-оздоровительного комплекса Г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 раз в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 раз в год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тренировок, учений по антитерроризм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 раз в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менее 4 раз в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4 раз в год</w:t>
            </w:r>
          </w:p>
        </w:tc>
      </w:tr>
      <w:tr>
        <w:trPr>
          <w:trHeight w:val="4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11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граждан в возрасте от 14 до 18 лет, охваченных временным трудоустройством   в свободное от учебы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 и благоустройство на территории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, выплата лицам, в чьей собственности находятся жилые помещения, входящие в аварийный жилой фонд (кв.м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87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и снос аварийных многоквартир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истеме коммуналь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занятых кладбищами, поставленных на кадастровый уч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й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мененных светильников уличного освещения в населенных пунктах муниципального за отчетный пери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вновь установленных светильников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0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9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 проведенных ярмарок на территории Беломор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развития практик инициативного бюджетирования в муниципальных образованиях, от общего числа запланированных проек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территориального общественного самоуправления, от общего числа запланированных проек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местных инициатив граждан, проживающих в Беломорском муниципальном округе, от общего числа запланированных проек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ешенных вопросов  от граждан, проживающих в Беломорском муниципальном округе, направленных в государственной информационной системе "Активный гражданин Республики Карелия", от общего количества направленных вопро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Антинаркотическ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ность населения в незаконный оборот наркотиков (количество случаев привлечения к уголовной и административной ответственности за нарушение законодательства Российской Федерации о наркотических средствах и психотропных веществах на 100 тыс.челове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ина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 на 100 тыс.челове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отравления наркотиками, в том числе среди несовершеннолетних (на 100 тыс.челове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7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смерти в результате потребления наркотиков (на 100 тыс.челове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образовательных семинаров для специалистов учреждений системы профил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нтинаркотических профилактических мероприятий, проведенных совместно с волонтер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убликаций с информацией для населения об эффективных формах поведения, направленных на  сохранение и поддержание здоровья, размещенных на официальном сайте администрации Беломорского муниципального округ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униципальных мероприятий, направленных на укрепление межведомственного взаимодействия при проведении мероприятий, направленных на профилактику немедицинского потребления наркотических средств и психотропных веще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ценка наркоситуации на территории Беломор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т-р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т-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т-ральная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змещения бюджетных данных на официальном сайте администрации муниципального образования «Беломорский муниципальный район» в информационно-телекоммуникационной сети Интер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 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ое исполнение 2023 г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9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2022 годом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 в сравнении с ожидаемым исполнением 2023 года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8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 современной городской среды на территории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осуществление дорожной деятельности на территории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автомобильных дорог в отношении которых выполнены работы по зимнему и летнему содержанию в отчетном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муниципальных автомобильных дорог в отчетном периоде (к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отремонтированных муниципальных автомобильных дорог общего пользования к общей протяженности автомобильных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2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тяженности муниципальных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8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отяженности муниципальных автомобильных дорог общего пользования местного значения, на которых устроено освещения улично-дорож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Планируемый объем муниципального долг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Беломорского муниципального округа Республики Карелия</w:t>
      </w:r>
    </w:p>
    <w:p>
      <w:pPr>
        <w:pStyle w:val="Normal"/>
        <w:autoSpaceDE w:val="false"/>
        <w:spacing w:lineRule="auto" w:line="360" w:before="0" w:after="0"/>
        <w:ind w:right="708" w:firstLine="709"/>
        <w:jc w:val="right"/>
        <w:rPr/>
      </w:pPr>
      <w:r>
        <w:rPr>
          <w:rFonts w:cs="Times New Roman" w:ascii="Times New Roman" w:hAnsi="Times New Roman"/>
          <w:b/>
        </w:rPr>
        <w:t>тыс.руб</w:t>
      </w:r>
      <w:r>
        <w:rPr/>
        <w:t>.</w:t>
      </w:r>
    </w:p>
    <w:tbl>
      <w:tblPr>
        <w:tblW w:w="131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552"/>
        <w:gridCol w:w="2409"/>
        <w:gridCol w:w="2410"/>
      </w:tblGrid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01.01.2025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01.01.2026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01.01.2027 год</w:t>
            </w:r>
          </w:p>
        </w:tc>
      </w:tr>
      <w:tr>
        <w:trPr>
          <w:trHeight w:val="11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внутренний до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оморского муниципальн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45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45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450,0</w:t>
            </w:r>
          </w:p>
        </w:tc>
      </w:tr>
      <w:tr>
        <w:trPr>
          <w:trHeight w:val="4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45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45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450,0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кредиты, привлеченные в бюджет муниципального образова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Инициативные проекты, выбранные для реализации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а территории Беломорского муниципального округа Республики Карел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конкурсном отборе проектов для предоставлении субсидии на поддержку местных иннициатив граждан, проживающих в Беломорском муниципальном округе Республики Карелия, участвовали следующие проек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1701" w:right="110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395" w:gutter="0" w:header="0" w:top="1134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яя красавица Беломорска», г.Беломорск (Ел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для тебя, любимый город!», г.Беломорск (Фигуры Топиари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им нашу историю», г.Беломорск (Земснаряд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Щенячий патруль», г.Беломорск (Видеонаблюдение в Приюте для бездомных животных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стройство детской площадки и зоны отдыха для двух многоквартирных домов», г.Беломорск (ул.Октябрьская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истому поселку быть!», п.Летнереченский (Контейнерные площадки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к объекту культурного наследия – мореходной лодке 18 века Листер-бот», с.Сумский посад</w:t>
      </w:r>
    </w:p>
    <w:p>
      <w:pPr>
        <w:pStyle w:val="Normal"/>
        <w:autoSpaceDE w:val="fals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type w:val="continuous"/>
          <w:pgSz w:orient="landscape" w:w="16838" w:h="11906"/>
          <w:pgMar w:left="1701" w:right="39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роекты прошли конкурсный отбор и направлены на Республиканский конкурс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B05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B050"/>
          <w:sz w:val="32"/>
          <w:szCs w:val="32"/>
        </w:rPr>
        <w:t>Социально значимые проекты, предусмотренные к финансовому обеспечению за счет бюджета Беломорского муниципального округа Республики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>
          <w:rFonts w:ascii="Times New Roman CYR" w:hAnsi="Times New Roman CYR" w:cs="Times New Roman CYR"/>
          <w:color w:val="2D2D2D"/>
          <w:sz w:val="28"/>
          <w:szCs w:val="28"/>
        </w:rPr>
      </w:pPr>
      <w:r>
        <w:rPr>
          <w:rFonts w:cs="Times New Roman CYR" w:ascii="Times New Roman CYR" w:hAnsi="Times New Roman CYR"/>
          <w:color w:val="2D2D2D"/>
          <w:sz w:val="28"/>
          <w:szCs w:val="28"/>
        </w:rPr>
        <w:t>Социально-значимые проекты в проекте бюджета Беломорского муниципального округа на 2024 год и плановый период 2025 и 2026 годов не предусмотрены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</w:r>
    </w:p>
    <w:sectPr>
      <w:type w:val="continuous"/>
      <w:pgSz w:orient="landscape" w:w="16838" w:h="11906"/>
      <w:pgMar w:left="1701" w:right="39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3:00Z</dcterms:created>
  <dc:creator>Жукова</dc:creator>
  <dc:description/>
  <cp:keywords/>
  <dc:language>en-US</dc:language>
  <cp:lastModifiedBy>Жукова</cp:lastModifiedBy>
  <dcterms:modified xsi:type="dcterms:W3CDTF">2024-04-16T06:11:00Z</dcterms:modified>
  <cp:revision>92</cp:revision>
  <dc:subject/>
  <dc:title/>
</cp:coreProperties>
</file>