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10.2024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комитет Беломо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Архив Беломорского муниципального округа»</w:t>
            </w: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Собственность Беломор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физической культуре, делам молодежи и развитию туризма 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Хозяйственная группа при администрации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ализованная бухгалтерия Беломор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Беломорская средняя общеобразовательная школа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Вирандозерская началь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Нюхот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Золотец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Сосновец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Машозер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Пушн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Летнерече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Беломорского муниципального округа «Сумпосад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округа «Беломорский детский сад общеразвивающего вида с приоритетным осуществлением деятельности по художественно-эстетическому развитию детей 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округа «Беломорский детский сад комбинированного вида «Солнышко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Беломорского муниципального округа «Центр развития ребенка - детский сад 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ий 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Беломорского муниципального округа «Беломорская спортивная школа имени А.В. Филип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Беломорского муниципального округа «Беломорский информационно-методически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Беломорского муниципального района «Центр психолого-педагогической реабилитации и корре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Беломорская детская школа искусств имени А.Ю. Бес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Беломо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ежпоселенческое социально-культур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Беломор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6:00Z</dcterms:created>
  <dc:creator>цирюк</dc:creator>
  <dc:description/>
  <cp:keywords/>
  <dc:language>en-US</dc:language>
  <cp:lastModifiedBy>ПК</cp:lastModifiedBy>
  <cp:lastPrinted>2024-04-16T09:40:00Z</cp:lastPrinted>
  <dcterms:modified xsi:type="dcterms:W3CDTF">2024-10-18T09:24:00Z</dcterms:modified>
  <cp:revision>3</cp:revision>
  <dc:subject/>
  <dc:title/>
</cp:coreProperties>
</file>