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 В Е Д Е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численности муниципальных служащих органов мест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управления, работников муниципаль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й по муниципальному округ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.04.2025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мо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комитет Беломо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Архив Беломорского муниципального округ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Собственность Беломорского муниципального округ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по физической культуре, делам молодежи и развитию туризма  Беломор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Хозяйственная группа при администрации Беломор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ализованная бухгалтерия Беломор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Беломорского муниципального округа «Беломорская средняя общеобразовательная школ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Беломорского муниципального округа «Беломорская средняя общеобразовательная школа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Беломорского муниципального округа «Вирандозерская начальна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Беломорского муниципального округа «Нюхотская основна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Беломорского муниципального округа «Золотецкая основна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Беломорского муниципального округа «Сосновец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Беломорского муниципального округа «Пушнинская основна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Беломорского муниципального округа «Летнеречен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Беломорского муниципального округа «Сумпосад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Беломорского муниципального округа «Беломорский детский сад общеразвивающего вида с приоритетным осуществлением деятельности по художественно-эстетическому развитию детей «Пар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Беломорского муниципального округа «Беломорский детский сад комбинированного вида «Солнышко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Беломорского муниципального округа «Центр развития ребенка - детский сад «Родни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Беломорского муниципального округа «Беломорский центр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Беломорского муниципального округа «Беломорская спортивная школа имени А.В. Филипп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Беломорского муниципального округа «Беломорский информационно-методический центр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«Беломорская детская школа искусств имени А.Ю. Бесо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Беломорская 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Межпоселенческое социально-культурное объеди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Беломорский 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40" w:after="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23:00Z</dcterms:created>
  <dc:creator>цирюк</dc:creator>
  <dc:description/>
  <dc:language>en-US</dc:language>
  <cp:lastModifiedBy>ПК</cp:lastModifiedBy>
  <cp:lastPrinted>2025-04-09T17:22:00Z</cp:lastPrinted>
  <dcterms:modified xsi:type="dcterms:W3CDTF">2025-04-09T14:23:00Z</dcterms:modified>
  <cp:revision>2</cp:revision>
  <dc:subject/>
  <dc:title/>
</cp:coreProperties>
</file>