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388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морского муниципального округа</w:t>
      </w:r>
    </w:p>
    <w:p>
      <w:pPr>
        <w:pStyle w:val="Normal"/>
        <w:jc w:val="center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марта 2024 г.  № 2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еломорск</w:t>
      </w:r>
    </w:p>
    <w:p>
      <w:pPr>
        <w:pStyle w:val="Normal"/>
        <w:ind w:left="-120" w:right="-5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Об установлении ИП Скалину Е.А. предельной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оответствии с Законом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Беломорского муниципальн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1. Установить ИП Скалину Е.А. предельную розничную цену на твердое топливо,</w:t>
      </w:r>
      <w:r>
        <w:rPr>
          <w:b/>
        </w:rPr>
        <w:t xml:space="preserve"> </w:t>
      </w:r>
      <w:r>
        <w:rPr/>
        <w:t xml:space="preserve">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в размер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дрова пиленые - 1500 рублей 00 копеек за 1 кубический метр без доставки с 01 апреля 2024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дрова не пиленые - 1200 рублей 00 копеек за 1 кубический метр без доставки с 01 апреля 2024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дрова колотые - 1700 рублей 00 копеек за 1 кубический метр без доставки с 01 апреля 2024 года.</w:t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ind w:firstLine="426"/>
        <w:jc w:val="both"/>
        <w:rPr/>
      </w:pPr>
      <w:r>
        <w:rPr/>
        <w:t>2. Разместить на официальном сайте Беломорского муниципального округа Республики Карел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Беломорского муниципального округа                                                            Е.Г. Котинова</w:t>
      </w:r>
    </w:p>
    <w:sectPr>
      <w:type w:val="nextPage"/>
      <w:pgSz w:w="11906" w:h="16838"/>
      <w:pgMar w:left="1701" w:right="8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13:00Z</dcterms:created>
  <dc:creator>User</dc:creator>
  <dc:description/>
  <cp:keywords/>
  <dc:language>en-US</dc:language>
  <cp:lastModifiedBy>Рассохина</cp:lastModifiedBy>
  <cp:lastPrinted>2024-03-21T11:55:00Z</cp:lastPrinted>
  <dcterms:modified xsi:type="dcterms:W3CDTF">2024-03-26T07:07:00Z</dcterms:modified>
  <cp:revision>44</cp:revision>
  <dc:subject/>
  <dc:title>Распоряжение</dc:title>
</cp:coreProperties>
</file>