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709" w:leader="none"/>
        </w:tabs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0104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ор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от  8 апреля 2024г. № 3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/>
          <w:sz w:val="24"/>
          <w:szCs w:val="24"/>
        </w:rPr>
        <w:t>принятия решен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азмещении нестационарного торгового объекта на территори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морского муниципального округа Республики Карелия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еломорского муниципального округа постановляет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ункт 4 Порядка принятия решения о размещении нестационарного торгового объекта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ерритории Беломорского муниципального округа Республики Карелия, </w:t>
      </w:r>
      <w:r>
        <w:rPr>
          <w:rFonts w:cs="Times New Roman" w:ascii="Times New Roman" w:hAnsi="Times New Roman"/>
          <w:sz w:val="24"/>
          <w:szCs w:val="24"/>
        </w:rPr>
        <w:t>утвержденного постановлением администрации Беломорского муниципального округа от 09 февраля 2024 года № 102 «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Об утверждении Порядка принятия решения о размещении нестационарного торгового объекта на территории Беломорского муниципального округа», следующее изменение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олнить подпунктом 4.9 следующего содержани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9) субъект малого и среднего предпринимательства включенный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от 29 ноября 2019 года № 773 « Об утверждении Порядка признания субъектами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.»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Беломорская трибуна» и разместить на официальном сайте Беломорский муниципальный округ Республики Карелия в информационно - телекоммуникационной сети Интернет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морского муниципального округа                                           И.В. Филиппова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15">
    <w:name w:val="Абзац списк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Baltica;Times New Roman" w:hAnsi="Baltica;Times New Roman" w:cs="Baltica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34:00Z</dcterms:created>
  <dc:creator>IvanovaSV</dc:creator>
  <dc:description/>
  <dc:language>en-US</dc:language>
  <cp:lastModifiedBy>В.Д. Рускуль</cp:lastModifiedBy>
  <cp:lastPrinted>2024-04-08T15:22:00Z</cp:lastPrinted>
  <dcterms:modified xsi:type="dcterms:W3CDTF">2024-04-08T12:34:00Z</dcterms:modified>
  <cp:revision>2</cp:revision>
  <dc:subject/>
  <dc:title/>
</cp:coreProperties>
</file>