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/>
        <w:object w:dxaOrig="600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6.5pt" filled="f" o:ole="">
            <v:imagedata r:id="rId3" o:title=""/>
          </v:shape>
          <o:OLEObject Type="Embed" ProgID="" ShapeID="ole_rId2" DrawAspect="Content" ObjectID="_1508335465" r:id="rId2"/>
        </w:objec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ий муниципальный округ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ЫЙ КОМИТЕ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МОРСКОГО МУНИЦИПАЛЬНОГО ОКРУГА</w:t>
      </w:r>
    </w:p>
    <w:p>
      <w:pPr>
        <w:pStyle w:val="Normal"/>
        <w:spacing w:before="24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240" w:after="2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годовой отчет об исполнении бюджета муниципального образования «Беломорское городское поселение»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 2024 года                                                                              г. Беломорск</w:t>
      </w:r>
    </w:p>
    <w:p>
      <w:pPr>
        <w:pStyle w:val="Normal"/>
        <w:spacing w:before="240" w:after="20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spacing w:lineRule="auto" w:line="240" w:before="24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Контрольно-счетного комитета Беломорского муниципального района Республики Карелия на годовой отчет об исполнении бюджета подготовлено в соответствии со статьей 264.4 Бюджетного кодекса Российской Федерации, пунктом 44 Положения о бюджетном процессе, утвержденного решением </w:t>
      </w:r>
      <w:r>
        <w:rPr>
          <w:rFonts w:cs="Times New Roman" w:ascii="Times New Roman" w:hAnsi="Times New Roman"/>
          <w:sz w:val="27"/>
          <w:szCs w:val="27"/>
          <w:lang w:val="en-US"/>
        </w:rPr>
        <w:t>XXXV</w:t>
      </w:r>
      <w:r>
        <w:rPr>
          <w:rFonts w:cs="Times New Roman" w:ascii="Times New Roman" w:hAnsi="Times New Roman"/>
          <w:sz w:val="27"/>
          <w:szCs w:val="27"/>
        </w:rPr>
        <w:t xml:space="preserve"> сесси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созыва Совета муниципального образования «Беломорское городское поселение» от 17 ноября 2016 г. № 127 на основании показателей отчета об исполнении бюджета муниципального образования «Беломорское городское поселение» на 1 января 2024 года и с учетом данных внешней проверки бюджетной отчетности главного администратора бюджетных средств за 2023 год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довой отчет об исполнении бюджета  муниципального образования «Беломорское городское поселение» направлен в Контрольно-счетный комитет Беломорского муниципального района в сроки, установленные частью 3 статьи 264.4. Бюджетного кодекса Российской Федерации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 по запросу Контрольно-счетного комитета получена иная информация для проведения внешней проверки годового отчета об исполнении бюджета муниципального образования «Беломорское городское поселение»                    за 2023 год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внешней проверки отчета об исполнении бюджета муниципального образования «Беломорское городское поселение</w:t>
      </w:r>
      <w:r>
        <w:rPr>
          <w:rFonts w:cs="Times New Roman" w:ascii="Times New Roman" w:hAnsi="Times New Roman"/>
          <w:b/>
          <w:i/>
          <w:sz w:val="27"/>
          <w:szCs w:val="27"/>
        </w:rPr>
        <w:t>»</w:t>
      </w:r>
    </w:p>
    <w:p>
      <w:pPr>
        <w:pStyle w:val="ConsNormal"/>
        <w:spacing w:lineRule="auto" w:line="240" w:before="240" w:after="60"/>
        <w:ind w:righ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Состав форм бюджетной отчетности соответствует требованиям статьи 264.1 Бюджетного кодекса Российской Федерации. Представленные для проведения внешней проверки формы бюджетной отчетности составлены в соответствии с требованиями Инструкции о порядке составления и представления  годовой, квартальной и месячной отчётности об исполнении   бюджетов бюджетной системы Российской Федерации, утвержденной Приказом Минфина Российской Федерации от 28 декабря 2010 года № 191н;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ка составления и представления годовой, квартальной и месячной бюджетной и бухгалтерской отчетности об исполнении консолидированного бюджета муниципального образования «Беломорский муниципальный район», утвержденного постановлением администрации муниципального образования «Беломорский муниципальный район» от 6 мая 2020 года №468, в сроки, установленные </w:t>
      </w:r>
      <w:r>
        <w:rPr>
          <w:rFonts w:cs="Times New Roman" w:ascii="Times New Roman" w:hAnsi="Times New Roman"/>
          <w:sz w:val="27"/>
          <w:szCs w:val="27"/>
        </w:rPr>
        <w:t>распоряжением муниципального казенного учреждения «Централизованная бухгалтерия при администрации муниципального образования «Беломорский муниципальный район» от 25 декабря 2023 г. № 17-ОД «О сроках представления годовой бюджетной и бухгалтерской отчетности за 2023 год», с учетом требований письма Министерства финансов Республики Карелия № 382/17 от 19 января 2024г. «О составлении и преставлении годовой отчетности за 2023 год».</w:t>
      </w:r>
    </w:p>
    <w:p>
      <w:pPr>
        <w:pStyle w:val="ConsNormal"/>
        <w:spacing w:lineRule="auto" w:line="240" w:before="240" w:after="60"/>
        <w:ind w:right="0" w:firstLine="709"/>
        <w:rPr/>
      </w:pPr>
      <w:r>
        <w:rPr>
          <w:rFonts w:cs="Times New Roman" w:ascii="Times New Roman" w:hAnsi="Times New Roman"/>
          <w:sz w:val="27"/>
          <w:szCs w:val="27"/>
        </w:rPr>
        <w:t>Годовая бюджетная отчетность об исполнении бюджета муниципального образования «Беломорское городское поселение» за 2023 год представлена в составе следующих форм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аланс исполнения бюджета (ф. 0503120)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б исполнении бюджета (ф.0503117)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 финансовых результатах деятельности (ф. 0503121)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 движении денежных средств (ф. 0503123)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яснительная записка (ф. 0503160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ленная к проверке Пояснительная записка (ф. 0503160), составлена в соответствии с требованиями п. 152 Инструкции № 191н. и  </w:t>
      </w:r>
      <w:r>
        <w:rPr>
          <w:rFonts w:cs="Times New Roman" w:ascii="Times New Roman" w:hAnsi="Times New Roman"/>
          <w:b/>
          <w:sz w:val="27"/>
          <w:szCs w:val="27"/>
        </w:rPr>
        <w:t>содержит следующие</w:t>
      </w:r>
      <w:r>
        <w:rPr>
          <w:rFonts w:cs="Times New Roman" w:ascii="Times New Roman" w:hAnsi="Times New Roman"/>
          <w:b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иложения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- Сведения об исполнении  текстовых статей закона (решения) о бюджете (Таблица № 3)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ab/>
        <w:t>- Сведения об исполнении бюджета (ф. 0503164);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- Сведения о движении нефинансовых активов (ф. 0503168);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pacing w:val="11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11"/>
          <w:sz w:val="27"/>
          <w:szCs w:val="27"/>
        </w:rPr>
        <w:t>- Сведения по дебиторской и кредиторской задолженности                         (ф. 0503169);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ведения об изменении остатков валюты баланса (ф. 0503173), вид деятельности «Бюджетная деятельность»;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ведения об остатках денежных средств на счетах получателя бюджетных средств (ф. 0503178), вид деятельности «Средства во временном распоряжении»;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ведения о вложениях в объекты недвижимого имущества, объектах незавершенного строительства (ф. 0503190)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240" w:after="0"/>
        <w:ind w:firstLine="709"/>
        <w:contextualSpacing/>
        <w:rPr/>
      </w:pPr>
      <w:r>
        <w:rPr>
          <w:rFonts w:cs="Times New Roman" w:ascii="Times New Roman" w:hAnsi="Times New Roman"/>
          <w:spacing w:val="11"/>
          <w:sz w:val="27"/>
          <w:szCs w:val="27"/>
        </w:rPr>
        <w:t xml:space="preserve">В составе годовой бюджетной отчетности </w:t>
      </w:r>
      <w:r>
        <w:rPr>
          <w:rFonts w:cs="Times New Roman" w:ascii="Times New Roman" w:hAnsi="Times New Roman"/>
          <w:sz w:val="27"/>
          <w:szCs w:val="27"/>
        </w:rPr>
        <w:t xml:space="preserve">в связи с отсутствием числовых значений (п. 8 Инструкции 191н) </w:t>
      </w:r>
      <w:r>
        <w:rPr>
          <w:rFonts w:cs="Times New Roman" w:ascii="Times New Roman" w:hAnsi="Times New Roman"/>
          <w:b/>
          <w:sz w:val="27"/>
          <w:szCs w:val="27"/>
        </w:rPr>
        <w:t>не представлены следующие приложения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1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-  Сведения о проведении инвентаризаций (Таблица № 6)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ab/>
        <w:t>- 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pacing w:val="1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11"/>
          <w:sz w:val="27"/>
          <w:szCs w:val="27"/>
        </w:rPr>
        <w:t>- Сведения о государственном (муниципальном) долге, предоставленных бюджетных кредитах (ф. 0503172);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б изменении остатков валюты баланса (ф. 0503173), вид деятельности «Средства во временном распоряжении»;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- Сведения об остатках денежных средств на счетах получателя бюджетных средств (ф. 0503178), вид деятельности «Бюджетная деятельность»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spacing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spacing w:lineRule="auto" w:line="240" w:before="24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«Баланс исполнения бюджета» (ф. 0503120)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200"/>
        <w:ind w:hanging="0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Баланс исполнения бюджета (ф. 0503120) (далее – Баланс (ф. 0503120)   является основной формой отчетности и содержит данные о стоимости активов и обязательств. Формируется Баланс (ф. 0503120) </w:t>
      </w:r>
      <w:r>
        <w:rPr>
          <w:rFonts w:cs="Times New Roman" w:ascii="Times New Roman" w:hAnsi="Times New Roman"/>
          <w:sz w:val="27"/>
          <w:szCs w:val="27"/>
          <w:lang w:eastAsia="ru-RU"/>
        </w:rPr>
        <w:t>финансовым органом, по состоянию на 1 января года, следующего за отчетным и включает в себя 4 раздела: нефинансовые активы, финансовые активы, обязательства и финансовый результ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200"/>
        <w:ind w:hanging="0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редставленный Баланс (ф. 0503120) сформирован по бюджетной деятельности и средствам во временном распоряже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200"/>
        <w:ind w:hanging="0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Инструкцией № 191н в состав Баланса (ф. 0503120) входит Справка о наличии имущества и обязательств на забалансовых счетах (далее - Справка в составе Баланса (ф. 0503120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200"/>
        <w:ind w:hanging="0"/>
        <w:contextualSpacing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</w:rPr>
        <w:t>Показатели граф «На начало года» вступительного баланса соответствуют показателям граф «На конец отчетного периода» заключительного баланса предыдущего года с учетом изменений показателей вступительного баланса, отраженных в Сведениях об изменении остатков валюты баланса (ф. 050317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200"/>
        <w:ind w:hanging="0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Проверкой контрольных соотношений между данными Баланса                         (ф. 0503120) и данными ф. 0503121 «О</w:t>
      </w:r>
      <w:r>
        <w:rPr>
          <w:rFonts w:cs="Times New Roman" w:ascii="Times New Roman" w:hAnsi="Times New Roman"/>
          <w:iCs/>
          <w:sz w:val="27"/>
          <w:szCs w:val="27"/>
        </w:rPr>
        <w:t>тчет о финансовых результатах деятельности»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ф. 0503168 «Сведения о движении нефинансовых активов»,              </w:t>
      </w:r>
      <w:r>
        <w:rPr>
          <w:rFonts w:cs="Times New Roman" w:ascii="Times New Roman" w:hAnsi="Times New Roman"/>
          <w:iCs/>
          <w:sz w:val="27"/>
          <w:szCs w:val="27"/>
        </w:rPr>
        <w:t>ф. 0503169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«С</w:t>
      </w:r>
      <w:r>
        <w:rPr>
          <w:rFonts w:cs="Times New Roman" w:ascii="Times New Roman" w:hAnsi="Times New Roman"/>
          <w:sz w:val="27"/>
          <w:szCs w:val="27"/>
        </w:rPr>
        <w:t>ведения по дебиторской и кредиторской задолженности» расхождени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200"/>
        <w:ind w:hanging="0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По коду строки 160 «Расходы будущих периодов» отражена сумма 12 343 401,15 руб.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200"/>
        <w:ind w:hanging="0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- 12 343 401,15 руб. - уплата взносов на капитальный ремонт помещений на счет регионального оператора в фонд капитального ремонта, формируемый в соответствии с положениями статьи 170 Жилищного кодекса Российской Федерации, являющихся расходами не неравномерно производимый ремонт основных сред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счету 0 201 00 000 «Денежные средства учреждения» числятся денежные средства в сумме 3 894,00 руб.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енежные документы (счет бюджетного учета 0 201 35 000) в сумме 3 894,00 руб. (почтовые маркированные конверты в количестве 50 штук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счету 0 202 10 000 «Средства на счетах бюджета в органе Федерального казначейства» числятся денежные средства в сумме 6 691 821,74 руб.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на едином счете бюджета муниципального образования «Беломорское городское поселение» в сумме 6 494 682,09 руб.;</w:t>
      </w:r>
    </w:p>
    <w:p>
      <w:pPr>
        <w:pStyle w:val="Normal"/>
        <w:spacing w:lineRule="auto" w:line="240" w:before="0" w:after="190"/>
        <w:ind w:firstLine="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во временном распоряжении на лицевом счете учреждения в сумме 197 139,65 руб.</w:t>
      </w:r>
    </w:p>
    <w:p>
      <w:pPr>
        <w:pStyle w:val="Normal"/>
        <w:spacing w:lineRule="auto" w:line="240" w:before="0" w:after="190"/>
        <w:ind w:firstLine="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коду строки 510 «Доходы будущих периодов» отражена сумма 61 908 005,19 руб.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108 291,55 руб. – доходы будущих периодов по расчетам налоговых платеж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61 799 713,64 руб. – доходы будущих периодов от операционной аренды имущества, переданного арендатором согласно заключенным договорам относящиеся к следующим отчетным периодам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«Отчет об исполнении бюджета» (ф. 0503117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лановые бюджетные назначения, отраженные в Отчете об исполнении   бюджета  (ф. 0503117) по разделу «Доходы  бюджета», по разделу «Расходы бюджета», результат кассового исполнения бюджета (дефицит, профицит) в графе 4 </w:t>
      </w:r>
      <w:r>
        <w:rPr>
          <w:rFonts w:cs="Times New Roman" w:ascii="Times New Roman" w:hAnsi="Times New Roman"/>
          <w:b/>
          <w:i/>
          <w:sz w:val="27"/>
          <w:szCs w:val="27"/>
        </w:rPr>
        <w:t>соответствуют</w:t>
      </w:r>
      <w:r>
        <w:rPr>
          <w:rFonts w:cs="Times New Roman" w:ascii="Times New Roman" w:hAnsi="Times New Roman"/>
          <w:sz w:val="27"/>
          <w:szCs w:val="27"/>
        </w:rPr>
        <w:t xml:space="preserve"> показателям, утвержденным Решением </w:t>
      </w:r>
      <w:r>
        <w:rPr>
          <w:rFonts w:cs="Times New Roman" w:ascii="Times New Roman" w:hAnsi="Times New Roman"/>
          <w:sz w:val="27"/>
          <w:szCs w:val="27"/>
          <w:lang w:val="en-US"/>
        </w:rPr>
        <w:t>LXIII</w:t>
      </w:r>
      <w:r>
        <w:rPr>
          <w:rFonts w:cs="Times New Roman" w:ascii="Times New Roman" w:hAnsi="Times New Roman"/>
          <w:sz w:val="27"/>
          <w:szCs w:val="27"/>
        </w:rPr>
        <w:t xml:space="preserve"> сессии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созыва Совета муниципального образования «Беломорское городское поселение» от 29 декабря 2022 года №218 «О бюджете муниципального образования «Беломорское городское поселение» на 2023 год и на плановый период 2024 и 2025 годов» (далее – Решение Совета о бюджете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оказатели по расходам, утвержденные Решением Совета о бюджете, </w:t>
      </w:r>
      <w:r>
        <w:rPr>
          <w:rFonts w:cs="Times New Roman" w:ascii="Times New Roman" w:hAnsi="Times New Roman"/>
          <w:b/>
          <w:i/>
          <w:sz w:val="27"/>
          <w:szCs w:val="27"/>
        </w:rPr>
        <w:t>соответствуют</w:t>
      </w:r>
      <w:r>
        <w:rPr>
          <w:rFonts w:cs="Times New Roman" w:ascii="Times New Roman" w:hAnsi="Times New Roman"/>
          <w:sz w:val="27"/>
          <w:szCs w:val="27"/>
        </w:rPr>
        <w:t xml:space="preserve"> сводной бюджетной росписи в разрезе разделов, подразделов, целевых статей и видов расх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казатели исполнения основных характеристик бюджета муниципального образования «Беломорское городское поселение»  за 2023 год приведены в таблице: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417"/>
        <w:gridCol w:w="1276"/>
        <w:gridCol w:w="709"/>
        <w:gridCol w:w="1417"/>
        <w:gridCol w:w="1276"/>
      </w:tblGrid>
      <w:tr>
        <w:trPr>
          <w:trHeight w:val="2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5-гр.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ым отчета об исполнении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провер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о бюджете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4-гр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утвержденным бюджетным назначениям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4-гр.3)</w:t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 6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 6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7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1,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4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4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 0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 0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412,8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 (профицит)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 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 7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 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 2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4,7</w:t>
            </w:r>
          </w:p>
        </w:tc>
      </w:tr>
    </w:tbl>
    <w:p>
      <w:pPr>
        <w:pStyle w:val="Normal"/>
        <w:spacing w:lineRule="auto" w:line="240" w:before="240" w:after="20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ричинах отклонений от планового процента исполнения раскрыта в Сведениях об исполнении бюджета ф. (0503164) и текстовой части Пояснительной записки (ф. 0503160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Беломорское городское поселение»</w:t>
      </w:r>
    </w:p>
    <w:p>
      <w:pPr>
        <w:pStyle w:val="ConsPlusNonformat"/>
        <w:tabs>
          <w:tab w:val="clear" w:pos="708"/>
          <w:tab w:val="left" w:pos="9072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ирование доходов, поступивших в бюджет муниципального образования «Беломорское городское поселение» в отчетном году, осуществляли     3 администратора доходов бюджета, а именно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9072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ая налоговая служба (код главы по АДБ 182)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9072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Беломорский муниципальный район» (код главы по АДБ 901)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9072" w:leader="none"/>
        </w:tabs>
        <w:suppressAutoHyphens w:val="true"/>
        <w:spacing w:lineRule="auto" w:line="240" w:before="0" w:after="20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Беломорский муниципальный район» (код главы по АДБ 908)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 данным Отчета об исполнении бюджета общий объем доходов бюджета муниципального образования «Беломорское городское поселение» составил 332 774 461,81 руб. или 100,33% к утвержденным годовым бюджетным назначениям, что подтверждено соответствующими показателями Отчета по поступлениям и выбытиям (ф. 0503151), формируемого органом, осуществляющим кассовое обслуживание исполнения бюджета и соответствует суммам поступлений в разрезе видов доходов.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отчетном году в бюджет муниципального образования «Беломорское городское поселение» </w:t>
      </w:r>
      <w:r>
        <w:rPr>
          <w:rFonts w:cs="Times New Roman" w:ascii="Times New Roman" w:hAnsi="Times New Roman"/>
          <w:b/>
          <w:i/>
          <w:sz w:val="27"/>
          <w:szCs w:val="27"/>
        </w:rPr>
        <w:t>поступило доходов</w:t>
      </w:r>
      <w:r>
        <w:rPr>
          <w:rFonts w:cs="Times New Roman" w:ascii="Times New Roman" w:hAnsi="Times New Roman"/>
          <w:sz w:val="27"/>
          <w:szCs w:val="27"/>
        </w:rPr>
        <w:t xml:space="preserve"> на сумму </w:t>
      </w:r>
      <w:r>
        <w:rPr>
          <w:rFonts w:cs="Times New Roman" w:ascii="Times New Roman" w:hAnsi="Times New Roman"/>
          <w:b/>
          <w:sz w:val="27"/>
          <w:szCs w:val="27"/>
        </w:rPr>
        <w:t>332 774 461,81  руб</w:t>
      </w:r>
      <w:r>
        <w:rPr>
          <w:rFonts w:cs="Times New Roman" w:ascii="Times New Roman" w:hAnsi="Times New Roman"/>
          <w:sz w:val="27"/>
          <w:szCs w:val="27"/>
        </w:rPr>
        <w:t>., в том числе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Налоговые и неналоговые доходы в сумме 58 777 883,46 руб.       (17,66 % от общего объема доходов)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ог на доходы физических лиц в сумме 35 123 911,62 руб.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цизы по подакцизным товарам в сумме 3 357 695,34 руб.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иный сельскохозяйственный налог в сумме 9 096 831,52 руб.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ог на имущество физических лиц, взимаемый по ставкам, применяемым к объектам налогообложения, расположенным в границах городского поселения в сумме 3 471 854,31 руб.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емельный налог в сумме 1 364 416,11 руб.;</w:t>
      </w:r>
    </w:p>
    <w:p>
      <w:pPr>
        <w:pStyle w:val="ConsPlusNonformat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, в сумме 2 510 910,55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рочие доходы от использования имущества и прав, находящихся в государственной и муниципальной собственности в сумме 2 967 051,26 руб.;</w:t>
      </w:r>
    </w:p>
    <w:p>
      <w:pPr>
        <w:pStyle w:val="ConsPlusNonformat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оходы от продажи земельных участков, находящихся в государственной и муниципальной собственности, в сумме 33 540,96 руб.;</w:t>
      </w:r>
    </w:p>
    <w:p>
      <w:pPr>
        <w:pStyle w:val="ConsPlusNonformat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 в сумме 238 414,05 руб.;</w:t>
      </w:r>
    </w:p>
    <w:p>
      <w:pPr>
        <w:pStyle w:val="ConsPlusNonformat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нициативные платежи, зачисляемые в бюджеты городских поселений сумме 613 257,74 руб.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autoSpaceDE w:val="true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)   Безвозмездные поступления в сумме 273 996 578,35 руб. (82,34 % от общего объема доходов), в том числе:</w:t>
      </w:r>
    </w:p>
    <w:p>
      <w:pPr>
        <w:pStyle w:val="ConsPlusNonformat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тации бюджетам городских поселений на выравнивание бюджетной обеспеченности из бюджета субъекта Российской Федерации в сумме 262 000,00 руб.;</w:t>
      </w:r>
    </w:p>
    <w:p>
      <w:pPr>
        <w:pStyle w:val="ConsPlusNonformat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убсидии бюджетам бюджетной системы Российской Федерации (межбюджетные субсидии) в сумме 264 952 966,80 руб.;</w:t>
      </w:r>
    </w:p>
    <w:p>
      <w:pPr>
        <w:pStyle w:val="ConsPlusNonformat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убвенции бюджетам бюджетной системы Российской Федерации в сумме 2 000,00 руб.;</w:t>
      </w:r>
    </w:p>
    <w:p>
      <w:pPr>
        <w:pStyle w:val="ConsPlusNonformat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межбюджетные трансферты, передаваемые бюджетам городских поселений в сумме 9 015 984,96 руб.;</w:t>
      </w:r>
    </w:p>
    <w:p>
      <w:pPr>
        <w:pStyle w:val="ConsPlusNonformat"/>
        <w:widowControl/>
        <w:autoSpaceDE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озврат остатков субсидий, субвенций и иных межбюджетных трансфертов, имеющих целевое назначение, прошлых лет из бюджетов городских поселений в сумме 236 373,41 руб. со знаком </w:t>
      </w:r>
      <w:r>
        <w:rPr>
          <w:rFonts w:cs="Times New Roman" w:ascii="Times New Roman" w:hAnsi="Times New Roman"/>
          <w:b/>
          <w:i/>
          <w:sz w:val="27"/>
          <w:szCs w:val="27"/>
        </w:rPr>
        <w:t>«минус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Структура доходов бюджета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«Беломорское городское поселение» в 2023 году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0"/>
        </w:rPr>
      </w:pPr>
      <w:r>
        <w:rPr>
          <w:rFonts w:cs="Calibri"/>
          <w:bCs/>
          <w:color w:val="000000"/>
          <w:sz w:val="26"/>
          <w:szCs w:val="20"/>
        </w:rPr>
        <w:t xml:space="preserve">  </w:t>
      </w:r>
      <w:r>
        <w:rPr>
          <w:bCs/>
          <w:color w:val="000000"/>
          <w:sz w:val="26"/>
          <w:szCs w:val="20"/>
        </w:rPr>
        <w:object w:dxaOrig="9749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6pt;height:165.05pt" filled="f" o:ole="">
            <v:imagedata r:id="rId5" o:title=""/>
          </v:shape>
          <o:OLEObject Type="Embed" ProgID="" ShapeID="ole_rId4" DrawAspect="Content" ObjectID="_1697984161" r:id="rId4"/>
        </w:object>
      </w:r>
      <w:r>
        <w:rPr>
          <w:rFonts w:cs="Calibri"/>
          <w:bCs/>
          <w:color w:val="000000"/>
          <w:sz w:val="26"/>
          <w:szCs w:val="20"/>
        </w:rPr>
        <w:t xml:space="preserve">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сполнение доходной части бюджета муниципального образования «Беломорское городское поселение» за 2023 год приведено в таблице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уб.</w:t>
      </w:r>
      <w:r>
        <w:rPr/>
        <w:t>)</w:t>
      </w:r>
    </w:p>
    <w:tbl>
      <w:tblPr>
        <w:tblW w:w="9881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69"/>
        <w:gridCol w:w="1418"/>
        <w:gridCol w:w="1417"/>
        <w:gridCol w:w="1560"/>
        <w:gridCol w:w="708"/>
        <w:gridCol w:w="709"/>
      </w:tblGrid>
      <w:tr>
        <w:trPr>
          <w:trHeight w:val="1317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40" w:after="10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40" w:after="10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40" w:after="10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40" w:after="0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исполненны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spacing w:before="240" w:after="100"/>
              <w:ind w:left="113" w:right="-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нение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240" w:after="100"/>
              <w:ind w:left="113"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, %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240" w:after="2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7 695 95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8 777 883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1 081 925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1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,66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1 349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2 414 708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1 065 20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2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,75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4 210 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 123 91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2 913 71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2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,55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210 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123 91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 913 71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55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 328 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 357 69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29 395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28 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57 69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9 395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 074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 096 831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22 831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-100" w:right="-10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left="-100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,73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74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96 831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2 831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73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 737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 836 270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99 27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,45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81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 471 854,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0 854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04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56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64 416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8 416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 346 45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 363 174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16 716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,9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 460 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 477 961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17 191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,65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 492 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 510 910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18 140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75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100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8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86 640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8 140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9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5 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5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6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3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3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 968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 967 051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48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89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348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348 681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81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7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 369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0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19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3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3 540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9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 540 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38 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38 41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15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9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7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 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590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9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823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3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13 25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13 257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18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13 25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13 257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18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ициативные платежи, зачисляемые в бюджеты городских поселений (ТОС «Маленький дворик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 625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 625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ициативные платежи, зачисляемые в бюджеты городских поселений (ТОС «Непоседы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 10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 10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ициативные платежи, зачисляемые в бюджеты городских поселений (ТОС «Северный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052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052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ициативные платежи, зачисляемые в бюджеты городских поселений (ТОС «Ягодка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 0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 02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ициативные платежи, зачисляемые в бюджеты городских поселений (ТОС «Первомайский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691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691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ициативные платежи, зачисляемые в бюджеты городских поселений (ТОС «Берег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 818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 818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ициативные платежи, зачисляемые в бюджеты городских поселений (ТОС «Выгостров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 914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 914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ициативные платежи, зачисляемые в бюджеты городских поселений (ТОС «Южный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253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 25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ициативные платежи, зачисляемые в бюджеты городских поселений (ТОС «Цветочный дворик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 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 7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3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Инициативные платежи, зачисляемые в бюджеты городских поселений (ТОС «Три угла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3 996 57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3 996 578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2,34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4 232 951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4 232 951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2,4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right="-1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8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4 952 96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4 952 966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9,62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 015 984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 015 984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,7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15 984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15 984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71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236 373 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236 373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36 373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236 373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0" w:after="10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3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31 692 536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32 774 461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1 081 925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0</w:t>
            </w:r>
          </w:p>
        </w:tc>
      </w:tr>
    </w:tbl>
    <w:p>
      <w:pPr>
        <w:pStyle w:val="Normal"/>
        <w:spacing w:lineRule="auto" w:line="240" w:before="24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больший удельный вес в структуре доходов бюджета муниципального образования «Беломорское городское поселение» приходится на субсидии бюджетам муниципальных образований - 79,62% от поступивших доходов. Далее по приоритетности поступлений в структуре доходов бюджета муниципального образования «Беломорское городское поселение» за 2023 год следуют: налог на доходы физических лиц - 10,55%; единый сельскохозяйственный налог - 2,73%; прочие межбюджетные трансферты - 2,71%; налог на имущество физических лиц - 1,04%; акцизы по подакцизным товарам - 1,01%; прочие поступления от использования имущества, находящегося в собственности городских поселений - 0,71%; доходы, получаемые в виде арендной платы за земельные участки - 0,69%; земельный налог - 0,41%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ходы бюджета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Беломорское городское поселени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 данным Отчета об исполнении бюджета общий объем расходов бюджета Беломорского городского поселения составил </w:t>
      </w:r>
      <w:r>
        <w:rPr>
          <w:rFonts w:cs="Times New Roman" w:ascii="Times New Roman" w:hAnsi="Times New Roman"/>
          <w:b/>
          <w:sz w:val="27"/>
          <w:szCs w:val="27"/>
        </w:rPr>
        <w:t>339 046 095,2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уб.</w:t>
      </w:r>
      <w:r>
        <w:rPr>
          <w:rFonts w:cs="Times New Roman" w:ascii="Times New Roman" w:hAnsi="Times New Roman"/>
          <w:sz w:val="27"/>
          <w:szCs w:val="27"/>
        </w:rPr>
        <w:t xml:space="preserve">, или </w:t>
      </w:r>
      <w:r>
        <w:rPr>
          <w:rFonts w:cs="Times New Roman" w:ascii="Times New Roman" w:hAnsi="Times New Roman"/>
          <w:b/>
          <w:sz w:val="27"/>
          <w:szCs w:val="27"/>
        </w:rPr>
        <w:t>98,43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ым годовым бюджетным назначен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остоверность показателей Отчета об исполнении бюджета (ф. 0503117) в части расходов бюджета муниципального образования «Беломорское городское поселение» подтверждена соответствующими показателями Отчета по поступлениям и выбытиям (ф.0503151), формируемого органом, осуществляющим кассовое обслуживание исполнения бюджета, и полностью соответствует суммам выплат в разрезе разделов, подразделов, целевых статей и кодов видов расход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Исполнение расходов в соответствии с ведомственной структурой расходов бюджета Беломорского городского поселения в отчетном году осуществлялось одним главным распорядителем средств бюджета – администрацией муниципального образования «Беломорский муниципальный район» по следующим разделам и подразделам классификации расходов бюджета: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0106 «Обеспечение деятельности финансовых, налоговых и таможенных органов и органов финансового (финансового бюджетного) надзора», 0113 «Другие общегосударственные вопросы», 0310 «Защита населения и территории от чрезвычайных ситуаций природного и техногенного характера, пожарная безопасность», 0409 «Дорожное хозяйство (дорожные фонды)», 0412 «Другие вопросы в области национальной экономики», 0501 «Жилищное хозяйство», 0502 «Коммунальное хозяйство», 0503 «Благоустройство», 0707 «Молодежная политика», 0801 «Культура», 1105 «Другие вопросы в области физической культуры и спорт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ение расходной части бюджета Беломорского городского поселения по разделам функциональной классификации приведено в таблице: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/>
        <w:t>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8"/>
        <w:gridCol w:w="1701"/>
        <w:gridCol w:w="1701"/>
        <w:gridCol w:w="1276"/>
        <w:gridCol w:w="1134"/>
      </w:tblGrid>
      <w:tr>
        <w:trPr>
          <w:trHeight w:val="67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ind w:firstLine="14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дельный вес,  %</w:t>
            </w:r>
          </w:p>
        </w:tc>
      </w:tr>
      <w:tr>
        <w:trPr>
          <w:trHeight w:val="4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 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 6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 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65 8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56 4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0</w:t>
            </w:r>
          </w:p>
        </w:tc>
      </w:tr>
      <w:tr>
        <w:trPr>
          <w:trHeight w:val="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 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 062 2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1 059 729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21</w:t>
            </w:r>
          </w:p>
        </w:tc>
      </w:tr>
      <w:tr>
        <w:trPr>
          <w:trHeight w:val="4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 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1 704 0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8 727 56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,06</w:t>
            </w:r>
          </w:p>
        </w:tc>
      </w:tr>
      <w:tr>
        <w:trPr>
          <w:trHeight w:val="4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 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4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 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883 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883 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73</w:t>
            </w:r>
          </w:p>
        </w:tc>
      </w:tr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40" w:after="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5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5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сходы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4 458 85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9 046 0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ибольший удельный вес к общей сумме расходов за 2023 год, сложился по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Жилищно-коммунальное хозяйство – 91,06 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циональная экономика – 6,21 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ультура, кинематография – 1,73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Физическая культура и спорт – 0,46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циональная безопасность и правоохранительная деятельность – 0,4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егосударственные вопросы – 0,11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ельный вес расходов бюджета муниципального образования «Беломорское городское поселение» по разделам функциональной классификации в общей сумме расходов за 2023 год приведен в диаграмме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9749" w:dyaOrig="5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4.85pt;width:487.1pt;height:26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74397516" r:id="rId6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firstLine="709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240" w:after="0"/>
        <w:ind w:firstLine="709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Исполнение расходной части бюджета 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>«Беломорское городское поселение»  в разрезе раздела, подраздела и целевой стать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представлено в таблице:                                                                              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410"/>
        <w:gridCol w:w="1134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/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, утвержденные решением Совета от 29.12.2022 г. № 218 (с изм. от 29.12.2023 г. №47) и ф.050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2023 год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0503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42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1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1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16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 82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45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75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 444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 4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9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9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818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8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375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7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5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22 288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73 6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95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9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43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25 77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25 7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67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983 80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983 8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67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 89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 89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75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0 8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3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7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4 4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0 3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9 0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75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4 818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4 8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63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62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62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10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1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5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5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1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53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7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5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 02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 0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8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76 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36 0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2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1 5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8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3 6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3 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8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 458 85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 046 0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43</w:t>
            </w:r>
          </w:p>
        </w:tc>
      </w:tr>
    </w:tbl>
    <w:p>
      <w:pPr>
        <w:pStyle w:val="Normal"/>
        <w:spacing w:lineRule="auto" w:line="240" w:before="240" w:after="20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100 «Общегосударственные вопросы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384 661,22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75,57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                   В данном разделе отражены расходы, в том числе в разрезе подразделов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cs="Times New Roman" w:ascii="Times New Roman" w:hAnsi="Times New Roman"/>
          <w:sz w:val="27"/>
          <w:szCs w:val="27"/>
        </w:rPr>
        <w:t xml:space="preserve"> составило  </w:t>
      </w:r>
      <w:r>
        <w:rPr>
          <w:rFonts w:cs="Times New Roman" w:ascii="Times New Roman" w:hAnsi="Times New Roman"/>
          <w:i/>
          <w:sz w:val="27"/>
          <w:szCs w:val="27"/>
        </w:rPr>
        <w:t>2 000,00</w:t>
      </w:r>
      <w:r>
        <w:rPr>
          <w:rFonts w:cs="Times New Roman" w:ascii="Times New Roman" w:hAnsi="Times New Roman"/>
          <w:sz w:val="27"/>
          <w:szCs w:val="27"/>
        </w:rPr>
        <w:t xml:space="preserve"> руб. или 100% к утвержденному плану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данном разделе и подразделе отражены расходы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иобретение конвертов с марками, канцелярских товаров)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Fonts w:cs="Times New Roman" w:ascii="Times New Roman" w:hAnsi="Times New Roman"/>
          <w:sz w:val="27"/>
          <w:szCs w:val="27"/>
        </w:rPr>
        <w:t xml:space="preserve"> составило                           </w:t>
      </w:r>
      <w:r>
        <w:rPr>
          <w:rFonts w:cs="Times New Roman" w:ascii="Times New Roman" w:hAnsi="Times New Roman"/>
          <w:i/>
          <w:sz w:val="27"/>
          <w:szCs w:val="27"/>
        </w:rPr>
        <w:t>227 000,00</w:t>
      </w:r>
      <w:r>
        <w:rPr>
          <w:rFonts w:cs="Times New Roman" w:ascii="Times New Roman" w:hAnsi="Times New Roman"/>
          <w:sz w:val="27"/>
          <w:szCs w:val="27"/>
        </w:rPr>
        <w:t xml:space="preserve"> руб. или 100% к утвержденному плану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 осуществление части полномочий по решению вопросов местного значения поселения, передаваемых муниципальному району в соответствии с установленным Порядком (по осуществлению внешнего муниципального финансового контроля и переданных  муниципальному району в соответствии с заключенным Соглашением).</w:t>
      </w:r>
    </w:p>
    <w:p>
      <w:pPr>
        <w:pStyle w:val="Normal"/>
        <w:autoSpaceDE w:val="false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113 «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Другие общегосударственные вопросы</w:t>
      </w:r>
      <w:r>
        <w:rPr>
          <w:rFonts w:cs="Times New Roman" w:ascii="Times New Roman" w:hAnsi="Times New Roman"/>
          <w:sz w:val="27"/>
          <w:szCs w:val="27"/>
        </w:rPr>
        <w:t xml:space="preserve">» по расходам составило </w:t>
      </w:r>
      <w:r>
        <w:rPr>
          <w:rFonts w:cs="Times New Roman" w:ascii="Times New Roman" w:hAnsi="Times New Roman"/>
          <w:i/>
          <w:sz w:val="27"/>
          <w:szCs w:val="27"/>
        </w:rPr>
        <w:t>155 661,22</w:t>
      </w:r>
      <w:r>
        <w:rPr>
          <w:rFonts w:cs="Times New Roman" w:ascii="Times New Roman" w:hAnsi="Times New Roman"/>
          <w:sz w:val="27"/>
          <w:szCs w:val="27"/>
        </w:rPr>
        <w:t xml:space="preserve"> руб. или 55,59% к уточненному плану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казание услуг долгосрочного информационного обслуживания в газете «Беломорская трибуна»  в сумме 117 162,22 руб.;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ение призов, букетов цветов для мероприятий в сумме 13 619,00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выплату физическому лицу за звание «Почетный гражданин                                   г. Беломорска» в сумме 5 000,00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оплату Информационно-технического сопровождения программного продукта «Интерактив. Паспортная служба» на базе 1С:Предприятие 8.3 в сумме 18 000,00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оплату услуг по изготовлению фотографий для стенда «Почетные граждане г. Беломорска» в сумме  1 880,00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 коду </w:t>
      </w:r>
      <w:r>
        <w:rPr>
          <w:rFonts w:cs="Times New Roman" w:ascii="Times New Roman" w:hAnsi="Times New Roman"/>
          <w:b/>
          <w:sz w:val="27"/>
          <w:szCs w:val="27"/>
        </w:rPr>
        <w:t>908 0113 5000000000 000 </w:t>
      </w:r>
      <w:r>
        <w:rPr>
          <w:rFonts w:cs="Times New Roman" w:ascii="Times New Roman" w:hAnsi="Times New Roman"/>
          <w:sz w:val="27"/>
          <w:szCs w:val="27"/>
        </w:rPr>
        <w:t xml:space="preserve"> процент исполнения составил 55,59 %          (ф. 0503164), не исполнены бюджетные обязательства на осуществление деятельности органов местного самоуправления Беломорского района                                 в сумме 124 338,78 руб. в связи с оплатой работ «по факту» на основании актов выполненных работ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1 356 451,37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81,43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310 «Защита населения и территорий от чрезвычайных ситуаций природного и техногенного характера, пожарная безопасность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i/>
          <w:sz w:val="27"/>
          <w:szCs w:val="27"/>
        </w:rPr>
        <w:t>1 356 451,37</w:t>
      </w:r>
      <w:r>
        <w:rPr>
          <w:rFonts w:cs="Times New Roman" w:ascii="Times New Roman" w:hAnsi="Times New Roman"/>
          <w:sz w:val="27"/>
          <w:szCs w:val="27"/>
        </w:rPr>
        <w:t xml:space="preserve"> руб. или 81,43% к утвержденному плану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работ по обслуживанию противопожарных пирсов и водоемов, изготовлению и монтажу горловин пожарных водоемов на территории муниципального образования «Беломорское городское поселение» в сумме  508 791,24 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работ по текущему ремонту пожарного водоема в сумме  374 110,00 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за отпуск холодной воды для пожаротушения в г. Беломорск в сумме 41 394,40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плату работ по техническому обслуживанию пожарных гидрантов в границах МО «Беломорское городское поселение» в сумме 333 276,00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вентивные мероприятия (взрывные работы по ликвидации ледяных заторов на реках) с целью предупреждения возникновения чрезвычайных ситуаций на территории Беломорского района в сумме 98 879,73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 коду </w:t>
      </w:r>
      <w:r>
        <w:rPr>
          <w:rFonts w:cs="Times New Roman" w:ascii="Times New Roman" w:hAnsi="Times New Roman"/>
          <w:b/>
          <w:sz w:val="27"/>
          <w:szCs w:val="27"/>
        </w:rPr>
        <w:t>908 0310 5000000000 000 </w:t>
      </w:r>
      <w:r>
        <w:rPr>
          <w:rFonts w:cs="Times New Roman" w:ascii="Times New Roman" w:hAnsi="Times New Roman"/>
          <w:sz w:val="27"/>
          <w:szCs w:val="27"/>
        </w:rPr>
        <w:t xml:space="preserve"> процент исполнения составил 81,43%          (ф. 0503164), не исполнены бюджетные обязательства в результате применения конкурентных способов заключения договоров в сумме 309 368,73 руб. 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400 «Национальная экономика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21 059 729,65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91,32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 0409 «Дорожное хозяйство (дорожные фонды)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i/>
          <w:sz w:val="27"/>
          <w:szCs w:val="27"/>
        </w:rPr>
        <w:t>20 884 229,65</w:t>
      </w:r>
      <w:r>
        <w:rPr>
          <w:rFonts w:cs="Times New Roman" w:ascii="Times New Roman" w:hAnsi="Times New Roman"/>
          <w:sz w:val="27"/>
          <w:szCs w:val="27"/>
        </w:rPr>
        <w:t xml:space="preserve"> руб. или 91,47% к утвержденному плану. 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работ по содержанию дорог местного значения в сумме 8 918 946,46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плату работ по текущему ремонту асфальтобетонного покрытия в                      г. Беломорске в сумме 7 752 710,96 руб.;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плату работ по асфальтированию дворовой территории многоквартирных жилых домов № 2 по ул. Воронина, № 10 по ул. Первомайской в г. Беломорске в рамках реализации проекта ТОС «Берег»: «Наш двор-наша забота» за счет средств ИМТ на поддержку развития территориального общественного самоуправления в сумме 1 734 444,29 руб., за счет средств софинансирования мероприятий на поддержку развития территориального общественного самоуправления в сумме 196 475,04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текущему ремонту деревянного настила мостового сооружения в протоке р. Выг с ул. Банковской на остров Сорокский в                              г. Беломорске за счет средств ИМТ на содействие решению вопросов, направленных в государственной информационной системе «Активный гражданин Республики Карелия» в сумме 529 701,00 руб.,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осуществлению технологического присоединения энергопринимающих устройств на ЗУ 10:11:0000000:821 в г. Беломорск в сумме 52 758,00 руб.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услуг по изготовлению технического паспорта на объект электрохозяйства вдоль автомобильных дорог на территории Беломорского городского поселения протяженностью 6599 п. м. в сумме 61 000,00 руб.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оплату работ по разработке сметной документации на выполнение работ по текущему ремонту автодороги в сумме 40 000,00 руб.,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административного штрафа за несоблюдение требований по обеспечению безопасности дорожного движения в сумме 180 000,00 руб.,</w:t>
      </w:r>
      <w:r>
        <w:rPr>
          <w:rFonts w:cs="Times New Roman" w:ascii="Times New Roman" w:hAnsi="Times New Roman"/>
          <w:sz w:val="27"/>
          <w:szCs w:val="27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услуг по строительному контролю за выполнением работ по текущему ремонту асфальтобетонного покрытия дворовой территории в сумме 268 237,00 руб.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выполнение работ по текущему ремонту асфальтобетонного покрытия дворовой территории дома № 17 по ул. Мерецкова и № 10 по ул. Ленинская в г. Беломорск в 2023 году в рамках КГС за счет средств субсидии бюджетам муниципальных образований на реализацию мероприятий по формированию современной городской среды в сумме 1 149 956,90 руб.</w:t>
      </w:r>
      <w:r>
        <w:rPr>
          <w:rFonts w:cs="Times New Roman" w:ascii="Times New Roman" w:hAnsi="Times New Roman"/>
          <w:sz w:val="27"/>
          <w:szCs w:val="27"/>
        </w:rPr>
        <w:t xml:space="preserve">            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 коду </w:t>
      </w:r>
      <w:r>
        <w:rPr>
          <w:rFonts w:cs="Times New Roman" w:ascii="Times New Roman" w:hAnsi="Times New Roman"/>
          <w:b/>
          <w:sz w:val="27"/>
          <w:szCs w:val="27"/>
        </w:rPr>
        <w:t>908 0409 2100100000 000 </w:t>
      </w:r>
      <w:r>
        <w:rPr>
          <w:rFonts w:cs="Times New Roman" w:ascii="Times New Roman" w:hAnsi="Times New Roman"/>
          <w:sz w:val="27"/>
          <w:szCs w:val="27"/>
        </w:rPr>
        <w:t xml:space="preserve"> процент исполнения составил 89,86%          (ф. 0503164), не исполнены бюджетные обязательства в результате применения конкурентных способов заключения договоров в сумме 1 948 635,68 руб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 расходов бюджета по разделу и подразделу 0412 «Другие вопросы в области национальной экономики» </w:t>
      </w:r>
      <w:r>
        <w:rPr>
          <w:rFonts w:cs="Times New Roman" w:ascii="Times New Roman" w:hAnsi="Times New Roman"/>
          <w:sz w:val="27"/>
          <w:szCs w:val="27"/>
        </w:rPr>
        <w:t xml:space="preserve">составило </w:t>
      </w:r>
      <w:r>
        <w:rPr>
          <w:rFonts w:cs="Times New Roman" w:ascii="Times New Roman" w:hAnsi="Times New Roman"/>
          <w:i/>
          <w:sz w:val="27"/>
          <w:szCs w:val="27"/>
        </w:rPr>
        <w:t>175 500,00</w:t>
      </w:r>
      <w:r>
        <w:rPr>
          <w:rFonts w:cs="Times New Roman" w:ascii="Times New Roman" w:hAnsi="Times New Roman"/>
          <w:sz w:val="27"/>
          <w:szCs w:val="27"/>
        </w:rPr>
        <w:t xml:space="preserve"> руб. или 76,52% к утвержденному плану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данном разделе и подразделе отражены расходы на: </w:t>
      </w:r>
    </w:p>
    <w:p>
      <w:pPr>
        <w:pStyle w:val="Normal"/>
        <w:shd w:fill="FFFFFF" w:val="clear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за кадастровые работы на территории МО «Беломорское городское поселение» в сумме 7 500,00 руб.;</w:t>
      </w:r>
    </w:p>
    <w:p>
      <w:pPr>
        <w:pStyle w:val="Normal"/>
        <w:shd w:fill="FFFFFF" w:val="clear"/>
        <w:spacing w:lineRule="auto" w:line="240" w:before="0" w:after="0"/>
        <w:ind w:firstLine="64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за кадастровые работы, подготовку технических паспортов и технических планов на автомобильные дороги в сумме 168 000,00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 коду </w:t>
      </w:r>
      <w:r>
        <w:rPr>
          <w:rFonts w:cs="Times New Roman" w:ascii="Times New Roman" w:hAnsi="Times New Roman"/>
          <w:b/>
          <w:sz w:val="27"/>
          <w:szCs w:val="27"/>
        </w:rPr>
        <w:t>908 0412 3000000000 000 </w:t>
      </w:r>
      <w:r>
        <w:rPr>
          <w:rFonts w:cs="Times New Roman" w:ascii="Times New Roman" w:hAnsi="Times New Roman"/>
          <w:sz w:val="27"/>
          <w:szCs w:val="27"/>
        </w:rPr>
        <w:t xml:space="preserve"> процент исполнения составил 76,52%          (ф. 0503164), не исполнены бюджетные обязательства в результате поэтапной оплаты работ в соответствии с условиями заключенных государственных контрактов в сумме 53 860,00 руб. 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500 «Жилищно-коммунальное хозяйство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308 727 567,98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99,05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 расходов бюджета по разделу и подразделу 0501 «Жилищное хозяйство» </w:t>
      </w:r>
      <w:r>
        <w:rPr>
          <w:rFonts w:cs="Times New Roman" w:ascii="Times New Roman" w:hAnsi="Times New Roman"/>
          <w:sz w:val="27"/>
          <w:szCs w:val="27"/>
        </w:rPr>
        <w:t xml:space="preserve">составило </w:t>
      </w:r>
      <w:r>
        <w:rPr>
          <w:rFonts w:cs="Times New Roman" w:ascii="Times New Roman" w:hAnsi="Times New Roman"/>
          <w:i/>
          <w:sz w:val="27"/>
          <w:szCs w:val="27"/>
        </w:rPr>
        <w:t>282 429 879,13</w:t>
      </w:r>
      <w:r>
        <w:rPr>
          <w:rFonts w:cs="Times New Roman" w:ascii="Times New Roman" w:hAnsi="Times New Roman"/>
          <w:sz w:val="27"/>
          <w:szCs w:val="27"/>
        </w:rPr>
        <w:t xml:space="preserve"> руб. или 99,66% к утвержденному плану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плату за приобретение жилых помещений для целей переселения граждан из аварийного жилищного фонда в количестве 186 квартир в сумме 225 845 607,40 руб., в том числе за счет средств Фонда содействия реформированию жилищно-коммунального хозяйства в сумме 223 587 151,32 руб., за счет средств бюджета Республики Карелия  в сумме  2 258 456,08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лату возмещений физическим лицам - собственникам жилых помещений, изымаемых в целях реализации отдельных мероприятий, связанных с улучшением жилищных условий граждан, осуществляемых на основании заключенных с ними соглашений в количестве 24 единицы в сумме 34 744 090,00 руб., в том числе за счет средств Фонда содействия реформированию жилищно-коммунального хозяйства в сумме 34 396 649,10 руб., за счет средств бюджета Республики Карелия  в сумме  347 440,9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плату за приобретение жилого помещения (1 квартира) в многоквартирном доме в  г. Беломорске в целях реализации мероприятий государственной программы Республики Карел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Обеспечение доступным и комфортным жильем и жилищно-коммунальными услугами» </w:t>
      </w:r>
      <w:r>
        <w:rPr>
          <w:rFonts w:cs="Times New Roman" w:ascii="Times New Roman" w:hAnsi="Times New Roman"/>
          <w:sz w:val="27"/>
          <w:szCs w:val="27"/>
        </w:rPr>
        <w:t>за счет средств субсидии бюджетам муниципальных районов в сумме 2 004 937,8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лату возмещений физическим лицам (8 человек) - собственникам жилых помещений, изымаемых в целях реализации отдельных мероприятий, связанных с улучшением жилищных условий граждан, осуществляемых на основании заключенных с ними соглашений в сумме 11 020 835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плату за приобретение ½ доли в праве общей долевой собственности на квартиру в сумме 400 000,00 руб.;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замене оконных блоков в подъездах многоквартирного жилого дома № 1, 3, 3А по ул. Портовое шоссе в рамках реализации проекта ТОС «Три угла»: «ЖилВые этажи (Выполнение работ по замене оконных блоков)» в сумме 770 000,00 руб., в том числе за счет средств ИМТ на поддержку развития территориального общественного самоуправления в сумме 692 000,00 руб., за счет средств софинансирования мероприятий на поддержку развития территориального общественного самоуправления в сумме 78 00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уплату взносов на капитальный ремонт общего имущества многоквартирных домов в сумме 1 589 893,61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обрушению объектов капитального строительства (МКД, признанные аварийными г. Беломорск, ул. Рабочая, 18, ул. Банковская, 50 в сумме 141 00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right="-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уплату административного штрафа за не предоставление жилья в сумме 930 00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right="-11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плату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нсации за нарушение права на исполнение судебного акта в разумный срок в сумме 843 20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right="-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текущему ремонту муниципального жилья в сумме               1 599 081,92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right="-1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обслуживанию контейнерных площадок в г. Беломорск в 2023 году в сумме 839 423,00 руб.;</w:t>
      </w:r>
      <w:r>
        <w:rPr>
          <w:rFonts w:cs="Times New Roman" w:ascii="Times New Roman" w:hAnsi="Times New Roman"/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услуг по дератизации контейнерных площадок для сбора мусора в                   г. Беломорск в сумме 45 500,00 руб.;</w:t>
      </w: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плату работ по уборке и вывозу мусора в сумме 113 700,00 руб.;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плату услуг по промывке и опрессовке системы отопления жилых домов на территории МО «Беломорское городское поселение» в сумме 51 231,65 руб.;         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right="-11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за управление многоквартирным домом в сумме                131 608,19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right="-11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- оплату услуг по начислению, выставлению, сбору и учету платы за найм жилых помещений, принадлежащим на праве собственности МО «Беломорское городское поселение» в сумме 178 525,99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проведению экспертизы МКД, расположенных на территории Беломорского городского поселения, на предмет признания их аварийными в сумме 106 000,0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подготовке проектов организации работ по сносу объекта капитального строительства (многоквартирных жилых домов, признанных аварийными), расположенных на территории муниципального образования «Беломорское городское поселение» в сумме 10 500,0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услуг по оценке рыночной стоимости жилого помещения для определения выкупной цены в сумме 86 500,0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услуг по разработке муниципальной программы в области энергосбережения и повышения энергетической эффективности на 2023-2025 годы в сумме  39 900,0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услуг по отключению МКД от системы центрального теплоснабжения в сумме 6 378,62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оплату услуг по 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аботке сметной документации на выполнение работ по текущему ремонту контейнерных площадок, по устройству поверхностного водоотвода МКД № 18а по ул. Портовое шоссе в сумме 25 000,0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устройству контейнерных площадок для сбора мусора в пос. Золотец в сумме 750 315,0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задолженности за электрическую энергию по исполнительному листу в сумме 114 630,04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задолженности за коммунальные услуги - газоснабжение, теплоснабжение в сумме 902,97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госпошлины, судебных расходов истца по исполнительному листу в сумме 6 117,94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нотариального  тарифа за выдачу свидетельств о праве собственности в сумме 35 000,00 руб.</w:t>
      </w: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 коду </w:t>
      </w:r>
      <w:r>
        <w:rPr>
          <w:rFonts w:cs="Times New Roman" w:ascii="Times New Roman" w:hAnsi="Times New Roman"/>
          <w:b/>
          <w:sz w:val="27"/>
          <w:szCs w:val="27"/>
        </w:rPr>
        <w:t>908 0501 3000000000 000 </w:t>
      </w:r>
      <w:r>
        <w:rPr>
          <w:rFonts w:cs="Times New Roman" w:ascii="Times New Roman" w:hAnsi="Times New Roman"/>
          <w:sz w:val="27"/>
          <w:szCs w:val="27"/>
        </w:rPr>
        <w:t xml:space="preserve"> процент исполнения составил </w:t>
      </w:r>
      <w:r>
        <w:rPr>
          <w:rFonts w:cs="Times New Roman" w:ascii="Times New Roman" w:hAnsi="Times New Roman"/>
          <w:b/>
          <w:sz w:val="27"/>
          <w:szCs w:val="27"/>
        </w:rPr>
        <w:t>89,20%</w:t>
      </w:r>
      <w:r>
        <w:rPr>
          <w:rFonts w:cs="Times New Roman" w:ascii="Times New Roman" w:hAnsi="Times New Roman"/>
          <w:sz w:val="27"/>
          <w:szCs w:val="27"/>
        </w:rPr>
        <w:t xml:space="preserve">          (ф. 0503164), не исполнены бюджетные обязательства в результате применения конкурентных способов заключения договоров в сумме 973 977,07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 расходов бюджета по разделу и подразделу 0502 «Коммунальное хозяйство» </w:t>
      </w:r>
      <w:r>
        <w:rPr>
          <w:rFonts w:cs="Times New Roman" w:ascii="Times New Roman" w:hAnsi="Times New Roman"/>
          <w:sz w:val="27"/>
          <w:szCs w:val="27"/>
        </w:rPr>
        <w:t xml:space="preserve">составило </w:t>
      </w:r>
      <w:r>
        <w:rPr>
          <w:rFonts w:cs="Times New Roman" w:ascii="Times New Roman" w:hAnsi="Times New Roman"/>
          <w:i/>
          <w:sz w:val="27"/>
          <w:szCs w:val="27"/>
        </w:rPr>
        <w:t>5 479 020,42</w:t>
      </w:r>
      <w:r>
        <w:rPr>
          <w:rFonts w:cs="Times New Roman" w:ascii="Times New Roman" w:hAnsi="Times New Roman"/>
          <w:sz w:val="27"/>
          <w:szCs w:val="27"/>
        </w:rPr>
        <w:t xml:space="preserve"> руб. или 96,69 % к утвержденному плану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за проектную документацию и сопровождение государственной экспертизы в части проверки определения сметной стоимости капитального ремонта отдельных участков водопроводных сетей в г. Беломорск в сумме                    510 000,00 руб.; </w:t>
      </w:r>
    </w:p>
    <w:p>
      <w:pPr>
        <w:pStyle w:val="ConsPlusNonformat"/>
        <w:spacing w:lineRule="auto" w:line="240"/>
        <w:ind w:right="-1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отогреву водоразборной колонки по ул. Вокзальная в            г. Беломорск в сумме 9 883,00 руб.;</w:t>
      </w:r>
    </w:p>
    <w:p>
      <w:pPr>
        <w:pStyle w:val="ConsPlusNonformat"/>
        <w:spacing w:lineRule="auto" w:line="240"/>
        <w:ind w:right="-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текущему ремонту наружных сетей водоотведения в сумме 2 159 375,42 руб.;</w:t>
      </w:r>
    </w:p>
    <w:p>
      <w:pPr>
        <w:pStyle w:val="ConsPlusNonformat"/>
        <w:spacing w:lineRule="auto" w:line="240"/>
        <w:ind w:right="-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текущему ремонту наружной части канализационного колодца в сумме 135 242,00 руб.;</w:t>
      </w:r>
    </w:p>
    <w:p>
      <w:pPr>
        <w:pStyle w:val="ConsPlusNonformat"/>
        <w:spacing w:lineRule="auto" w:line="240"/>
        <w:ind w:right="-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установке греющего кабеля на вводах водопровода зданий, расположенных по адресу: г. Беломорск, ул. Строительная, д. 18А, ул. Банковская  д. 51 в сумме 54 230,00 руб.;</w:t>
      </w:r>
    </w:p>
    <w:p>
      <w:pPr>
        <w:pStyle w:val="ConsPlusNonformat"/>
        <w:spacing w:lineRule="auto" w:line="240"/>
        <w:ind w:right="-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за мониторинг по осуществлению контроля расхода и свойств сточных вод на отдельных выпусках г. Беломорска в сумме 1 791 000,00 руб.;</w:t>
      </w:r>
    </w:p>
    <w:p>
      <w:pPr>
        <w:pStyle w:val="ConsPlusNonformat"/>
        <w:spacing w:lineRule="auto" w:line="240"/>
        <w:ind w:right="-1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подготовке концепции развития системы водоотведения    г. Беломорска в сумме 580 000,00 руб.;</w:t>
      </w:r>
    </w:p>
    <w:p>
      <w:pPr>
        <w:pStyle w:val="ConsPlusNonformat"/>
        <w:spacing w:lineRule="auto" w:line="240"/>
        <w:ind w:right="-1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оплату услуг по 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ерке локальной сметы «Выполнение работ по текущему ремонту наружных сетей водоотведения (напорный участок) по                   ул. Строительная» в сумме 5 000,00 руб.;</w:t>
      </w:r>
    </w:p>
    <w:p>
      <w:pPr>
        <w:pStyle w:val="ConsPlusNonformat"/>
        <w:spacing w:lineRule="auto" w:line="240"/>
        <w:ind w:right="-1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актуализации схемы водоснабжения и водоотведения в         г. Беломорске в сумме 47 600,00 руб.;</w:t>
      </w:r>
    </w:p>
    <w:p>
      <w:pPr>
        <w:pStyle w:val="ConsPlusNonformat"/>
        <w:spacing w:lineRule="auto" w:line="240"/>
        <w:ind w:right="-1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изготовлению технических планов, паспортов на водопроводные, канализационные сети в г. Беломорск в сумме 120 700,00 руб.;</w:t>
      </w:r>
    </w:p>
    <w:p>
      <w:pPr>
        <w:pStyle w:val="ConsPlusNonformat"/>
        <w:spacing w:lineRule="auto" w:line="240"/>
        <w:ind w:right="-1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транспортного налога в сумме 15 990,00 руб.;</w:t>
      </w:r>
    </w:p>
    <w:p>
      <w:pPr>
        <w:pStyle w:val="ConsPlusNonformat"/>
        <w:spacing w:lineRule="auto" w:line="240"/>
        <w:ind w:right="-1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административного штрафа за отсутствие очистных сооружений в сумме 50 000,00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 расходов бюджета по разделу и подразделу 0503 «Благоустройство»  </w:t>
      </w:r>
      <w:r>
        <w:rPr>
          <w:rFonts w:cs="Times New Roman" w:ascii="Times New Roman" w:hAnsi="Times New Roman"/>
          <w:sz w:val="27"/>
          <w:szCs w:val="27"/>
        </w:rPr>
        <w:t xml:space="preserve">составило </w:t>
      </w:r>
      <w:r>
        <w:rPr>
          <w:rFonts w:cs="Times New Roman" w:ascii="Times New Roman" w:hAnsi="Times New Roman"/>
          <w:i/>
          <w:sz w:val="27"/>
          <w:szCs w:val="27"/>
        </w:rPr>
        <w:t>20 818 668,43</w:t>
      </w:r>
      <w:r>
        <w:rPr>
          <w:rFonts w:cs="Times New Roman" w:ascii="Times New Roman" w:hAnsi="Times New Roman"/>
          <w:sz w:val="27"/>
          <w:szCs w:val="27"/>
        </w:rPr>
        <w:t xml:space="preserve"> руб. или 91,98 % к утвержденному плану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благоустройству территории мемориала воинам, погибшим в годы ВОВ на территории д. Выгостров в рамках реализации проекта ТОС «Выгостров»: «Мы будем помнить вечно...» в сумме 997 864,00 руб., в том числе за счет средств иных межбюджетных трансфертов на поддержку развития территориального общественного самоуправления» в сумме 697 506,94 руб., за счет средств софинансирования мероприятий на поддержку развития территориального общественного самоуправления в сумме 300 357,06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устройству автомобильной парковки в районе домов 1А,1Б по ул. Портовое шоссе в г. Беломорске в рамках реализации проекта ТОС «Северный», неустойка в доход бюджета в сумме 499 161,82 руб., в том числе за счет средств иных межбюджетных трансфертов на поддержку развития территориального общественного самоуправления в сумме 448 433,48 руб., за счет средств софинансирования мероприятий на поддержку развития территориального общественного самоуправления в сумме 50 728,34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устройству уличного освещения в районе многоквартирных жилых домов 1а, 1б по ул. Портовое шоссе в г. Беломорске ТОС «Северный» в сумме 250 539,00 руб., в том числе за счет средств иных межбюджетных трансфертов на поддержку развития территориального общественного самоуправления в сумме 225 077,46 руб., за счет средств софинансирования мероприятий на поддержку развития территориального общественного самоуправления в сумме 25 461,54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устройству автомобильной парковки на дворовой территории многоквартирного жилого дома № 18 по ул. Герцена в г. Беломорске в г. Беломорске в рамках реализации проекта ТОС «Южный», неустойка в доход бюджета в сумме 853 653,72 руб., в том числе за счет средств иных межбюджетных трансфертов на поддержку развития территориального общественного самоуправления в сумме 766 848,67 руб., за счет средств софинансирования мероприятий на поддержку развития территориального общественного самоуправления в сумме 86 805,05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благоустройству двора по адресу ул. Октябрьская                г. Беломорск с устройством детской спортивно-игровой площадки в рамках реализации проекта ТОС «Ягодка»: «Детская площадка «Пупсландия» в сумме 821 029,00 руб., в том числе за счет средств иных межбюджетных трансфертов на поддержку развития территориального общественного самоуправления в сумме 738 000,00 руб., за счет средств софинансирования мероприятий на поддержку развития территориального общественного самоуправления в сумме 83 029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благоустройству дворовой территории МКД «42 по                  ул. Портовое шоссе в г. Беломорске с устройством детской спортивно-игровой площадки в рамках реализации проекта ТОС «Маленький дворик» в сумме 981 847,00 руб., в том числе за счет средств иных межбюджетных трансфертов на поддержку развития территориального общественного самоуправления в сумме 745 221,87 руб., за счет средств софинансирования мероприятий на поддержку развития территориального общественного самоуправления в сумме                 236 625,13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обустройству детской игровой площадки на дворовой территории МКД № 16 по ул. Пионерской в г. Беломорске в рамках реализации проекта ТОС «Непоседы»: «Обустройство детской игровой площадки «Счастливое детство» в сумме 811 102,80 руб., в том числе за счет средств иных межбюджетных трансфертов на поддержку развития территориального общественного самоуправления в сумме 729 000,00 руб., за счет средств софинансирования мероприятий на поддержку развития территориального общественного самоуправления в сумме 82 102,8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за поставку бензинового триммера в рамках обеспечения деятельности ТОС «Звезда», «Луч» за счет средств иных межбюджетных трансфертов на поддержку развития территориального общественного самоуправления в сумме 16 00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а за поставку уличных урн в рамках обеспечения деятельности ТОС «Берег», «Первомайский», «Светлый путь», «Непоседы» за счет средств иных межбюджетных трансфертов на поддержку развития территориального общественного самоуправления в сумме 32 00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а за поставку фигур топиари в рамках реализации проекта ТОС «Цветочный дворик»: «Сказки нашего детства» (Установка фигур топиари «Крокодил Гена» и «Чебурашка» в г. Беломорске в сумме 470 000,00 руб., в том числе за счет средств иных межбюджетных трансфертов на поддержку развития территориального общественного самоуправления в сумме 356 730,00 руб., за счет средств софинансирования мероприятий на поддержку развития территориального общественного самоуправления в сумме 113 27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устройству водопропускной трубы через дорогу по адресу: г. Беломорск, ул. Мира д.1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сумме 106 625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спиливанию аварийных деревье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сумме 67 851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прочистке водоотводной канавы, уборке дернового вала с обочины, спилу деревьев по адресу: г. Беломорск, ул. Мира 15-1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сумме 360 346,87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текущему ремонту системы дренажных канав ул. Щуркина - ул. Водников в г. Беломорск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сумме 647 061,88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устройству площадки для контейнеров в д. Шижня (у остановочного комплекса) в сумме 123 136,5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уборке и вывозу мусора с земельных участков, занятых существующими захоронениями на территории МО «Беломорское городское поселение»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сумме 424 866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обслуживанию парков, скверов, площадей, детских игровых площадок, зон отдыха, стоянок на территории МО «Беломорское городское поселение»  в сумме 5 432 425,19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устройству ливневой канализации по ул. Герцена во дворе дома №18 в г. Беломорск в сумме 18 071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текущему ремонту Памятного знака «Беломорск-Прифронтовая столица» в сумме 46 128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текущему ремонту дренажной системы по ул. Мира д.12,13 в г. Беломорск в сумме 100 173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текущему ремонту дорожки и ступеней в парке по                   ул. Пашкова на сумму 103 45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ыполнение работ по текущему ремонту фундаментов тренажеров на общественной территории по ул. Первомайской в сумме 61 804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вывозу строительного мусора по адресу: РК г. Беломорск, ул. Октябрьская, д.44 в сумме 257 347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монтажу и демонтажу елей, флагов, элементов декоративного и светового оформления в г. Беломорск в сумме 594 221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услуг по разработке и составлению сметной документации на работы по благоустройство по ул. Банковская д.6 в сумме 5 00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за поставку цветочной рассады в сумме 117 40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планировке ярмарочной площади в сумме 18 00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содержанию сетей уличного освещения на территории МО «Беломорское городское поселение» в сумме 1 768 623,44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текущему ремонту кабельной линии наружной сети электроснабжения по адресу ул. Воронина д.4 в г. Беломорске в сумме                         18 984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за поставку светодиодных светильников для нужд МО «Беломорское городское поселение» в сумме 292 500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слуг энергоснабжения в г. Беломорск (уличное освещение) в сумме 1 833 800,38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проведению мероприятий, направленных на повышение эффективности использования электроэнергии систем наружного освещения в рамках энергосервисного контракта на территории МО «Беломорское городское поселение» в сумме 2 687 656,83 руб.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 коду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908 0503 5000000000 000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оцен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олнения составил 88,47 %,           </w:t>
      </w:r>
      <w:r>
        <w:rPr>
          <w:rFonts w:cs="Times New Roman" w:ascii="Times New Roman" w:hAnsi="Times New Roman"/>
          <w:sz w:val="27"/>
          <w:szCs w:val="27"/>
        </w:rPr>
        <w:t xml:space="preserve">не исполнены бюджетные назначения в результате применения конкурентных способов заключения договоров в сумме 1 795 692,75 руб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64" w:before="240" w:after="6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700 «Образование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ставило </w:t>
      </w:r>
      <w:r>
        <w:rPr>
          <w:rFonts w:cs="Times New Roman" w:ascii="Times New Roman" w:hAnsi="Times New Roman"/>
          <w:b/>
          <w:sz w:val="27"/>
          <w:szCs w:val="27"/>
        </w:rPr>
        <w:t>90 000,00</w:t>
      </w:r>
      <w:r>
        <w:rPr>
          <w:rFonts w:cs="Times New Roman" w:ascii="Times New Roman" w:hAnsi="Times New Roman"/>
          <w:sz w:val="27"/>
          <w:szCs w:val="27"/>
        </w:rPr>
        <w:t xml:space="preserve"> руб. или </w:t>
      </w:r>
      <w:r>
        <w:rPr>
          <w:rFonts w:cs="Times New Roman" w:ascii="Times New Roman" w:hAnsi="Times New Roman"/>
          <w:b/>
          <w:sz w:val="27"/>
          <w:szCs w:val="27"/>
        </w:rPr>
        <w:t>100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расходов бюджета по разделу и подразделу 0707 «Молодежная политика» </w:t>
      </w:r>
      <w:r>
        <w:rPr>
          <w:rFonts w:cs="Times New Roman" w:ascii="Times New Roman" w:hAnsi="Times New Roman"/>
          <w:sz w:val="27"/>
          <w:szCs w:val="27"/>
        </w:rPr>
        <w:t xml:space="preserve">составило </w:t>
      </w:r>
      <w:r>
        <w:rPr>
          <w:rFonts w:cs="Times New Roman" w:ascii="Times New Roman" w:hAnsi="Times New Roman"/>
          <w:i/>
          <w:sz w:val="27"/>
          <w:szCs w:val="27"/>
        </w:rPr>
        <w:t>90 000,00</w:t>
      </w:r>
      <w:r>
        <w:rPr>
          <w:rFonts w:cs="Times New Roman" w:ascii="Times New Roman" w:hAnsi="Times New Roman"/>
          <w:sz w:val="27"/>
          <w:szCs w:val="27"/>
        </w:rPr>
        <w:t xml:space="preserve"> руб. или 100 % к утвержденному плану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 расходы на осуществление части полномочий по решению вопросов местного значения поселения  (на иные межбюджетные трансферты в области молодежной политики и оздоровление детей)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8 00 «Культура, кинематография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5 883 685,00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расходов бюджета по разделу и подразделу 0801 «Культура» </w:t>
      </w:r>
      <w:r>
        <w:rPr>
          <w:rFonts w:cs="Times New Roman" w:ascii="Times New Roman" w:hAnsi="Times New Roman"/>
          <w:sz w:val="27"/>
          <w:szCs w:val="27"/>
        </w:rPr>
        <w:t xml:space="preserve">составило  </w:t>
      </w:r>
      <w:r>
        <w:rPr>
          <w:rFonts w:cs="Times New Roman" w:ascii="Times New Roman" w:hAnsi="Times New Roman"/>
          <w:i/>
          <w:sz w:val="27"/>
          <w:szCs w:val="27"/>
        </w:rPr>
        <w:t xml:space="preserve">5 883 685,00 </w:t>
      </w:r>
      <w:r>
        <w:rPr>
          <w:rFonts w:cs="Times New Roman" w:ascii="Times New Roman" w:hAnsi="Times New Roman"/>
          <w:sz w:val="27"/>
          <w:szCs w:val="27"/>
        </w:rPr>
        <w:t xml:space="preserve"> руб. или 100 % к утвержденному плану. 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данном разделе и подразделе отражены  расходы н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осуществлению части полномочий по решению вопросов местного значения поселения, по созданию условий для организации досуга  и обеспечения жителей поселения услугами организаций культуры и переданных муниципальному району в соответствии с заключенными Соглашениями в сумме 4 283 685,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бот по осуществлению части полномочий по решению вопросов местного значения поселения, по организации библиотечного обслуживания населения, комплектование библиотечных фондов библиотек поселения в сумме          1 600 000,00 руб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11 00 «Физическая культура и спорт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1 544 000,00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расходов бюджета по разделу и подразделу 1105 «Другие вопросы в области физической культуры и спорта» </w:t>
      </w:r>
      <w:r>
        <w:rPr>
          <w:rFonts w:cs="Times New Roman" w:ascii="Times New Roman" w:hAnsi="Times New Roman"/>
          <w:sz w:val="27"/>
          <w:szCs w:val="27"/>
        </w:rPr>
        <w:t xml:space="preserve">составило </w:t>
      </w:r>
      <w:r>
        <w:rPr>
          <w:rFonts w:cs="Times New Roman" w:ascii="Times New Roman" w:hAnsi="Times New Roman"/>
          <w:i/>
          <w:sz w:val="27"/>
          <w:szCs w:val="27"/>
        </w:rPr>
        <w:t>1 544 000,00</w:t>
      </w:r>
      <w:r>
        <w:rPr>
          <w:rFonts w:cs="Times New Roman" w:ascii="Times New Roman" w:hAnsi="Times New Roman"/>
          <w:sz w:val="27"/>
          <w:szCs w:val="27"/>
        </w:rPr>
        <w:t xml:space="preserve"> руб. или 100 % к утвержденному плану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 расходы за счет средств иных межбюджетных трансфертов на осуществление части полномочий по решению вопросов местного значения поселения (на иные межбюджетные трансферты в области других вопросов в области физической культуры и спорта)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юджет муниципального образования «Беломорское городское поселение» на 2023 год утвержден решением о бюджете на начало финансового года по доходам в сумме 211 815 049,00 руб., по расходам бюджета в сумме 215 815 049,00 руб., дефицит в сумме 0,00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исполнении бюджета муниципального образования «Беломорское городское поселение» по завершении финансового года сложилс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дефици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умме 6 271 633,41 руб., доходы получены в сумме 332 774 461,81 руб., расходы исполнены в сумме 339 046 095,22 руб. Остаток средств на счете бюджета на начало 2024 года составляет 494 682,09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анализа отчета об исполнении бюджета (ф.0503117) в нарушении требований ст. 34, 162 Бюджетного кодекса Российской Федерации,  сложились </w:t>
      </w:r>
      <w:r>
        <w:rPr>
          <w:rFonts w:cs="Times New Roman" w:ascii="Times New Roman" w:hAnsi="Times New Roman"/>
          <w:b/>
          <w:i/>
          <w:sz w:val="27"/>
          <w:szCs w:val="27"/>
        </w:rPr>
        <w:t>неэффективные расходы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в сумме 3 715 665,20 руб.,</w:t>
      </w:r>
      <w:r>
        <w:rPr>
          <w:rFonts w:cs="Times New Roman" w:ascii="Times New Roman" w:hAnsi="Times New Roman"/>
          <w:sz w:val="27"/>
          <w:szCs w:val="27"/>
        </w:rPr>
        <w:t xml:space="preserve">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409 в сумме 180 000,00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ConsPlusNonformat"/>
        <w:widowControl/>
        <w:spacing w:lineRule="auto" w:line="240" w:before="0" w:after="0"/>
        <w:ind w:right="-1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на оплату штрафа за несоблюдение требований по обеспечению безопасности дорожного движения (часть 1 статьи 12.34 КоАП РФ) в пользу МВД по Республике Карелия,  согласно постановлению МВД по РК,  в сумме 180 000,00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501 в сумме 3 485 665,20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ConsPlusNonformat"/>
        <w:spacing w:lineRule="auto" w:line="240" w:before="0" w:after="0"/>
        <w:ind w:right="-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уплату административных штрафов за непредоставление жилья,  согласно постановлениям об административном нарушении Отдела судебных приставов по Беломорскому району в пользу Управления Федеральной службы судебных приставов по Республике Карелия в сумме 930 000,00 руб.;</w:t>
      </w:r>
    </w:p>
    <w:p>
      <w:pPr>
        <w:pStyle w:val="ConsPlusNonformat"/>
        <w:spacing w:lineRule="auto" w:line="240" w:before="0" w:after="0"/>
        <w:ind w:right="-1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на оплату компенсации за нарушение права на исполнение судебного акта по исполнительным листам (за непредоставление жилья в пользу физических лиц  (6 человек) в сумме 843 200,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по оплате взносов на капитальный ремонт, возмещение расходов истца по оплате госпошлины, исполнительный лист ФС 040200254 от 15.03.2023г. в пользу АО «Единый расчетный центр РК» в сумме 115 734,81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по оплате взносов на капитальный ремонт, возмещение расходов истца по оплате госпошлины, исполнительный лист ФС 040200790 от 05.05.2023г. в пользу АО «Единый расчетный центр РК» в сумме 801 228,97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плату взносов на капитальный ремонт общего имущества многоквартирных домов в сумме 673 758,08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плату пени в сумме 92,39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по оплате электроэнергии, возмещение расходов истца по уплате госпошлины, оплате услуг представителя, исполнительный лист ФС 039253779 от 09.12.2022г. в пользу АО «ТНС энерго Карелия» в сумме 48 105,22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по оплате электроэнергии, возмещение расходов истца по уплате госпошлины, оплате услуг представителя, исполнительный лист ФС 040199765 от 09.03.2023г. в пользу АО «ТНС энерго Карелия» в сумме 29 180,04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по оплате электроэнергии, возмещение расходов истца по уплате госпошлины, судебные расходы, исполнительный лист ФС 040200189 от 06.04.2023г. в пользу АО «ТНС энерго Карелия» в сумме 43 462,72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за коммунальные услуги (газоснабжение, теплоснабжение) пустующих помещений в сумме 902,97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502 в сумме 50 000,00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right="-11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оплата административного штрафа за отсутствие очистных сооружений в сумме 50 000,00 руб.</w:t>
      </w:r>
    </w:p>
    <w:p>
      <w:pPr>
        <w:pStyle w:val="ConsPlusNonformat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рамках соблюдения законодательства Российской Федерации о контрактной системе в сфере закупок товаров, работ, услуг для обеспечения муниципальных нужд администрация муниципального образования «Беломорский муниципальный район»  осуществляет закупки  в соответствии с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spacing w:lineRule="auto" w:line="240" w:before="240" w:after="0"/>
        <w:ind w:firstLine="709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Оптимизация бюджетных расходов в 2023 году произведена путем заключения муниципальных контрактов на конкурсной основе, а именно: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- при заключении контрактов в результате проведения конкурентных способов закупок выявлена  </w:t>
      </w:r>
      <w:r>
        <w:rPr>
          <w:rFonts w:cs="Times New Roman" w:ascii="Times New Roman" w:hAnsi="Times New Roman"/>
          <w:sz w:val="27"/>
          <w:szCs w:val="27"/>
        </w:rPr>
        <w:t xml:space="preserve">экономия бюджетных средств в сумме </w:t>
      </w:r>
      <w:r>
        <w:rPr>
          <w:rFonts w:cs="Times New Roman" w:ascii="Times New Roman" w:hAnsi="Times New Roman"/>
          <w:b/>
          <w:i/>
          <w:sz w:val="27"/>
          <w:szCs w:val="27"/>
        </w:rPr>
        <w:t>8 931 289,79 руб.</w:t>
      </w:r>
      <w:r>
        <w:rPr>
          <w:rFonts w:cs="Times New Roman" w:ascii="Times New Roman" w:hAnsi="Times New Roman"/>
          <w:sz w:val="27"/>
          <w:szCs w:val="27"/>
        </w:rPr>
        <w:t xml:space="preserve"> (начальная максимальная цена - 146 526 531,36 руб., сумма бюджетных обязательств по заключенным контрактам - 137 595 241,57 руб.)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«Беломорский муниципальный район» в 2023 году участвовала в реализации следующих программ, проектов, мероприятий: 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Постановлением администрации МО «Беломорский муниципальный район» от 2 февраля 2021 года № 105 утверждена </w:t>
      </w:r>
      <w:r>
        <w:rPr>
          <w:rFonts w:cs="Times New Roman" w:ascii="Times New Roman" w:hAnsi="Times New Roman"/>
          <w:b/>
          <w:sz w:val="27"/>
          <w:szCs w:val="27"/>
        </w:rPr>
        <w:t>муниципальная программ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Дорожное хозяйство муниципального образования «Беломорское городское поселение» на 2022-2024 годы»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мероприятия, направленные на совершенствование состояния улично-дорожной сети в населенных пунктах муниципального образования для обеспечения пользователям автомобильных дорог комфортных, безопасных условий движения, обеспечение круглогодичной связью сельских населенных пунктов с сетью автомобильных дорог общего пользования, в рамках данной программы запланировано мероприятий на сумму 19 483 890,51 руб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 направлено на реализацию программы в 2023 году                           - 17 535 219,36  руб. или 90% от утвержденных бюджетных назначений.</w:t>
      </w:r>
    </w:p>
    <w:p>
      <w:pPr>
        <w:pStyle w:val="Normal"/>
        <w:spacing w:lineRule="auto" w:line="240" w:before="0" w:after="3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роприятия, проведенные в рамках программы представлены в таблице: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1"/>
        <w:gridCol w:w="1276"/>
        <w:gridCol w:w="1418"/>
        <w:gridCol w:w="1275"/>
        <w:gridCol w:w="4111"/>
      </w:tblGrid>
      <w:tr>
        <w:trPr>
          <w:trHeight w:val="5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миты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ссовый расход,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фровка суммы, руб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9 11202S4407 244 2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0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 964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81,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ЕММОНТАЖСТРОЙ» (Выполнение работ по асфальтированию дворовой территории многоквартирного жилого дома № 10 по ул. Первомайской в г. Беломорске в рамках реализации проекта ТОС «Первомайский»: «Комфортный двор») Софинансирование мероприятий на поддержку развития территориального общественного самоуправл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983,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ЕММОНТАЖСТРОЙ» (Выполнение работ по асфальтированию дворовой территории многоквартирного жилого дома № 2 по ул. Воронина в г. Беломорске в рамках реализации проекта ТОС «Берег»: «Наш двор-наша забота» (Асфальтирование дворовой территории (ТОС Берег) адрес: г. Беломорск, ул. Воронина, д. 2)») Софинансирование мероприятий на поддержку развития территориального общественного самоуправле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9 11202S4412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691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691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91,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ЕММОНТАЖСТРОЙ» (Выполнение работ по асфальтированию дворовой территории многоквартирного жилого дома №10 по ул. Первомайской в г. Беломорске в рамках реализации проекта ТОС «Первомайский»: «Комфортный двор») Софинансирование мероприятий на поддержку развития территориального общественного самоуправле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9 11202S4413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818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818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818,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ЕММОНТАЖСТРОЙ» (Выполнение работ по асфальтированию дворовой территории многоквартирного жилого дома №2 по ул. Воронина в г. Беломорске в рамках реализации проекта ТОС «Берег»: «Наш двор-наша забота») Софинансирование мероприятий на поддержку развития территориального общественного самоуправл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9 2100105110 244 2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620 293,1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671 65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89 031,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НСТ» (Выполнение работ по зимнему и летнему содержанию дорог в границах МО «Беломорское городское поселение» с 3 кв. 2022 года по 2 кв. 2023 г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29 915,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Беломорская ПМК» (Выполнение работ по зимнему и летнему содержанию дорог на территории МО «Беломорское городское поселение» с III квартала 2023 года по II квартал 2026 г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55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Беломорская ПМК» (Выполнение работ по текущему ямочному ремонту холодной асфальтобетонной смесью а/б покрытия у дома №26 по улице Банковская в г.Беломорске (Музей Карельского фронта)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9,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ЕММОНТАЖСТРОЙ» (Выполнение работ по текущему ремонту асфальтобетонного покрытия дворовой территории дома №10 по ул. Ленинская (2 этап) в г.Беломорск в 2023 году в рамках КГС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9 500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ЕММОНТАЖСТРОЙ» (Выполнение работ по текущему ремонту асфальтобетонного покрытия в г.Беломорске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72 866,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ЕММОНТАЖСТРОЙ» (Выполнение работ по текущему ремонту асфальтобетонного покрытия автомобильной дороги по ул.Чехова (от ул.Октябрьская до ул.Рабочей) в г.Беломорск 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9 2100105110 244 22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1 995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1 9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758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О «Россети Северо-Запад» (Осуществление технологического присоединения энергопринимающих устройств на ЗУ 10:11:0000000:821 в г. Беломорск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П РК РГЦ «Недвижимость» (Оказание услуг по изготовлению технического паспорта на объект электрохозяйства вдоль автомобильных дорог на территории Беломорского городского поселения протяженностью 6599 п.м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Беломорская ПМК» (Разработка сметной документации на выполнение работ по текущему ремонту автодорог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718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Васильев Виталий Владимирович (Оказание услуг по строительному контролю за выполнением работ по текущему ремонту асфальтобетонного покрытия  дворовой территории по ул. Мерецкова д.17,                         ул. Ленинская д.10 в г.Беломорск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519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Васильев Виталий Владимирович (Оказание услуг по строительному контролю за выполнением работ по текущему ремонту асфальтобетонного покрытия  автодороги по ул. Чехова (от ул.Октябрьская до ул.Рабочей) в г.Беломорск 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9 2100105110 853 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й штраф за несоблюдение требований по обеспечению безопасности дорожного движе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9 220F255550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 09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 091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091,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ЕММОНТАЖСТРОЙ» (Выполнение работ по текущему ремонту асфальтобетонного покрытия дворовой территории дома № 17 по ул. Мерецкова и №10 по ул. Ленинская в г. Беломорск в 2023 году в рамках КГС).  Софинансирование мероприятий по формированию современной городской сред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483 890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535 219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535 219,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В соответствии с Законом Республики Карелия от 21 декабря 2022 года             № 2776-ЗРК «О бюджете Республики Карелия на 2023 год и на плановый период 2024 и 2025 годов» (Закон РК «О бюджете Республики Карелия на 2023 год и на плановый период 2024 и 2025 годов») бюджету муниципального образования «Беломорское городское поселение» на 2023 год выделена субсидия </w:t>
      </w:r>
      <w:r>
        <w:rPr>
          <w:rFonts w:cs="Times New Roman" w:ascii="Times New Roman" w:hAnsi="Times New Roman"/>
          <w:b/>
          <w:sz w:val="27"/>
          <w:szCs w:val="27"/>
        </w:rPr>
        <w:t xml:space="preserve">на реализацию мероприятий по формированию современной городской среды </w:t>
      </w:r>
      <w:r>
        <w:rPr>
          <w:rFonts w:cs="Times New Roman" w:ascii="Times New Roman" w:hAnsi="Times New Roman"/>
          <w:sz w:val="27"/>
          <w:szCs w:val="27"/>
        </w:rPr>
        <w:t>в сумм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 084 865,00 руб., в том числе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на выполнение работ по текущему ремонту асфальтобетонного покрытия дворовых территорий д. №17 по ул. Мерецкова и д. №10 по ул. Ленинская в г. Беломорске в сумме 1 084 865,00 руб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финансирование за счет средств местного бюджета составило                            - 65 091,90 руб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еализацию данной программы в 2023 году направлено 1 149 956,90 руб., в том числе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  за счет средств Федерального бюджета в сумме 1 074 016,37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  за счет средств бюджета Республики Карелия в сумме 10 848,63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  за счет средств местного бюджета в сумме 65 091,90 руб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оведенные бюджетные ассигнования освоены в полном объеме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е образование «Беломорское городское поселение» в 2023 году участвовало в реализации подпрограммы «Содействие развитию муниципальной службы, территориального общественного самоуправления и иных форм осуществления местного самоуправления в Республики Карелия»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 в целях содействия органами местного самоуправления в Республике Карелия в развитии муниципальной службы, территориального общественного самоуправления и иных форм осуществления местного самоуправления. 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Республики Карелия            от 8 июня 2023 года №261-П муниципальному образованию «Беломорское городское поселение» распределение на 2023 го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ных межбюджетных трансфертов на реализацию мероприятий на поддержку развития территориального общественного самоуправления в муниципальных образованиях</w:t>
      </w:r>
      <w:r>
        <w:rPr>
          <w:rFonts w:cs="Times New Roman" w:ascii="Times New Roman" w:hAnsi="Times New Roman"/>
          <w:sz w:val="27"/>
          <w:szCs w:val="27"/>
        </w:rPr>
        <w:t xml:space="preserve">, из бюджета Республики Карелия распределены иные межбюджетные трансферты </w:t>
      </w:r>
      <w:r>
        <w:rPr>
          <w:rFonts w:cs="Times New Roman" w:ascii="Times New Roman" w:hAnsi="Times New Roman"/>
          <w:b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ддержку развития территориального обществен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в сумме 7 181 262,71 руб. Софинансирование местного бюджета составило 639 596,22 руб. Финансовое участие населения (средства граждан) составило 613 257,74 руб. Доведенные бюджетные ассигнования освоены в полном объеме.</w:t>
      </w:r>
    </w:p>
    <w:p>
      <w:pPr>
        <w:pStyle w:val="Normal"/>
        <w:spacing w:lineRule="auto" w:line="240" w:before="0" w:after="3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рамках данной программы было реализовано 16 проектов.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С «Маленький дворик»: «В красивом дворе жить дружнее и веселее!» - выполнение работ по благоустройству дворовой территории многоквартирного жилого дома № 42 по ул. Портовое шоссе с устройством детской спортивно-игровой площадки.</w:t>
      </w:r>
    </w:p>
    <w:p>
      <w:pPr>
        <w:pStyle w:val="Normal"/>
        <w:spacing w:lineRule="auto" w:line="240" w:before="0" w:after="3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981 847,00 руб.:</w:t>
      </w:r>
    </w:p>
    <w:p>
      <w:pPr>
        <w:pStyle w:val="Normal"/>
        <w:spacing w:lineRule="auto" w:line="240" w:before="0" w:after="3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Республики Карелия - 745 221,87 руб.;</w:t>
      </w:r>
    </w:p>
    <w:p>
      <w:pPr>
        <w:pStyle w:val="Normal"/>
        <w:spacing w:lineRule="auto" w:line="240" w:before="0" w:after="3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местного бюджета - 70 000,00 руб.;</w:t>
      </w:r>
    </w:p>
    <w:p>
      <w:pPr>
        <w:pStyle w:val="Normal"/>
        <w:spacing w:lineRule="auto" w:line="240" w:before="0" w:after="3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граждан - 166 625,13 руб.;</w:t>
      </w:r>
    </w:p>
    <w:p>
      <w:pPr>
        <w:pStyle w:val="Normal"/>
        <w:spacing w:lineRule="auto" w:line="240" w:before="0" w:after="3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Непоседы» - выполнение работ по обустройству детской игровой площадки «Счастливое детство» на дворовой территории многоквартирного жилого дома № 16 по ул. Пионерская в г. Беломорс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811 102,80 руб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Республики Карелия - 729 000,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местного бюджета - 35 000,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граждан - 47 102,80 руб.;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Северный» - выполнение работ по устройству автомобильной парковки в районе домов 1А, 1Б по ул. Портовое шоссе в г.Беломорске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749 700,82 руб.: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Республики Карелия - 673 510,94 руб.;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местного бюджета - 38 137,65 руб.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граждан - 38 052,23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Ягодка» «Детская площадка «Пупсландия» - выполнение работ по благоустройству двора по адресу ул. Октябрьская г. Беломорск с устройством детской спортивно-игровой площад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813 029,00 руб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Республики Карелия - 730 000,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местного бюджета - 35 000,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граждан - 48 029,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Первомайский» «Комфортный двор» - выполнение работ по асфальтированию дворовой территории многоквартирного жилого дома №10 по ул. Первомайской г. Беломорс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933 607,75 руб.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Республики Карелия - 837 934,69 руб.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местного бюджета - 59 981,23 руб.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граждан - 35 691,83 руб.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Берег» «Наш двор-наша забота» - выполнение работ по асфальтированию дворовой территории многоквартирного жилого дома № 2 ул. Воронина г. Беломорс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997 311,58 руб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Республики Карелия - 896 509,6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местного бюджета - 50 983,3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граждан - 49 818,68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Выгостров» «Мы будем помнить вечно…» - ремонт мемориала воинам, погибших в годы  Великой Отечественной Войны и благоустройство террит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997 864,00 руб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Республики Карелия - 697 506,94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местного бюджета - 260 442,5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граждан - 39 914,56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Южный» - выполнение работ по устройству автомобильной парковки на дворовой территории многоквартирного жилого дома № 18 по ул. Герцена в г. Беломорс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853 653,72 руб.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Республики Карелия - 766 848,67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местного бюджета - 43 551,54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граждан - 43 253,51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Цветочный дворик» «Сказки нашего детства» - установка фигур топиари «Крокодил Гена и «Чебурашка» в г. Беломорс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470 000,00 руб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Республики Карелия - 356 730,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местного бюджета - 23 500,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граждан - 89 770,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Три угла» «ЖилВые этажи» - выполнение работ по замене оконных блоков в подъездах многоквартирного жилого дома № 1 по ул. Портовое шоссе в               г. Беломорс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770 000,00 руб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счет средств бюджета Республики Карелия - 692 000,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местного бюджета - 23 000,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граждан - 55 000,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11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Луч» - поставка бензинового триммера в рамках обеспечения деятельности Т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8 000,00 руб. за счет средств бюджета Республики Карел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12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Звезда» - поставка бензинового триммера в рамках обеспечения деятельности Т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8 000,00 руб. за счет средств бюджета Республики Карел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13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Берег» - поставка уличных урн в рамках обеспечения деятельности Т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8 000,00 руб. за счет средств бюджета Республики Карел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14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Ягодка» - поставка уличных урн в рамках обеспечения деятельности Т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8 000,00 руб. за счет средств бюджета Республики Карел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15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Непоседы» - поставка уличных урн в рамках обеспечения деятельности Т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8 000,00 руб. за счет средств бюджета Республики Карел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16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Первомайский» - поставка уличных урн в рамках обеспечения деятельности Т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8 000,00 руб. за счет средств бюджета Республики Карел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17</w:t>
      </w:r>
      <w:r>
        <w:rPr>
          <w:rFonts w:cs="Times New Roman" w:ascii="Times New Roman" w:hAnsi="Times New Roman"/>
          <w:color w:val="000000"/>
          <w:sz w:val="27"/>
          <w:szCs w:val="27"/>
        </w:rPr>
        <w:t>. ТОС «Светлый путь» - поставка уличных урн в рамках обеспечения деятельности Т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о 8 000,00 руб. за счет средств бюджета Республики Карелия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. В соответствии с Законом РК «О бюджете Республики Карелия на 2023 год и на плановый период 2024 и 2025 годов», постановлением Правительства Республики Карелия  от 14 февраля 2023 года № 60-П «О распределении субсидии бюджетам муниципальных образова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и на обеспечение мероприятий по переселению граждан из аварийного жилищного фонда на 2023 год», муниципальному образованию «Беломорское городское поселение» на 2023 год распределена субсидия </w:t>
      </w:r>
      <w:r>
        <w:rPr>
          <w:rFonts w:cs="Times New Roman" w:ascii="Times New Roman" w:hAnsi="Times New Roman"/>
          <w:b/>
          <w:sz w:val="27"/>
          <w:szCs w:val="27"/>
        </w:rPr>
        <w:t>на реализацию мероприят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гиональной адресной программы Республики Карелия по переселению граждан из аварийного жилищного фонда на 2019-2025 годы</w:t>
      </w:r>
      <w:r>
        <w:rPr>
          <w:rFonts w:cs="Times New Roman" w:ascii="Times New Roman" w:hAnsi="Times New Roman"/>
          <w:sz w:val="27"/>
          <w:szCs w:val="27"/>
        </w:rPr>
        <w:t xml:space="preserve"> в сумме 260 589 697,40 руб., в том числе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за счет средств Фонда содействия реформированию жилищно-коммунального хозяйства на приобретение жилья для целей переселения граждан из аварийного жилищного фонда в сумме 257 983 800,42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за счет средств бюджета Республики Карелия в сумме                     2 605 896,98 руб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своено предусмотренных бюджетных назначений в 2023 году в сумме 260 589 697,40 руб. или 100% в том числе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за счет средств Фонда содействия реформированию жилищно-коммунального хозяйства в сумме 257 983 800,42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из средств бюджета Республики в сумме 2 605 896,98 руб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24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данной программы в 2023 году произведены расходы на приобретение жилья для целей переселения граждан из аварийного жилищного фонда в количестве 186 квартир в сумме 225 845 607,40 руб. (из всех источников), </w:t>
      </w:r>
      <w:r>
        <w:rPr>
          <w:rFonts w:cs="Times New Roman" w:ascii="Times New Roman" w:hAnsi="Times New Roman"/>
          <w:color w:val="000000"/>
          <w:sz w:val="27"/>
          <w:szCs w:val="27"/>
        </w:rPr>
        <w:t>выплачены возмещения физическим лицам - собственникам жилых помещений, изымаемых в целях сноса аварийного жилого фонда, осуществляемых на основании заключенных с ними соглашений в количестве 24 единиц в сумме 34 744 090,00 руб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. В соответствии с Законом РК «О бюджете Республики Карелия на 2023 год и на плановый период 2024 и 2025 годов» муниципальному образованию «Беломорское городское поселение» на 2023 год выделена субсидия </w:t>
      </w:r>
      <w:r>
        <w:rPr>
          <w:rFonts w:cs="Times New Roman" w:ascii="Times New Roman" w:hAnsi="Times New Roman"/>
          <w:b/>
          <w:sz w:val="27"/>
          <w:szCs w:val="27"/>
        </w:rPr>
        <w:t>на реализацию мероприят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сударственной программы Республики Карелия «Обеспечение доступным и комфортным жильем и жилищно-коммунальными услугами»</w:t>
      </w:r>
      <w:r>
        <w:rPr>
          <w:rFonts w:cs="Times New Roman" w:ascii="Times New Roman" w:hAnsi="Times New Roman"/>
          <w:sz w:val="27"/>
          <w:szCs w:val="27"/>
        </w:rPr>
        <w:t xml:space="preserve"> в сумме 13 025 772,80 руб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своено предусмотренных бюджетных назначений в 2023 году в сумме 13 025 772,80 руб. или 100% в том числ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на приобретение вторичного жилья для целей переселения граждан в количестве 1 квартиры на сумму 2 004 937,80 руб., выплачены возмещения физическим лицам - собственникам жилых помещений, изымаемых в целях сноса аварийного жилого фонда, осуществляемых на основании заключенных с ними соглашений в количестве 8 единиц на сумму 11 020 835,00 руб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>.  Муниципальное образование «Беломорское городское поселение» в 2023 году участвовало в реализации подпрограммы «Содействие развитию муниципальной службы, территориального общественного самоуправления и иных форм осуществления местного самоуправления в Республики Карелия»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 в целях увеличения количества сообщений пользователей государственной информационной системы «Активный гражданин Республики Карелия». 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м РК «О бюджете Республики Карелия на 2023 год и на плановый период 2024 и 2025 годов» бюджету муниципального образования «Беломорское городское поселение» на 2023 год распределена субсидия </w:t>
      </w:r>
      <w:r>
        <w:rPr>
          <w:rFonts w:cs="Times New Roman" w:ascii="Times New Roman" w:hAnsi="Times New Roman"/>
          <w:b/>
          <w:sz w:val="27"/>
          <w:szCs w:val="27"/>
        </w:rPr>
        <w:t xml:space="preserve">на реализацию мероприятий по увеличению количества сообщений пользователей государственной информационной системы «Активный гражданин Республики Карелия» </w:t>
      </w:r>
      <w:r>
        <w:rPr>
          <w:rFonts w:cs="Times New Roman" w:ascii="Times New Roman" w:hAnsi="Times New Roman"/>
          <w:sz w:val="27"/>
          <w:szCs w:val="27"/>
        </w:rPr>
        <w:t>в сумм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 834 722,25 руб. 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ено предусмотренных бюджетных назначений в 2023 году в сумме 1 834 722,25 руб. или 100%. в том числе на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выполнение работ по текущему ремонту деревянного настила мостового сооружения в протоке реки Выг с ул. Банковская на остров Сорокский в                            г. Беломорск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умме 529 701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выполнение работ по устройству водопропускной трубы через дорогу по адресу г. Беломорск ул. Мира д.15 в сумме 106 625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выполнение работ по спилу аварийных деревьев в сумме 67 851,0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выполнение работ по прочистке водоотводной канавы, уборке дернового вала с обочины, спилу деревьев у домов с 15 до 19 по ул. Мира в г. Беломорске в сумме 360 346,87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выполнение работ по текущему ремонту системы дренажных канав с                  ул. Щуркина до ул. Водников в г. Беломорске в сумме 647 061,88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выполнение работ по устройству площадки для контейнеров в д. Шижня         (у остановочного комплекса) в сумме 123 136,50 руб.</w:t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ефицит (профицит) бюджета муниципального образования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Беломорское городское поселение»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right"/>
        <w:rPr/>
      </w:pPr>
      <w:r>
        <w:rPr>
          <w:rFonts w:cs="Times New Roman" w:ascii="Times New Roman" w:hAnsi="Times New Roman"/>
        </w:rPr>
        <w:t>(руб.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268"/>
        <w:gridCol w:w="1701"/>
      </w:tblGrid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я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 12 766 31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 6 271 63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 6 494 682,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2 766 31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 271  63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 494 682,09</w:t>
            </w:r>
          </w:p>
        </w:tc>
      </w:tr>
    </w:tbl>
    <w:p>
      <w:pPr>
        <w:pStyle w:val="PlainText"/>
        <w:widowControl/>
        <w:spacing w:before="24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 муниципального образования «Беломорский муниципальный район» от 25 ноября 2021 г. № 1182 утвержден Перечень главных администраторов источников финансирования дефицита бюджета муниципального образования «Беломорское городское поселение»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, полномочия главного администратора источников финансирования дефицита бюджета возложены на администрацию муниципального образования «Беломорский муниципальный район».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Бюджет муниципального образования «Беломорское городское поселение» на 2023 год утвержден Решением Совета о бюджете по доходам в сумме 331 692 536,09 руб., по расходам  в сумме 344 458 851,59 руб. с дефицитом в сумме 12 766 315,50 руб. Дефицит бюджета составил 22,13% от утвержденного общего годового объема доходов без учета безвозмездных поступлений, что превышает размер дефицита бюджета, установленный п. 3 ст. 92.1 Бюджетного кодекса Российской Федерации. В соответствии с данной статьей в</w:t>
      </w:r>
      <w:r>
        <w:rPr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установленные ограничения в пределах суммы снижения остатков средств на счетах по учету средств местного бюджета. В составе</w:t>
      </w:r>
      <w:r>
        <w:rPr>
          <w:rFonts w:cs="Times New Roman" w:ascii="Times New Roman" w:hAnsi="Times New Roman"/>
          <w:sz w:val="27"/>
          <w:szCs w:val="27"/>
        </w:rPr>
        <w:t xml:space="preserve"> источников финансирования дефицита бюджета Решением Совета о бюджете на 2023 год утверждено изменение остатков средств на счетах по учету средств бюджета в сумме 6 271 633,41 тыс. руб., что соответствует п. 3 ст. 92.1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о итогам исполнения бюджета за 2023 год кассовые доходы составили       332 774 461,81 руб., кассовые расходы - 339 046 095,22 руб., дефицит - 6 271 633,41 руб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е источников финансирования дефицита бюджета «Беломорское городское поселение», согласно Отчету об исполнении бюджета (ф. 0503117) по разделу 3 «Источники финансирования дефицита бюджета» графы 5 «Исполнено», отражено изменение остатков средств бюджета в сумме 6 271 633,41 руб., (увеличение остатков средств в сумме 356 281 536,69 руб. со знаком «минус», уменьшение остатков средств в сумме 362 553 170,10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проверки соответствия источников финансирования дефицита бюджета муниципального образования «Беломорское городское  поселение», отраженных в разделе 3 «Источники финансирования дефицита бюджета» (ф. 0503117) и  отраженных в отчете (ф. 0503151), сформированного органом, осуществляющим кассовое обслуживание исполнения бюджета, отклонений </w:t>
      </w:r>
      <w:r>
        <w:rPr>
          <w:rFonts w:cs="Times New Roman" w:ascii="Times New Roman" w:hAnsi="Times New Roman"/>
          <w:i/>
          <w:sz w:val="27"/>
          <w:szCs w:val="27"/>
        </w:rPr>
        <w:t>не установлено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23 году бюджетные кредиты и кредиты кредитных организаций в бюджет муниципального образования «Беломорское городское поселение»              </w:t>
      </w:r>
      <w:r>
        <w:rPr>
          <w:rFonts w:cs="Times New Roman" w:ascii="Times New Roman" w:hAnsi="Times New Roman"/>
          <w:i/>
          <w:sz w:val="27"/>
          <w:szCs w:val="27"/>
        </w:rPr>
        <w:t>не привлекались</w:t>
      </w:r>
      <w:r>
        <w:rPr>
          <w:rFonts w:cs="Times New Roman" w:ascii="Times New Roman" w:hAnsi="Times New Roman"/>
          <w:sz w:val="27"/>
          <w:szCs w:val="27"/>
        </w:rPr>
        <w:t xml:space="preserve">, за счет бюджета муниципального образования «Беломорское городское поселение» муниципальные гарантии </w:t>
      </w:r>
      <w:r>
        <w:rPr>
          <w:rFonts w:cs="Times New Roman" w:ascii="Times New Roman" w:hAnsi="Times New Roman"/>
          <w:i/>
          <w:sz w:val="27"/>
          <w:szCs w:val="27"/>
        </w:rPr>
        <w:t>не предоставлялись</w:t>
      </w:r>
      <w:r>
        <w:rPr>
          <w:rFonts w:cs="Times New Roman" w:ascii="Times New Roman" w:hAnsi="Times New Roman"/>
          <w:sz w:val="27"/>
          <w:szCs w:val="27"/>
        </w:rPr>
        <w:t>, что соответствует данным Баланса (ф. 0503120)  по состоянию на 1 января 2024 года по счету 0 301 00 000 «Расчеты с кредиторами по долговым обязательствам» и по счету 0 207 00 000 «Расчеты по кредитам, займам».</w:t>
      </w:r>
    </w:p>
    <w:p>
      <w:pPr>
        <w:pStyle w:val="Western"/>
        <w:shd w:fill="FFFFFF" w:val="clear"/>
        <w:spacing w:before="240" w:after="240"/>
        <w:ind w:firstLine="567"/>
        <w:jc w:val="center"/>
        <w:rPr/>
      </w:pPr>
      <w:r>
        <w:rPr>
          <w:rStyle w:val="Emphasis"/>
          <w:b/>
          <w:sz w:val="27"/>
          <w:szCs w:val="27"/>
        </w:rPr>
        <w:t>«Отчет о финансовых результатах деятельности» (ф.0503121)</w:t>
      </w:r>
    </w:p>
    <w:p>
      <w:pPr>
        <w:pStyle w:val="Western"/>
        <w:shd w:fill="FFFFFF" w:val="clear"/>
        <w:spacing w:before="240" w:after="240"/>
        <w:ind w:firstLine="567"/>
        <w:jc w:val="both"/>
        <w:rPr>
          <w:b/>
          <w:b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Отчетом о финансовых результатах деятельности                          (ф. 0503121) чистый операционный результат в 2023 году составил                    275 280 549,18 руб.</w:t>
      </w:r>
      <w:r>
        <w:rPr>
          <w:i/>
          <w:sz w:val="27"/>
          <w:szCs w:val="27"/>
        </w:rPr>
        <w:t xml:space="preserve"> </w:t>
      </w:r>
    </w:p>
    <w:p>
      <w:pPr>
        <w:pStyle w:val="Style22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требованиям п. 93 Инструкции № 191н, Отчет о финансовых результатах деятельности (ф. 0503121) сформирован в разрезе бюджетной деятельности, средств во временном распоряжении и итогового показателя.</w:t>
      </w:r>
    </w:p>
    <w:p>
      <w:pPr>
        <w:pStyle w:val="Normal"/>
        <w:autoSpaceDE w:val="false"/>
        <w:spacing w:lineRule="auto" w:line="240" w:before="240" w:after="200"/>
        <w:ind w:firstLine="5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оверкой контрольных соотношений между данными ф. 0503121 «О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тчет о финансовых результатах деятельности»</w:t>
      </w:r>
      <w:r>
        <w:rPr>
          <w:rFonts w:cs="Times New Roman" w:ascii="Times New Roman" w:hAnsi="Times New Roman"/>
          <w:sz w:val="27"/>
          <w:szCs w:val="27"/>
        </w:rPr>
        <w:t xml:space="preserve"> и данными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ф</w:t>
      </w:r>
      <w:r>
        <w:rPr>
          <w:rStyle w:val="Emphasis"/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0503168 «Сведения о движении нефинансовых активов»,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ф.</w:t>
      </w:r>
      <w:r>
        <w:rPr>
          <w:rFonts w:cs="Times New Roman" w:ascii="Times New Roman" w:hAnsi="Times New Roman"/>
          <w:sz w:val="27"/>
          <w:szCs w:val="27"/>
        </w:rPr>
        <w:t xml:space="preserve"> 0503169 «Сведения по дебиторской и кредиторской задолженности», Баланса ф. 0503120 расхождений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sz w:val="27"/>
          <w:szCs w:val="27"/>
        </w:rPr>
        <w:t>не установлено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Style22"/>
        <w:spacing w:lineRule="auto" w:line="240"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Style w:val="Emphasis"/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7"/>
          <w:szCs w:val="27"/>
        </w:rPr>
        <w:t>«Отчет о движении денежных средств» (ф. 0503123)</w:t>
      </w:r>
    </w:p>
    <w:p>
      <w:pPr>
        <w:pStyle w:val="Style22"/>
        <w:spacing w:lineRule="auto" w:line="240" w:before="240" w:after="6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 о движении денежных средств (ф. 0503123) сформирован на основании Инструкции № 191н, показатели формы соответствуют аналогичным показателя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чета 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(ф. 0503117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 о движении денежных средств (ф. 0503123)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содержит данные о движении денежных средств на счетах бюджета муниципального образования «Беломорское городское поселение» в органах, осуществляющих кассовое обслуживание исполнения бюджета, в том числе средств во временном распоряже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Достоверность показателей Отчета о движении денежных средств               (ф. 0503123) в части доходов и расходов, </w:t>
      </w:r>
      <w:r>
        <w:rPr>
          <w:rFonts w:cs="Times New Roman" w:ascii="Times New Roman" w:hAnsi="Times New Roman"/>
          <w:sz w:val="27"/>
          <w:szCs w:val="27"/>
        </w:rPr>
        <w:t xml:space="preserve">подготовленного Финансовым органом, подтверждена соответствующими показателями Отчета по поступлениям и выбытиям (ф. 0503151), формируемого органом, осуществляющим кассовое обслуживание исполнения бюджета, расхождений    </w:t>
      </w:r>
      <w:r>
        <w:rPr>
          <w:rFonts w:cs="Times New Roman" w:ascii="Times New Roman" w:hAnsi="Times New Roman"/>
          <w:i/>
          <w:sz w:val="27"/>
          <w:szCs w:val="27"/>
        </w:rPr>
        <w:t>не установлено.</w:t>
      </w:r>
    </w:p>
    <w:p>
      <w:pPr>
        <w:pStyle w:val="Normal"/>
        <w:spacing w:before="240" w:after="20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7"/>
          <w:szCs w:val="27"/>
        </w:rPr>
        <w:t xml:space="preserve">«Сведения об исполнении бюджета» (ф. </w:t>
      </w:r>
      <w:r>
        <w:rPr>
          <w:rFonts w:cs="Times New Roman" w:ascii="Times New Roman" w:hAnsi="Times New Roman"/>
          <w:b/>
          <w:i/>
          <w:color w:val="000000"/>
          <w:spacing w:val="1"/>
          <w:sz w:val="27"/>
          <w:szCs w:val="27"/>
        </w:rPr>
        <w:t>0503164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Приложение «Сведения об исполнении бюджета» (ф.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503164) сформировано администрацией муниципального образования «Беломорский муниципальный район» на основании показателей Отчета об исполнении бюджета (ф. 0503117) по состоянию на 1 ян</w:t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аря 2024 года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Сведения об исполнении бюджета (ф.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0503164) составлены в соответствии с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унктом 163 Инструкции </w:t>
      </w:r>
      <w:r>
        <w:rPr>
          <w:rFonts w:cs="Times New Roman" w:ascii="Times New Roman" w:hAnsi="Times New Roman"/>
          <w:sz w:val="27"/>
          <w:szCs w:val="27"/>
        </w:rPr>
        <w:t>191н</w:t>
      </w:r>
      <w:r>
        <w:rPr>
          <w:rFonts w:cs="Times New Roman" w:ascii="Times New Roman" w:hAnsi="Times New Roman"/>
          <w:color w:val="000000"/>
          <w:sz w:val="27"/>
          <w:szCs w:val="27"/>
        </w:rPr>
        <w:t>, с учетом требований письма Министерства финансов Республики Карелия № 382/17 от 19 января 2024 года «О составлении и представлении годовой отчетности за 2023 год» и с учетом требований совместного письма Министерства финансов Российской Федерации №02-06-06/950 от 11 января 2024г. и Федерального казначейства №07-04-05/02-253 от 11 января 2024г. «О дополнительных критериях по раскрытию информации при составлении и представлении годовой консолидированн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нформация о причинах отклонения кассового исполнения от утвержденных бюджетных назначений приведена в (ф. 0503164) «Сведения об исполнении бюджета» к пояснительной записке по разделам «Доходы», «Расходы» и «Источники финансирования дефицита бюджетов».</w:t>
      </w:r>
    </w:p>
    <w:p>
      <w:pPr>
        <w:pStyle w:val="Normal"/>
        <w:spacing w:lineRule="auto" w:line="240" w:before="24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7"/>
          <w:szCs w:val="27"/>
        </w:rPr>
        <w:t>«Сведения о движении нефинансовых активов» (ф. 0503168)</w:t>
      </w:r>
    </w:p>
    <w:p>
      <w:pPr>
        <w:pStyle w:val="ConsPlus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ведения о движении нефинансовых активов (ф. 0503168) представлены по бюджетной деятельности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отдельно по нефинансовым активам без имущества казны и по нефинансовым активам в части имущества казны.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Показатели формы «Наличие на начало года» и «Наличие на конец года» соответствуют показателям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Баланса (ф. 0503120), </w:t>
      </w:r>
      <w:r>
        <w:rPr>
          <w:rFonts w:cs="Times New Roman" w:ascii="Times New Roman" w:hAnsi="Times New Roman"/>
          <w:sz w:val="27"/>
          <w:szCs w:val="27"/>
        </w:rPr>
        <w:t>в том числе и в части движения материальных ценностей на забалансовых счетах.</w:t>
      </w:r>
    </w:p>
    <w:p>
      <w:pPr>
        <w:pStyle w:val="Normal"/>
        <w:spacing w:lineRule="auto" w:line="240" w:before="0" w:after="30"/>
        <w:ind w:firstLine="8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казатели на начало года в Сведениях ф. 0503168 отражены с учетом следующих изменений: код причины 03 «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Исправление ошибок прошлых лет»</w:t>
      </w:r>
      <w:r>
        <w:rPr>
          <w:rFonts w:cs="Times New Roman" w:ascii="Times New Roman" w:hAnsi="Times New Roman"/>
          <w:color w:val="000000"/>
          <w:sz w:val="27"/>
          <w:szCs w:val="27"/>
        </w:rPr>
        <w:t> Сведений ф. 0503173.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ind w:firstLine="8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д имущества: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нефинансовые активы (без имущества казны):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7"/>
        <w:gridCol w:w="1134"/>
        <w:gridCol w:w="708"/>
        <w:gridCol w:w="1418"/>
        <w:gridCol w:w="1276"/>
        <w:gridCol w:w="1134"/>
        <w:gridCol w:w="1984"/>
      </w:tblGrid>
      <w:tr>
        <w:trPr>
          <w:trHeight w:val="19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 аналитического у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расхождения,            руб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 расхождения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предыдущего отчетного финансов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начало отчетно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Амортизация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37 898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61 56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76 330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ортизация нежилых помещений (зданий и сооруж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Х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7 73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25 7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82 015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оевременное отражение фактов хозяйственной жизни в регистрах бухгалтерского уче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ортизация машин и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Х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 294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 97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684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оевременное отражение фактов хозяйственной жизни в регистрах бухгалтерского учета</w:t>
            </w:r>
          </w:p>
        </w:tc>
      </w:tr>
    </w:tbl>
    <w:p>
      <w:pPr>
        <w:pStyle w:val="Normal"/>
        <w:spacing w:lineRule="auto" w:line="240" w:before="60" w:after="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имуществ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ущество казны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7"/>
        <w:gridCol w:w="1134"/>
        <w:gridCol w:w="708"/>
        <w:gridCol w:w="1418"/>
        <w:gridCol w:w="1276"/>
        <w:gridCol w:w="1134"/>
        <w:gridCol w:w="1984"/>
      </w:tblGrid>
      <w:tr>
        <w:trPr>
          <w:trHeight w:val="15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 аналитического у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расхождения,            руб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 расхожд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предыдущего отчетного финансов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начало отчетно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Недвижимое имущество в составе имущества каз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85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 125 485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 171 52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9 953 96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оевременное поступление первичных учетных документ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 Движимое имущество в составе имущества каз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85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657 68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428 55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70 868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70 868,65 руб. – ошибки, допущенные при отражении бухгалтерских записей на основании первичного учет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 руб. со знаком «минус» - несвоевременное отражение фактов хозяйственной жизни в регистрах бухгалтерского учета</w:t>
            </w:r>
          </w:p>
        </w:tc>
      </w:tr>
      <w:tr>
        <w:trPr>
          <w:trHeight w:val="104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Амортизация движимого имущества в составе имущества каз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5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2 993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27 77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55 2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оевременное отражение фактов хозяйственной жизни в регистрах бухгалтерского учета</w:t>
            </w:r>
          </w:p>
        </w:tc>
      </w:tr>
    </w:tbl>
    <w:p>
      <w:pPr>
        <w:pStyle w:val="ConsPlusNormal"/>
        <w:spacing w:before="240" w:after="0"/>
        <w:ind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7"/>
          <w:szCs w:val="27"/>
        </w:rPr>
        <w:t xml:space="preserve">    </w:t>
      </w:r>
    </w:p>
    <w:p>
      <w:pPr>
        <w:pStyle w:val="ConsPlus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7"/>
          <w:szCs w:val="27"/>
        </w:rPr>
        <w:t xml:space="preserve">«Сведения по дебиторской и кредиторско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задолженности» (ф. 0503169)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Сведения по дебиторской и кредиторской </w:t>
      </w:r>
      <w:r>
        <w:rPr>
          <w:rFonts w:cs="Times New Roman" w:ascii="Times New Roman" w:hAnsi="Times New Roman"/>
          <w:color w:val="000000"/>
          <w:sz w:val="27"/>
          <w:szCs w:val="27"/>
        </w:rPr>
        <w:t>задолженности (ф. 0503169)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представлены раздельно по дебиторской и кредиторской задолженности (требования п.167 Инструкции 191н). Показатели дебиторской и кредиторской задолженности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соответствует показателям, отраженным в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Балансе (ф. 0503120) по состоянию на 1 января 2024 года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по бюджетной деятельности и средствам во временном распоряжении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</w:p>
    <w:p>
      <w:pPr>
        <w:pStyle w:val="Normal"/>
        <w:spacing w:lineRule="auto" w:line="240" w:before="240" w:after="20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казатели на начало 2023 года соответствуют показателям на конец        2022 года с учетом изменений на начало отчетного года, предусмотренных законодательством Российской Федерации и отраженных в Сведениях об изменении остатков валюты баланса (ф. 0503173).</w:t>
      </w:r>
    </w:p>
    <w:p>
      <w:pPr>
        <w:pStyle w:val="Normal"/>
        <w:spacing w:lineRule="auto" w:line="240" w:before="240" w:after="200"/>
        <w:ind w:firstLine="709"/>
        <w:rPr/>
      </w:pPr>
      <w:r>
        <w:rPr/>
        <w:t>В соответствии с приказом Министерства финансов РФ № 176н от 18.11.2022 года  «О внесении изменений в приказ Министерства финансов Российской Федерации от 24 мая 2022г. № 82н «О Порядке формирования и применения кодов бюджетной классификации Российской Федерации, их структуре и принципах назначения»  расширено применение КВР 247. Так  с 1 января 2023 года на КВР 247 относится оплата энергосервисных договоров, в которых цена определена, как процент стоимости сэкономленных энергетических ресурсов, в связи с этим перенесена в межотчетный период с применением счета 0 401 30 000 «Финансовый результат прошлых отчетных периодов» кредиторская задолженность, сформировавшаяся на 1 января 2023 год по следующим счетам:     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401"/>
        <w:gridCol w:w="1293"/>
        <w:gridCol w:w="1417"/>
      </w:tblGrid>
      <w:tr>
        <w:trPr>
          <w:trHeight w:val="438" w:hRule="atLeast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 на конец отчетного периода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 на начало год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долженности, рубли</w:t>
            </w:r>
          </w:p>
        </w:tc>
      </w:tr>
      <w:tr>
        <w:trPr>
          <w:trHeight w:val="204" w:hRule="atLeast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 5000074080 244 1 302 23 0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 5000074080 247 1 302 23 0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884,57</w:t>
            </w:r>
          </w:p>
        </w:tc>
      </w:tr>
    </w:tbl>
    <w:p>
      <w:pPr>
        <w:pStyle w:val="Normal"/>
        <w:spacing w:lineRule="auto" w:line="240" w:before="60" w:after="3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д причины 06 «Иные причины, предусмотренные законодательством Российской Федерации» Сведений ф. 0503173 – в соответствии с пунктом 273 Инструкции №191н отражены суммы изменения кредиторской задолженности согласно представленной бюджетной отчетности администратора поступлений в бюджет муниципального образования «Беломорского городского поселения»  УФНС по Республике Карелия (код главы по ГАДБ-182).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33"/>
        <w:gridCol w:w="1769"/>
        <w:gridCol w:w="1843"/>
        <w:gridCol w:w="1701"/>
        <w:gridCol w:w="2693"/>
      </w:tblGrid>
      <w:tr>
        <w:trPr>
          <w:trHeight w:val="298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) счета        бюджетного учета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    расхождений,    руб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расхождения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предыдущего отчетного финансов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начало отчетного финансового год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ид задолженности — дебиторская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3013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393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29 393,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313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528,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313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297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 297,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9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ид задолженности — кредиторская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3013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1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 191,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313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 197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313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03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5 103,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Дебиторская задолженность по состоянию на 1 января 2023 г. составляла 653 689 799,97 руб., в том числе долгосрочная – 63 996 225,01 руб., просроченная – 2 360 823,88 руб. Дебиторская задолженность по состоянию на            1 января 2024 г. составила 64 098 042,67 руб., в том числе долгосрочная – 60 646 016,93 руб., просроченная – 2 184 495,77 руб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счету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1 205 11 000 «Расчеты с плательщиками налоговых доходов»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ражена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дебиторская задолженность в сумме 1 990 794,67 руб.</w:t>
      </w:r>
      <w:r>
        <w:rPr>
          <w:rFonts w:cs="Times New Roman" w:ascii="Times New Roman" w:hAnsi="Times New Roman"/>
          <w:bCs/>
          <w:sz w:val="27"/>
          <w:szCs w:val="27"/>
        </w:rPr>
        <w:t xml:space="preserve">, в том числе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просроченная задолженность в сумме 1 882 503,12 руб</w:t>
      </w:r>
      <w:r>
        <w:rPr>
          <w:rFonts w:cs="Times New Roman" w:ascii="Times New Roman" w:hAnsi="Times New Roman"/>
          <w:bCs/>
          <w:sz w:val="27"/>
          <w:szCs w:val="27"/>
        </w:rPr>
        <w:t>.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>- налог на имущество физических лиц, пени и проценты по налогу на имущество физических лиц в бюджет муниципального образования «Беломорское городское поселение», начисленный Управлением Федеральной налоговой службы по Республике Карелия (код главы по ГАДБ -182) в сумме 1 784 307,23 руб., в том числе просроченная в сумме 1 700 014,23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-  земельный налог с организаций в бюджет муниципального образования «Беломорское городское поселение», начисленный Управлением Федеральной налоговой службы по Республике Карелия (код главы по ГАДБ -182)  в сумме 23 962,55 руб., в том числе просроченная </w:t>
      </w:r>
      <w:r>
        <w:rPr>
          <w:rFonts w:cs="Times New Roman" w:ascii="Times New Roman" w:hAnsi="Times New Roman"/>
          <w:bCs/>
          <w:i/>
          <w:sz w:val="27"/>
          <w:szCs w:val="27"/>
        </w:rPr>
        <w:t>не числится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>-  земельный налог с физических лиц, пени по земельному налогу с физических лиц в бюджет муниципального образования «Беломорское городское поселение», начисленный Управлением Федеральной налоговой службы по Республике Карелия (код главы по ГАДБ -182)  в сумме 182 524,89 руб., в том числе просроченная в сумме 182 488,89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Пояснение по коду причины 89 «Иные причины возникновения просроченной дебиторской задолженности» Сведений ф.0503169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По состоянию на 1 января 2024 года просроченная дебиторская задолженность числится в сумме 1 882 503,12 руб. - 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п. 273 Инструкции № 191н отражены суммы просроченной дебиторской задолженности согласно представленной бюджетной отчетности Управления Федеральной налоговой службы по Республике Карелия - главного администратора поступлений в бюджет муниципального образования «Беломорское городское поселение». </w:t>
      </w:r>
    </w:p>
    <w:p>
      <w:pPr>
        <w:pStyle w:val="ConsPlusNonformat"/>
        <w:spacing w:lineRule="auto" w:line="264" w:before="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счету </w:t>
      </w:r>
      <w:r>
        <w:rPr>
          <w:rFonts w:cs="Times New Roman" w:ascii="Times New Roman" w:hAnsi="Times New Roman"/>
          <w:b/>
          <w:bCs/>
          <w:sz w:val="27"/>
          <w:szCs w:val="27"/>
        </w:rPr>
        <w:t>1 205 21 000 «Расчеты по доходам от операционной аренды»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ражена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дебиторская задолжен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умме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22 180,50 руб</w:t>
      </w:r>
      <w:r>
        <w:rPr>
          <w:rFonts w:cs="Times New Roman" w:ascii="Times New Roman" w:hAnsi="Times New Roman"/>
          <w:bCs/>
          <w:i/>
          <w:sz w:val="27"/>
          <w:szCs w:val="27"/>
        </w:rPr>
        <w:t>.,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том числе </w:t>
      </w:r>
      <w:r>
        <w:rPr>
          <w:rFonts w:cs="Times New Roman" w:ascii="Times New Roman" w:hAnsi="Times New Roman"/>
          <w:bCs/>
          <w:i/>
          <w:sz w:val="27"/>
          <w:szCs w:val="27"/>
        </w:rPr>
        <w:t>просроченная задолженность в сумме 13 180,50 руб.</w:t>
      </w:r>
      <w:r>
        <w:rPr>
          <w:rFonts w:cs="Times New Roman" w:ascii="Times New Roman" w:hAnsi="Times New Roman"/>
          <w:bCs/>
          <w:sz w:val="27"/>
          <w:szCs w:val="27"/>
        </w:rPr>
        <w:t xml:space="preserve"> -  доходы от сдачи в аренду имущества, составляющих казну городского поселени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счету </w:t>
      </w:r>
      <w:r>
        <w:rPr>
          <w:rFonts w:cs="Times New Roman" w:ascii="Times New Roman" w:hAnsi="Times New Roman"/>
          <w:b/>
          <w:bCs/>
          <w:sz w:val="27"/>
          <w:szCs w:val="27"/>
        </w:rPr>
        <w:t>1 205 23 000 «Расчеты по доходам от платежей при пользовании природными ресурсами»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ражена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дебиторская задолжен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умме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62 043 393,88 руб</w:t>
      </w:r>
      <w:r>
        <w:rPr>
          <w:rFonts w:cs="Times New Roman" w:ascii="Times New Roman" w:hAnsi="Times New Roman"/>
          <w:bCs/>
          <w:i/>
          <w:sz w:val="27"/>
          <w:szCs w:val="27"/>
        </w:rPr>
        <w:t>.,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том числе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долгосрочная задолжен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60 646 016,93 руб</w:t>
      </w:r>
      <w:r>
        <w:rPr>
          <w:rFonts w:cs="Times New Roman" w:ascii="Times New Roman" w:hAnsi="Times New Roman"/>
          <w:bCs/>
          <w:sz w:val="27"/>
          <w:szCs w:val="27"/>
        </w:rPr>
        <w:t xml:space="preserve">. (задолженность 2025 года г.), 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просроченная задолженность в сумме 261 017,15 руб. </w:t>
      </w:r>
      <w:r>
        <w:rPr>
          <w:rFonts w:cs="Times New Roman" w:ascii="Times New Roman" w:hAnsi="Times New Roman"/>
          <w:bCs/>
          <w:sz w:val="27"/>
          <w:szCs w:val="27"/>
        </w:rPr>
        <w:t>(по сроку оплаты на текущую дату по годам возникновения: до 2020 года – 1 190,06 руб.; 2021 год – 63 420,80 руб.; 2022 год – 94 735,99 руб.; 2023 год – 101 670,30 руб.</w:t>
      </w:r>
      <w:r>
        <w:rPr>
          <w:rFonts w:cs="Times New Roman" w:ascii="Times New Roman" w:hAnsi="Times New Roman"/>
          <w:bCs/>
          <w:i/>
          <w:sz w:val="27"/>
          <w:szCs w:val="27"/>
        </w:rPr>
        <w:t>)</w:t>
      </w:r>
      <w:r>
        <w:rPr>
          <w:rFonts w:cs="Times New Roman" w:ascii="Times New Roman" w:hAnsi="Times New Roman"/>
          <w:bCs/>
          <w:sz w:val="27"/>
          <w:szCs w:val="27"/>
        </w:rPr>
        <w:t xml:space="preserve"> - доходы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сравнению с началом текущего финансового года просроченная дебиторская задолженность </w:t>
      </w:r>
      <w:r>
        <w:rPr>
          <w:rFonts w:cs="Times New Roman" w:ascii="Times New Roman" w:hAnsi="Times New Roman"/>
          <w:b/>
          <w:bCs/>
          <w:sz w:val="27"/>
          <w:szCs w:val="27"/>
        </w:rPr>
        <w:t>уменьшилась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 </w:t>
      </w:r>
      <w:r>
        <w:rPr>
          <w:rFonts w:cs="Times New Roman" w:ascii="Times New Roman" w:hAnsi="Times New Roman"/>
          <w:b/>
          <w:bCs/>
          <w:sz w:val="27"/>
          <w:szCs w:val="27"/>
        </w:rPr>
        <w:t>70 826,36 руб</w:t>
      </w:r>
      <w:r>
        <w:rPr>
          <w:rFonts w:cs="Times New Roman" w:ascii="Times New Roman" w:hAnsi="Times New Roman"/>
          <w:bCs/>
          <w:sz w:val="27"/>
          <w:szCs w:val="27"/>
        </w:rPr>
        <w:t xml:space="preserve">. – в течение 2023 года в добровольном порядке </w:t>
      </w:r>
      <w:r>
        <w:rPr>
          <w:rFonts w:cs="Times New Roman" w:ascii="Times New Roman" w:hAnsi="Times New Roman"/>
          <w:bCs/>
          <w:i/>
          <w:sz w:val="27"/>
          <w:szCs w:val="27"/>
        </w:rPr>
        <w:t>удовлетворено претензий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 сумму </w:t>
      </w:r>
      <w:r>
        <w:rPr>
          <w:rFonts w:cs="Times New Roman" w:ascii="Times New Roman" w:hAnsi="Times New Roman"/>
          <w:b/>
          <w:bCs/>
          <w:sz w:val="27"/>
          <w:szCs w:val="27"/>
        </w:rPr>
        <w:t>172 496,66 руб</w:t>
      </w:r>
      <w:r>
        <w:rPr>
          <w:rFonts w:cs="Times New Roman" w:ascii="Times New Roman" w:hAnsi="Times New Roman"/>
          <w:bCs/>
          <w:sz w:val="27"/>
          <w:szCs w:val="27"/>
        </w:rPr>
        <w:t xml:space="preserve">. (77 373,68 руб. до 2019 года, 65 536,89 руб. до 2020 года., 23 861,54 руб. - 2021 год, 5 724,55 – 2022 год.), 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списано </w:t>
      </w:r>
      <w:r>
        <w:rPr>
          <w:rFonts w:cs="Times New Roman" w:ascii="Times New Roman" w:hAnsi="Times New Roman"/>
          <w:bCs/>
          <w:sz w:val="27"/>
          <w:szCs w:val="27"/>
        </w:rPr>
        <w:t xml:space="preserve">задолженности в сумме </w:t>
      </w:r>
      <w:r>
        <w:rPr>
          <w:rFonts w:cs="Times New Roman" w:ascii="Times New Roman" w:hAnsi="Times New Roman"/>
          <w:b/>
          <w:bCs/>
          <w:sz w:val="27"/>
          <w:szCs w:val="27"/>
        </w:rPr>
        <w:t>0,00 руб</w:t>
      </w:r>
      <w:r>
        <w:rPr>
          <w:rFonts w:cs="Times New Roman" w:ascii="Times New Roman" w:hAnsi="Times New Roman"/>
          <w:bCs/>
          <w:sz w:val="27"/>
          <w:szCs w:val="27"/>
        </w:rPr>
        <w:t xml:space="preserve">.,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величилась на 101 670,30 руб. – </w:t>
      </w:r>
      <w:r>
        <w:rPr>
          <w:rFonts w:cs="Times New Roman" w:ascii="Times New Roman" w:hAnsi="Times New Roman"/>
          <w:bCs/>
          <w:i/>
          <w:sz w:val="27"/>
          <w:szCs w:val="27"/>
        </w:rPr>
        <w:t>по итогам инвентаризации признана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сроченной дебиторская задолженность за период с января по декабрь 2024 год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ля снижения просроченной дебиторской задолженности проводится претензионно-исковая работа по обеспечению защиты имущественных прав Беломорского муниципального района (округа) путем направления претензий в адрес должников по арендной плате за земельные участки, подачи исков в Арбитражный суд Республики Карелия о взыскании задолженности по арендной плате, пеней за просрочку платежа, а также принимаются меры по выселению недобросовестных арендаторов в судебном порядк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 счету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1 206 26 000 «Расчеты по авансам по прочим работам, услугам»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ражена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дебиторская задолжен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умме 13 878,62 руб. (</w:t>
      </w:r>
      <w:r>
        <w:rPr>
          <w:rFonts w:cs="Times New Roman" w:ascii="Times New Roman" w:hAnsi="Times New Roman"/>
          <w:color w:val="000000"/>
          <w:sz w:val="27"/>
          <w:szCs w:val="27"/>
        </w:rPr>
        <w:t>оказание услуг по отключению от системы центрального теплоснабжения многоквартирных домов по адресам: г. Беломорск, ул. Пионерская, д.2а, п. Золотец ул. Щуркина, д. 19, ул. Центральная, д.3 ГУП РК «КАРЕЛКОММУНЭНЕРГО» в сумме 6 378,62 руб.; выполнение кадастровых работ с целью постановки на учет земельного участка, образуемого путем перераспределения ЗУ № 10:11:0010401:5 и земель под размещение КОС по ул. Порт-поселок  в г. Беломорске в сумме 7 500,00 руб.).</w:t>
      </w:r>
    </w:p>
    <w:p>
      <w:pPr>
        <w:pStyle w:val="Normal"/>
        <w:spacing w:lineRule="auto" w:line="240" w:before="60" w:after="20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 счету </w:t>
      </w:r>
      <w:r>
        <w:rPr>
          <w:rFonts w:cs="Times New Roman" w:ascii="Times New Roman" w:hAnsi="Times New Roman"/>
          <w:b/>
          <w:bCs/>
          <w:sz w:val="27"/>
          <w:szCs w:val="27"/>
        </w:rPr>
        <w:t>1 209 36 000 «Расчеты по доходам бюджета от возврата дебиторской задолженности прошлых лет»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ражена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дебиторская задолжен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умме 27 795,00 руб., в том числе 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просроченная задолженност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в сумме 27 795,00 руб. ˗ сумма финансовых требований по компенсации затрат бюджета к получателю авансового платежа по произведенным предварительным оплатам в рамках муниципального контракта на муниципальные нужды, не возвращенным контрагентом в случае расторжения договора (авансовый платеж за оказание услуг по строительному контролю за выполнением работ по ремонту участков автомобильных дорог в г. Беломорск)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инамика просроченной дебиторской задолженности в сравнении с началом года: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9881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34"/>
        <w:gridCol w:w="1418"/>
        <w:gridCol w:w="1429"/>
        <w:gridCol w:w="1418"/>
        <w:gridCol w:w="4382"/>
      </w:tblGrid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отчетную да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отклонения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ы наличия (изменения) задолженности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5 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60 823,8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56 70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204 123,1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8 980,3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2 503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46 477,2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пунктом 273 Инструкции № 191н отражены суммы просроченной дебиторской задолженности согласно представленной бюджетной отчетности администратора поступлений в бюджет муниципального образования «Беломорский муниципальный район» - УФНС по Республике Карелия (код главы по ГАДБ – 182).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8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80,5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итогам инвентаризации признана просроченной дебиторская задолженность за период январь-декабрь 2023 года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 843,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017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0 826,3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равнению с началом текущего финансового года просроченная дебиторская задолженность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ньшилас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 826,3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уб. — в течение 2023 года в добровольном порядке удовлетворено претензий на сум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2 496,6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уб., увеличилась на 101 670,30 руб. – по итогам инвентаризации признана просроченной дебиторская задолженность за период январь-декабрь 2023 года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 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 7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 795,0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 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95,0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финансовых требований по компенсации затрат бюджета к получателю авансового платежа по произведенным предварительным оплатам в рамках муниципального контракта на муниципальные нужды, не возвращенным контрагентом в случае расторжения договора (авансовый платеж за оказание услуг по строительному контролю за выполнением работ по ремонту участков автомобильных дорог в г. Беломорск)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76 328,1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Кредиторская задолженность</w:t>
      </w:r>
      <w:r>
        <w:rPr>
          <w:rFonts w:cs="Times New Roman" w:ascii="Times New Roman" w:hAnsi="Times New Roman"/>
          <w:i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стоянию на 1 января 2023 г.                         составляла 21 574 096,27 руб., на 1 января 2024 г. кредиторская задолженность составила 638 416,42 руб., в том числе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 xml:space="preserve">1 205 11 000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«Расчеты с плательщиками налоговых доходов» </w:t>
      </w:r>
      <w:r>
        <w:rPr>
          <w:rFonts w:cs="Times New Roman" w:ascii="Times New Roman" w:hAnsi="Times New Roman"/>
          <w:bCs/>
          <w:sz w:val="27"/>
          <w:szCs w:val="27"/>
        </w:rPr>
        <w:t>в сумме 396 593,40 руб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– </w:t>
      </w:r>
      <w:r>
        <w:rPr>
          <w:rFonts w:cs="Times New Roman" w:ascii="Times New Roman" w:hAnsi="Times New Roman"/>
          <w:bCs/>
          <w:sz w:val="27"/>
          <w:szCs w:val="27"/>
        </w:rPr>
        <w:t>налог на имущество физических лиц, земельный налог с организаций, земельный налог с физических лиц отраженный в соответствии с годовой бюджетной отчетностью, представленной главным администратором поступлений в бюджет муниципального образования «Беломорское городское поселение», начисленные Управлением Федеральной налоговой службы по Республике Карелия (код главы по ГАДБ -182)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- по счету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1 205 45 000 «Расчеты по доходам от прочих сумм принудительного изъятия» </w:t>
      </w:r>
      <w:r>
        <w:rPr>
          <w:rFonts w:cs="Times New Roman" w:ascii="Times New Roman" w:hAnsi="Times New Roman"/>
          <w:bCs/>
          <w:sz w:val="27"/>
          <w:szCs w:val="27"/>
        </w:rPr>
        <w:t>в сумме 4 000,00 руб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–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, отраженны в соответствии с годовой бюджетной отчетностью, представленной главным администратором поступлений в бюджет муниципального образования «Беломорское городское поселение», начисленные Управлением Федеральной налоговой службы по Республике Карелия (код главы по ГАДБ -182)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>1 302 23 000 «Расчеты по коммунальным услугам»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умме 186 511,33 руб. (</w:t>
      </w:r>
      <w:r>
        <w:rPr>
          <w:rFonts w:cs="Times New Roman" w:ascii="Times New Roman" w:hAnsi="Times New Roman"/>
          <w:sz w:val="27"/>
          <w:szCs w:val="27"/>
        </w:rPr>
        <w:t>потребление электрической энергии (уличное освещение) АО «ТНС энерго Карелия»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>1 302 25 000 «Расчеты по работам, услугам по содержанию имущества»</w:t>
      </w:r>
      <w:r>
        <w:rPr>
          <w:rFonts w:cs="Times New Roman" w:ascii="Times New Roman" w:hAnsi="Times New Roman"/>
          <w:sz w:val="27"/>
          <w:szCs w:val="27"/>
        </w:rPr>
        <w:t xml:space="preserve"> в сумме 13 776,69 руб. (управление многоквартирными домами МУП «Жилфонд» МО «Беломорский муниципальный район» в сумме 4 680,05 руб.; взносы на капитальный ремонт ТСЖ «Северный»  в сумме 9 096,64 руб.)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>1 302 26 000 «Расчеты по прочим работам, услугам»</w:t>
      </w:r>
      <w:r>
        <w:rPr>
          <w:rFonts w:cs="Times New Roman" w:ascii="Times New Roman" w:hAnsi="Times New Roman"/>
          <w:sz w:val="27"/>
          <w:szCs w:val="27"/>
        </w:rPr>
        <w:t xml:space="preserve"> в сумме 37 535,00 руб. (выполн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 по подготовке проектов организации работ по сносу объекта капитального строительства (многоквартирных жилых домов, признанных аварийными), расположенных на территории муниципального образования «Беломорское городское поселение») ГУП РК РГЦ «Недвижимость» </w:t>
      </w:r>
      <w:r>
        <w:rPr>
          <w:rFonts w:cs="Times New Roman" w:ascii="Times New Roman" w:hAnsi="Times New Roman"/>
          <w:sz w:val="27"/>
          <w:szCs w:val="27"/>
        </w:rPr>
        <w:t xml:space="preserve">в сумме 24 500,00 руб.; оказание услуг по начислению, выставлению, сбору и учету платы за найм жилых помещений, принадлежащим на праве собственности МО «Беломорское городское поселение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«ЕИРЦ РК» </w:t>
      </w:r>
      <w:r>
        <w:rPr>
          <w:rFonts w:cs="Times New Roman" w:ascii="Times New Roman" w:hAnsi="Times New Roman"/>
          <w:sz w:val="27"/>
          <w:szCs w:val="27"/>
        </w:rPr>
        <w:t>в сумме 13 035,00 руб.)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Долгосрочная и просроченная задолженность на начало и конец отчетного периода </w:t>
      </w:r>
      <w:r>
        <w:rPr>
          <w:rFonts w:cs="Times New Roman" w:ascii="Times New Roman" w:hAnsi="Times New Roman"/>
          <w:b/>
          <w:i/>
          <w:sz w:val="27"/>
          <w:szCs w:val="27"/>
        </w:rPr>
        <w:t>отсутству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едиторской задолженности по суммам более 10 миллионов рублей                   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не имеется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64" w:before="240" w:after="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>«Сведения об изменении остатков валюты баланса» (ф. 0503173)</w:t>
      </w:r>
    </w:p>
    <w:p>
      <w:pPr>
        <w:pStyle w:val="ConsPlusNonformat"/>
        <w:spacing w:lineRule="auto" w:line="240" w:before="24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ф. 0503173 отражены изменения показателей вступительного баланса на начало отчетного год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vanish/>
          <w:sz w:val="27"/>
          <w:szCs w:val="27"/>
        </w:rPr>
      </w:pPr>
      <w:r>
        <w:rPr>
          <w:rFonts w:cs="Times New Roman" w:ascii="Times New Roman" w:hAnsi="Times New Roman"/>
          <w:bCs/>
          <w:vanish/>
          <w:sz w:val="27"/>
          <w:szCs w:val="27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"/>
        <w:gridCol w:w="837"/>
        <w:gridCol w:w="864"/>
        <w:gridCol w:w="1559"/>
        <w:gridCol w:w="1536"/>
        <w:gridCol w:w="4559"/>
      </w:tblGrid>
      <w:tr>
        <w:trPr>
          <w:trHeight w:val="537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оказателей на начало отчетного года вступительного баланса 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м об изменении остатков валюты баланса (ф. 0503173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а отч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аналитического уче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корректировки, руб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возникновения ошибки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, 021, 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 32 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2 015,0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писана начисленная амортизация на выбывшие объекты основных средств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, 021, 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 34 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84,1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начислена амортизация по объектам основных средств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8 51 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9 953 962,7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Не отражено списание объектов недвижимого имущества из-за отсутствия документов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8 52 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0 868,64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  <w:t>3 770 868,65 руб. - расходы, подлежащие отнесению на увеличение стоимости основных средств, ошибочно списаны на финансовый результат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  <w:t>0,01 со знаком «минус» 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ана начисленная амортизация по объекту выбывшего движимого имущества казны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4 52 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23,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ислена амортизация по объектам основных средств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 11 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9 220,04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2 23 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приказом Министерства финансов РФ № 176н от 18.11.2022 года "О внесении изменений в приказ Министерства финансов Российской Федерации от 24 мая 2022г. № 82н «О Порядке формирования и применения кодов бюджетной классификации Российской Федерации, их структуре и принципах назначения» расширено применение КВР 247, так с 01 января 2023 года на КВР 247 относится оплата энергосервисных договоров, в которых цена определена, как процент стоимости сэкономленных энергетических ресурсов, в связи с этим перенесена в межотчетный период с применением счета 0 401 30 000 «Финансовый результат прошлых отчетных периодов» кредиторская задолженность, сформировавшаяся на 01.01.2023 года. При этом значение показателей в группировочной строке не изменилось. Перенесена в межотчетный пери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 применением счета 0 401 30 000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биторская задолженность, сформировавшаяся на 01.01.2023 года, в сумме 399 884,57 руб. с КВР 244 на КВР 247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5 11 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1 493,1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Calibri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«Сведения об остатках денежных средств на счетах получателя бюджетных средств» (ф. 0503178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right="-1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ведениях об остатках денежных средств на счетах получателя бюджетных средств (ф. 0503178) (далее – Сведения (ф. 0503178) отражены Средства во временном распоряжении на начало года в сумме 2 761 131,00 руб., на конец отчетного периода в сумме 197 139,65 руб. (обеспечение исполнения контрактов, обеспечение гарантийных обязательств).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Показатели, отраженные </w:t>
      </w:r>
      <w:r>
        <w:rPr>
          <w:rFonts w:cs="Times New Roman" w:ascii="Times New Roman" w:hAnsi="Times New Roman"/>
          <w:sz w:val="27"/>
          <w:szCs w:val="27"/>
        </w:rPr>
        <w:t>в Сведениях (ф. 0503178), по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дтверждены регистрами бюджетного учета получателя бюджетных средств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внешней проверки годовой бюджетной отчетности главного администратора бюджетных средств</w:t>
      </w:r>
    </w:p>
    <w:p>
      <w:pPr>
        <w:pStyle w:val="Normal"/>
        <w:spacing w:lineRule="auto" w:line="240" w:before="240" w:after="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, установленными статьей 264.4 Бюджетного кодекса Российской Федерации проведена внешняя проверка бюджетной отчетности главного администратора бюджетных средств - администрации муниципального образования «Беломорский муниципальный райо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иложении 2 «Доходы бюджета муниципального образования «Беломорское городское поселение»  на 2023 год и на  плановый период 2024 и 2025 годов по кодам классификации доходов бюджета» к Решению Совета Беломорского городского поселения LXIII сессии IV созыва от 29 декабря 2022 года № 218 «О бюджете муниципального образования «Беломорское городское поселение» на 2023 год и на плановый период 2024 и 2025 годов» (далее – Решение Совета о бюджете) администрация муниципального образования «Беломорский муниципальный район» выделена как главный администратор доходов с кодом 908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приложении 7 </w:t>
      </w:r>
      <w:r>
        <w:rPr>
          <w:rFonts w:cs="Times New Roman" w:ascii="Times New Roman" w:hAnsi="Times New Roman"/>
          <w:color w:val="000000"/>
          <w:sz w:val="27"/>
          <w:szCs w:val="27"/>
        </w:rPr>
        <w:t>«Источники финансирования дефицита бюджета муниципального образования «Беломорское городское поселение» на 2023 год и на плановый период 2024 и 2025 годов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ешен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вета о бюджете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твержден П</w:t>
      </w:r>
      <w:r>
        <w:rPr>
          <w:rFonts w:cs="Times New Roman" w:ascii="Times New Roman" w:hAnsi="Times New Roman"/>
          <w:sz w:val="27"/>
          <w:szCs w:val="27"/>
        </w:rPr>
        <w:t>ереч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ень </w:t>
      </w:r>
      <w:r>
        <w:rPr>
          <w:rFonts w:cs="Times New Roman" w:ascii="Times New Roman" w:hAnsi="Times New Roman"/>
          <w:sz w:val="27"/>
          <w:szCs w:val="27"/>
        </w:rPr>
        <w:t>главных администраторов источников финансирования дефицита бюджета муниципального образования «Беломорск</w:t>
      </w:r>
      <w:r>
        <w:rPr>
          <w:rFonts w:cs="Times New Roman" w:ascii="Times New Roman" w:hAnsi="Times New Roman"/>
          <w:sz w:val="27"/>
          <w:szCs w:val="27"/>
          <w:lang w:val="ru-RU"/>
        </w:rPr>
        <w:t>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 </w:t>
      </w:r>
      <w:r>
        <w:rPr>
          <w:rFonts w:cs="Times New Roman" w:ascii="Times New Roman" w:hAnsi="Times New Roman"/>
          <w:sz w:val="27"/>
          <w:szCs w:val="27"/>
        </w:rPr>
        <w:t>закреплены следующие виды источников финансирования дефицита бюджета муниципального образования «</w:t>
      </w:r>
      <w:r>
        <w:rPr>
          <w:rFonts w:cs="Times New Roman" w:ascii="Times New Roman" w:hAnsi="Times New Roman"/>
          <w:sz w:val="27"/>
          <w:szCs w:val="27"/>
          <w:lang w:val="ru-RU"/>
        </w:rPr>
        <w:t>Беломор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учение кредитов от кредитных организаций бюджетами городских поселений в валюте Российской Федерации (908 01 02 00 00 13 0000 710);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гашение бюджетами городских поселений кредитов от кредитных организаций в валюте Российской Федерации (908 01 02 00 00 13 0000 810);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учение кредитов из других бюджетов бюджетной системы Российской Федерации бюджетами городских поселений  в  валюте Российской Федерации (908 01 03 01 00 13 0000 710);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гашение бюджетами городских поселений кредитов из других бюджетов бюджетной системы Российской Федерации в валюте Российской Федерации             (908 01 03 01 00 13 0000 810);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менение остатков средств на счетах по учету средств бюджета                     (000 01 05 00 00 00 0000 000).</w:t>
      </w:r>
    </w:p>
    <w:p>
      <w:pPr>
        <w:pStyle w:val="PlainText"/>
        <w:widowControl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риложении 3 «Ведомственная структура расходов бюджета муниципального образования «Беломорское городское поселение» на 2023 год и на плановый период 2024 и 2025 годов» к </w:t>
      </w:r>
      <w:r>
        <w:rPr>
          <w:rFonts w:cs="Times New Roman" w:ascii="Times New Roman" w:hAnsi="Times New Roman"/>
          <w:color w:val="000000"/>
          <w:sz w:val="27"/>
          <w:szCs w:val="27"/>
        </w:rPr>
        <w:t>Решению Совета о бюджете</w:t>
      </w:r>
      <w:r>
        <w:rPr>
          <w:rFonts w:cs="Times New Roman" w:ascii="Times New Roman" w:hAnsi="Times New Roman"/>
          <w:sz w:val="27"/>
          <w:szCs w:val="27"/>
        </w:rPr>
        <w:t>,  администрация муниципального образования «Беломорский муниципальный район» выделена как главный распорядитель бюджетных средств с кодом 908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и проведении проверки оценивались такие показатели, как своевременность предоставления отчета, полнота состава форм бюджетной отчетности, соблюдение единого порядка составления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полнения годовой бюджетной отчетности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Бюджетная отчетность за 2023 год главным администратором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редств бюджета </w:t>
      </w:r>
      <w:r>
        <w:rPr>
          <w:rFonts w:cs="Times New Roman" w:ascii="Times New Roman" w:hAnsi="Times New Roman"/>
          <w:b/>
          <w:i/>
          <w:sz w:val="27"/>
          <w:szCs w:val="27"/>
        </w:rPr>
        <w:t>в целом составлена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требованиями Инструкции о порядке составления и представления  годовой, квартальной и месячной отчетности об исполнении   бюджетов бюджетной системы Российской Федерации, утвержденной Приказом Министерства финансов Российской Федерации от 28 декабря 2010 года № 191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>Порядка составления и представления годовой, квартальной, месячной бюджетной и бухгалтерской отчетности об исполнении консолидированного бюджета муниципального образования «Беломорский муниципальный район», утвержденного постановлением администрации муниципального образования «Беломорский муниципальный район» от 06 мая 2020 г. №468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роки, установленные распоряжением муниципального казенного учреждения «Централизованная бухгалтерия при администрации муниципального образования «Беломорский муниципальный район» от 25 декабря 2023 года 17-ОД «О сроках представления годовой бюджетной и бухгалтерской отчетности за 2023 год»; с учетом требований письма Министерства финансов Республики Карелия №382/17 от 19 января 2024г. «О составлении и представлении годовой отчетности за 2023 год»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 итогам проведения проверки годовой бюджетной отчетности за 2023 год установлено </w:t>
      </w:r>
      <w:r>
        <w:rPr>
          <w:rFonts w:cs="Times New Roman" w:ascii="Times New Roman" w:hAnsi="Times New Roman"/>
          <w:b/>
          <w:i/>
          <w:sz w:val="27"/>
          <w:szCs w:val="27"/>
        </w:rPr>
        <w:t>неэффективные расходы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в сумме 3 715 665,20 руб.,</w:t>
      </w:r>
      <w:r>
        <w:rPr>
          <w:rFonts w:cs="Times New Roman" w:ascii="Times New Roman" w:hAnsi="Times New Roman"/>
          <w:sz w:val="27"/>
          <w:szCs w:val="27"/>
        </w:rPr>
        <w:t xml:space="preserve">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409 в сумме 180 000,00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ConsPlusNonformat"/>
        <w:widowControl/>
        <w:spacing w:lineRule="auto" w:line="240" w:before="0" w:after="0"/>
        <w:ind w:right="-1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на оплату штрафа за несоблюдение требований по обеспечению безопасности дорожного движения (часть 1 статьи 12.34 КоАП РФ) в пользу МВД по Республике Карелия,  согласно постановлению МВД по РК,  в сумме 180 000,00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501 в сумме 3 485 665,20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ConsPlusNonformat"/>
        <w:spacing w:lineRule="auto" w:line="240" w:before="0" w:after="0"/>
        <w:ind w:right="-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уплату административных штрафов за непредоставление жилья,  согласно постановлениям об административном нарушении Отдела судебных приставов по Беломорскому району в пользу Управления Федеральной службы судебных приставов по Республике Карелия в сумме 930 000,00 руб.;</w:t>
      </w:r>
    </w:p>
    <w:p>
      <w:pPr>
        <w:pStyle w:val="ConsPlusNonformat"/>
        <w:spacing w:lineRule="auto" w:line="240" w:before="0" w:after="0"/>
        <w:ind w:right="-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на оплату компенсации за нарушение права на исполнение судебного акта по исполнительным листам (за непредоставление жилья в пользу физических лиц (6 человек) в сумме 843 200,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по оплате взносов на капитальный ремонт, возмещение расходов истца по оплате госпошлины, исполнительный лист ФС 040200254 от 15.03.2023г. в пользу АО «Единый расчетный центр РК» в сумме 115 734,81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по оплате взносов на капитальный ремонт, возмещение расходов истца по оплате госпошлины, исполнительный лист ФС 040200790 от 05.05.2023г. в пользу АО «Единый расчетный центр РК» в сумме 801 228,97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плату взносов на капитальный ремонт общего имущества многоквартирных домов в сумме 673 758,08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плату пени в сумме 92,39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по оплате электроэнергии, возмещение расходов истца по уплате госпошлины, оплате услуг представителя, исполнительный лист ФС 039253779 от 09.12.2022г. в пользу АО «ТНС энерго Карелия» в сумме 48 105,22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по оплате электроэнергии, возмещение расходов истца по уплате госпошлины, оплате услуг представителя, исполнительный лист ФС 040199765 от 09.03.2023г. в пользу АО «ТНС энерго Карелия» в сумме 29 180,04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по оплате электроэнергии, возмещение расходов истца по уплате госпошлины, судебные расходы, исполнительный лист ФС 040200189 от 06.04.2023г. в пользу АО «ТНС энерго Карелия» в сумме 43 462,72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долженность за коммунальные услуги (газоснабжение, теплоснабжение) пустующих помещений в сумме 902,97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502 в сумме 50 000,00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right="-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плата административного штрафа за отсутствие очистных сооружений в сумме 50 000,00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Установленный ст. 34 Бюджетного кодекса Российской Федерац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необходимости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ConsPlusNonformat"/>
        <w:spacing w:lineRule="auto" w:line="240" w:before="0" w:after="0"/>
        <w:ind w:firstLine="709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ст. 162 Бюджетного кодекса Российской Федерации получатель бюджетных средств обеспечивает результативность, целевой характер использования предусмотренных ему бюджетных ассигнований. Расходы на уплату штрафа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плату за потребление коммунальных услуг пустующих помещений </w:t>
      </w:r>
      <w:r>
        <w:rPr>
          <w:rFonts w:cs="Times New Roman" w:ascii="Times New Roman" w:hAnsi="Times New Roman"/>
          <w:sz w:val="27"/>
          <w:szCs w:val="27"/>
        </w:rPr>
        <w:t>не считаются заданным результатом деятельности учреждения и являются неэффективными.</w:t>
      </w:r>
      <w:r>
        <w:rPr>
          <w:sz w:val="27"/>
          <w:szCs w:val="27"/>
        </w:rPr>
        <w:t xml:space="preserve"> </w:t>
      </w:r>
    </w:p>
    <w:p>
      <w:pPr>
        <w:pStyle w:val="ConsPlusNonformat"/>
        <w:spacing w:lineRule="auto" w:line="240" w:before="240" w:after="0"/>
        <w:ind w:firstLine="709"/>
        <w:rPr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7 Инструкции № 191н перед составлением годовой бюджетной отчетности была проведена инвентаризация финансовых обязательств, расчетов с поставщиками и подрядчиками по состоянию на 1 декабря 2024 года. Расхождений фактического наличия с данными бюджетного учета </w:t>
      </w:r>
      <w:r>
        <w:rPr>
          <w:rFonts w:cs="Times New Roman" w:ascii="Times New Roman" w:hAnsi="Times New Roman"/>
          <w:i/>
          <w:sz w:val="27"/>
          <w:szCs w:val="27"/>
        </w:rPr>
        <w:t>не выявлено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Факт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существления расходов, не предусмотренных бюджетом или с превышением бюджетных ассигнований, проведенной проверкой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не установлено.</w:t>
      </w:r>
    </w:p>
    <w:p>
      <w:pPr>
        <w:pStyle w:val="Normal"/>
        <w:spacing w:lineRule="auto" w:line="240" w:before="240" w:after="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Годовая бюджетная отчетность главного администратора средств бюджета Беломорского городского поселени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ражает во всех существенных отношениях его финансовое положение на 1 января 2024 года и результаты деятельности за период с 1 января 2023 года по 31 декабря 2023 года включительно.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before="240" w:after="6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</w:t>
      </w:r>
    </w:p>
    <w:p>
      <w:pPr>
        <w:pStyle w:val="Normal"/>
        <w:widowControl w:val="false"/>
        <w:spacing w:lineRule="auto" w:line="240" w:before="24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внешней проверки Контрольно-счетным комитетом Беломорского муниципального округа сделан вывод о том, что годовой отчет об исполнении бюджета муниципального образования «Беломорское городское поселение» за 2023 год не содержит фактов недостоверного или неполного отражения данных в части итоговых сумм по доходам, расходам и дефициту местного бюджета.</w:t>
      </w:r>
    </w:p>
    <w:p>
      <w:pPr>
        <w:pStyle w:val="Normal"/>
        <w:widowControl w:val="false"/>
        <w:spacing w:lineRule="auto" w:line="240" w:before="0" w:after="6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ение бюджета по доходам составило - 332 774 461,81 руб.,                 по расходам -  339 046 095,22  руб., дефицит - 6 271 633,41 руб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счетного комитета ____________________ Н.Н. Сахацка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спектор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нтрольно-счетного комитета      __________________ А.А. Анкуди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418" w:right="707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sz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pacing w:lineRule="auto" w:line="276" w:before="0" w:after="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6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 w:before="0" w:after="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0"/>
      <w:ind w:hanging="0"/>
      <w:jc w:val="left"/>
      <w:textAlignment w:val="baseline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1:00Z</dcterms:created>
  <dc:creator>Сахацкая</dc:creator>
  <dc:description/>
  <cp:keywords/>
  <dc:language>en-US</dc:language>
  <cp:lastModifiedBy>Сахацкая </cp:lastModifiedBy>
  <cp:lastPrinted>2024-07-05T12:42:00Z</cp:lastPrinted>
  <dcterms:modified xsi:type="dcterms:W3CDTF">2024-04-27T08:05:00Z</dcterms:modified>
  <cp:revision>4619</cp:revision>
  <dc:subject/>
  <dc:title/>
</cp:coreProperties>
</file>