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/>
        <w:object w:dxaOrig="600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6.5pt" filled="f" o:ole="">
            <v:imagedata r:id="rId3" o:title=""/>
          </v:shape>
          <o:OLEObject Type="Embed" ProgID="" ShapeID="ole_rId2" DrawAspect="Content" ObjectID="_18058842" r:id="rId2"/>
        </w:objec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орский муниципальный округ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ЫЙ КОМИТЕТ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МОР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годовой отчет об исполнении бюджета муниципального образования «Сумпосадское сельское поселение» за 2023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апреля 2024 года                                                                            г. Беломорск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лючение Контрольно-счетного комитета Беломорского муниципального района Республики Карелия на годовой отчет об исполнении бюджета подготовлено в соответствии со статьей 264.4 Бюджетного кодекса Российской Федерации, пунктом 44 Положения о бюджетном процессе, утвержденного решением </w:t>
      </w:r>
      <w:r>
        <w:rPr>
          <w:rFonts w:cs="Times New Roman" w:ascii="Times New Roman" w:hAnsi="Times New Roman"/>
          <w:sz w:val="27"/>
          <w:szCs w:val="27"/>
          <w:lang w:val="en-US"/>
        </w:rPr>
        <w:t>XXXV</w:t>
      </w:r>
      <w:r>
        <w:rPr>
          <w:rFonts w:cs="Times New Roman" w:ascii="Times New Roman" w:hAnsi="Times New Roman"/>
          <w:sz w:val="27"/>
          <w:szCs w:val="27"/>
        </w:rPr>
        <w:t xml:space="preserve"> сессии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созыва Совета муниципального образования «Сумпосадское сельское поселение» от 18 октября 2016 г. № 101, на основании показателей отчета об исполнении бюджета муниципального образования «Сумпосадское сельское поселение» на 1 января 2024 года с учетом данных внешней проверки бюджетной отчетности главного администратора бюджетных средств за 2023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довой отчет об исполнении бюджета муниципального образования «Сумпосадское сельское поселение» направлен в Контрольно-счетный комитет Беломорского муниципального района в сроки, установленные частью 3 статьи 264.4 Бюджетного кодекса Российской Федерации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ельно по запросу Контрольно-счетного комитета получена иная информация для проведения внешней проверки годового отчета об исполнении бюджета муниципального образования «Сумпосадское сельское поселение» за 2023 год.</w:t>
      </w:r>
    </w:p>
    <w:p>
      <w:pPr>
        <w:pStyle w:val="Normal"/>
        <w:widowControl w:val="false"/>
        <w:spacing w:lineRule="auto" w:line="240" w:before="24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нешней проверки отчета об исполнении бюджета муниципального образования «Сумпосадское сельское поселение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ConsNormal"/>
        <w:spacing w:lineRule="auto" w:line="240" w:before="240" w:after="0"/>
        <w:ind w:right="0" w:firstLine="709"/>
        <w:rPr/>
      </w:pPr>
      <w:r>
        <w:rPr>
          <w:rFonts w:cs="Times New Roman" w:ascii="Times New Roman" w:hAnsi="Times New Roman"/>
          <w:sz w:val="27"/>
          <w:szCs w:val="27"/>
        </w:rPr>
        <w:t>Состав форм бюджетной отчетности соответствует требованиям статьи 264.1 Бюджетного кодекса Российской Федерации. Представленные для проведения внешней проверки формы бюджетной отчётности составлены в соответствии с требованиями Инструкции о порядке составления и представления  годовой, квартальной и месячной отчетности об исполнении   бюджетов бюджетной системы Российской Федерации, утвержденной Приказом Министерства финансов Российской Федерации от 28 декабря 2010 года № 191н, Порядка составления и представления годовой, кварталь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ой и месячной бюджетной и бухгалтерской отчетности об исполнении консолидированного бюджета муниципального образования «Беломорский муниципальный район», утвержденного постановлением администрации муниципального образования «Беломорский муниципальный район» от 6 мая 2020 года № 468, в сроки, установленные </w:t>
      </w:r>
      <w:r>
        <w:rPr>
          <w:rFonts w:cs="Times New Roman" w:ascii="Times New Roman" w:hAnsi="Times New Roman"/>
          <w:sz w:val="27"/>
          <w:szCs w:val="27"/>
        </w:rPr>
        <w:t>распоряжением муниципального казенного учреждения «Централизованная бухгалтерия при администрации муниципального образования «Беломорский муниципальный район» от 25 декабря 2023 г. № 17-ОД «О сроках представления годовой бюджетной и бухгалтерской отчетности за 2023 год», с учетом требований письма Министерства финансов Республики Карелия № 382/17 от 19 января 2024г. «О составлении и преставлении годовой отчетности за 2023 год».</w:t>
      </w:r>
    </w:p>
    <w:p>
      <w:pPr>
        <w:pStyle w:val="ConsNormal"/>
        <w:spacing w:lineRule="auto" w:line="240"/>
        <w:ind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довая бюджетная отчетность об исполнении бюджета муниципального образования «Сумпосадское сельское поселение» за 2023 год представлена в составе следующих форм: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Баланс исполнения бюджета (ф. 0503120);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 об исполнении бюджета (ф. 0503117);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 о финансовых результатах деятельности (ф. 0503121);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- Отчет о движении денежных средств (ф. 0503123);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ояснительная записка (ф. 0503160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ная к проверке Пояснительная записка (ф. 0503160) составлена в соответствии с требованиями п. 152 Инструкции № 191н и содержит следующие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я: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ab/>
        <w:t>- Сведения об исполнении текстовых статей закона (решения) о бюджете                         (Таблица № 3)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1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- Сведения об исполнении бюджета (ф. 0503164)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движении нефинансовых активов (ф. 0503168)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по дебиторской и кредиторской задолженности (ф. 0503169)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б изменении остатков валюты баланса (ф. 0503173) - вид деятельности «Бюджетная деятельность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Courier New" w:ascii="Times New Roman" w:hAnsi="Times New Roman"/>
          <w:sz w:val="27"/>
          <w:szCs w:val="27"/>
          <w:lang w:eastAsia="ru-RU"/>
        </w:rPr>
        <w:t>- Сведения об остатках денежных средств на счетах получателя бюджетных средств (ф. 0503178) - вид деятельности «Средства во временном распоряжении»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вложениях в объекты недвижимого имущества, объектах незавершенного строительства (ф. 0503190).</w:t>
      </w:r>
    </w:p>
    <w:p>
      <w:pPr>
        <w:pStyle w:val="ConsPlusNonformat"/>
        <w:widowControl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1"/>
          <w:sz w:val="27"/>
          <w:szCs w:val="27"/>
        </w:rPr>
        <w:t xml:space="preserve">В составе годовой бюджетной отчетности за 2023 год </w:t>
      </w:r>
      <w:r>
        <w:rPr>
          <w:rFonts w:cs="Times New Roman" w:ascii="Times New Roman" w:hAnsi="Times New Roman"/>
          <w:sz w:val="27"/>
          <w:szCs w:val="27"/>
        </w:rPr>
        <w:t>в связи с отсутствием числовых значений показателей (п. 8 Инструкции 191н) не представлены следующие приложения: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-   Сведения о проведении инвентаризаций (Таблица № 6)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финансовых вложениях получателя бюджетных средств, администратора источников финансирования дефицита бюджета (ф. 0503171)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государственном (муниципальном) долге, предоставленных бюджетных кредитах (ф. 0503172);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- Сведения об изменении остатков валюты баланса (ф. 0503173) - вид деятельности </w:t>
      </w:r>
      <w:r>
        <w:rPr>
          <w:rFonts w:cs="Times New Roman" w:ascii="Times New Roman" w:hAnsi="Times New Roman"/>
          <w:sz w:val="27"/>
          <w:szCs w:val="27"/>
          <w:lang w:eastAsia="ru-RU"/>
        </w:rPr>
        <w:t>«Средства во временном распоряжен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Courier New" w:ascii="Times New Roman" w:hAnsi="Times New Roman"/>
          <w:sz w:val="27"/>
          <w:szCs w:val="27"/>
          <w:lang w:eastAsia="ru-RU"/>
        </w:rPr>
        <w:t xml:space="preserve">- Сведения об остатках денежных средств на счетах получателя бюджетных средств (ф. 0503178) - вид деятельности </w:t>
      </w:r>
      <w:r>
        <w:rPr>
          <w:rFonts w:cs="Times New Roman" w:ascii="Times New Roman" w:hAnsi="Times New Roman"/>
          <w:sz w:val="27"/>
          <w:szCs w:val="27"/>
          <w:lang w:eastAsia="ru-RU"/>
        </w:rPr>
        <w:t>«Бюджетная деятельность»</w:t>
      </w:r>
      <w:r>
        <w:rPr>
          <w:rFonts w:eastAsia="Times New Roman" w:cs="Courier New" w:ascii="Times New Roman" w:hAnsi="Times New Roman"/>
          <w:sz w:val="27"/>
          <w:szCs w:val="27"/>
          <w:lang w:eastAsia="ru-RU"/>
        </w:rPr>
        <w:t>.</w:t>
      </w:r>
    </w:p>
    <w:p>
      <w:pPr>
        <w:pStyle w:val="Style21"/>
        <w:spacing w:before="240" w:after="0"/>
        <w:jc w:val="center"/>
        <w:rPr>
          <w:rStyle w:val="Emphasis"/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sz w:val="27"/>
          <w:szCs w:val="27"/>
        </w:rPr>
        <w:t>«Баланс исполнения бюджета» (ф. 0503120)</w:t>
      </w:r>
    </w:p>
    <w:p>
      <w:pPr>
        <w:pStyle w:val="Normal"/>
        <w:autoSpaceDE w:val="false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Баланс исполнения бюджета (ф. 0503120) (далее - Баланс (ф. 0503120) является основной формой отчетности и содержит данные о стоимости активов и обязательств. Формируется Баланс (ф. 0503120) </w:t>
      </w:r>
      <w:r>
        <w:rPr>
          <w:rFonts w:cs="Times New Roman" w:ascii="Times New Roman" w:hAnsi="Times New Roman"/>
          <w:sz w:val="27"/>
          <w:szCs w:val="27"/>
          <w:lang w:eastAsia="ru-RU"/>
        </w:rPr>
        <w:t>финансовым органом по состоянию на 1 января года, следующего за отчетным, и включает в себя 4 раздела: нефинансовые активы, финансовые активы, обязательства и финансовый результ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ленный Баланс (ф. 0503120) сформирован по бюджетной деятельности и средствам во временном распоряжен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Инструкцией № 191н в состав Баланса (ф. 0503120) входит Справка о наличии имущества и обязательств на забалансовых счетах (далее - Справка в составе Баланса (ф. 0503120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и граф «На начало года» вступительного баланса соответствуют показателям граф «На конец отчетного периода» заключительного баланса предыдущего года с учетом изменений показателей вступительного баланса, отраженных в Сведениях об изменении остатков валюты баланса (ф. 0503173)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кой контрольных соотношений между данными Баланса (ф. 0503120) и данными ф. 0503121 «О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тчет о финансовых результатах деятельности,</w:t>
      </w:r>
      <w:r>
        <w:rPr>
          <w:rStyle w:val="Emphasis"/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ф. 0503168 «Сведения о движении нефинансовых активов»,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ф. 0503169</w:t>
      </w:r>
      <w:r>
        <w:rPr>
          <w:rStyle w:val="Emphasis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«С</w:t>
      </w:r>
      <w:r>
        <w:rPr>
          <w:rFonts w:cs="Times New Roman" w:ascii="Times New Roman" w:hAnsi="Times New Roman"/>
          <w:sz w:val="27"/>
          <w:szCs w:val="27"/>
        </w:rPr>
        <w:t>ведения по дебиторской и кредиторской задолженности», ф. 0503173 «Сведения об изменении остатков валюты баланса» расхождений не установлено.</w:t>
      </w:r>
    </w:p>
    <w:p>
      <w:pPr>
        <w:pStyle w:val="Normal"/>
        <w:spacing w:lineRule="auto" w:line="240" w:before="190" w:after="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 коду строки 160 «Расходы будущих периодов» отражена сумма 733 029,02 руб., в том числе:</w:t>
      </w:r>
    </w:p>
    <w:p>
      <w:pPr>
        <w:pStyle w:val="Normal"/>
        <w:spacing w:lineRule="auto" w:line="240" w:before="0" w:after="190"/>
        <w:ind w:firstLine="84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733 029,02 руб. - уплата взносов на капитальный ремонт помещений на счет регионального оператора в фонд капитального ремонта, формируемый в соответствии с положениями статьи 170 Жилищного кодекса Российской Федерации, являющихся расходами не неравномерно производимый ремонт основных средст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 счету 0 202 10 000 «Средства на счетах бюджета в органе Федерального казначейства» числятся денежные средства в сумме 176 716,59 руб.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редства на едином счете бюджета муниципального образования «Сосновецкое сельское поселение» в сумме 171 493,45 руб.;</w:t>
      </w:r>
    </w:p>
    <w:p>
      <w:pPr>
        <w:pStyle w:val="Normal"/>
        <w:spacing w:lineRule="auto" w:line="240" w:before="0" w:after="190"/>
        <w:ind w:firstLine="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редства во временном распоряжении на лицевом счете учреждения в сумме 5 223,14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коду строки 510 «Доходы будущих периодов» отражена сумма 17 714,60 руб.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1 997,00 руб. – доходы будущих периодов по расчетам налоговых платеж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15 717,60 руб. – доходы будущих периодов от операционной аренды имущества, переданного арендатором согласно заключенным договорам относящиеся к следующим отчетным периодам.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коду строки 520 «Резервы предстоящих расходов» отражена сумма 138 610,66 руб.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138 610,66 руб. – резерв по оплате обязательств, по которым не поступили расчетные документы, по коммунальным услугам (проведение комплекса мероприятий, направленных на повышение эффективности использования электроэнергии).</w:t>
      </w:r>
    </w:p>
    <w:p>
      <w:pPr>
        <w:pStyle w:val="Normal"/>
        <w:spacing w:before="240" w:after="200"/>
        <w:ind w:firstLine="142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«Отчет об исполнении бюджета» (ф. 0503117)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лановые бюджетные назначения, отраженные в Отчете об исполнении   бюджета (ф. 0503117) по разделам «Доходы бюджета», «Расходы бюджета» и результат кассового исполнения бюджета (дефицит/профицит) в графе 4 </w:t>
      </w:r>
      <w:r>
        <w:rPr>
          <w:rFonts w:cs="Times New Roman" w:ascii="Times New Roman" w:hAnsi="Times New Roman"/>
          <w:b/>
          <w:i/>
          <w:sz w:val="27"/>
          <w:szCs w:val="27"/>
        </w:rPr>
        <w:t>соответствуют</w:t>
      </w:r>
      <w:r>
        <w:rPr>
          <w:rFonts w:cs="Times New Roman" w:ascii="Times New Roman" w:hAnsi="Times New Roman"/>
          <w:sz w:val="27"/>
          <w:szCs w:val="27"/>
        </w:rPr>
        <w:t xml:space="preserve"> показателям, утвержденным Решением </w:t>
      </w:r>
      <w:r>
        <w:rPr>
          <w:rFonts w:cs="Times New Roman" w:ascii="Times New Roman" w:hAnsi="Times New Roman"/>
          <w:sz w:val="27"/>
          <w:szCs w:val="27"/>
          <w:lang w:val="en-US"/>
        </w:rPr>
        <w:t>LIV</w:t>
      </w:r>
      <w:r>
        <w:rPr>
          <w:rFonts w:cs="Times New Roman" w:ascii="Times New Roman" w:hAnsi="Times New Roman"/>
          <w:sz w:val="27"/>
          <w:szCs w:val="27"/>
        </w:rPr>
        <w:t xml:space="preserve"> сессии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созыва Совета муниципального образования «Сумпосадское сельское поселение» от 28 декабря 2022 года №129 «О бюджете муниципального образования «Сумпосадское сельское поселение» на 2023 год и на плановый период 2024 и 2025 годов» (далее – Решение Совета о бюджете)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казатели по расходам, утвержденные Решением Совета о бюджете, </w:t>
      </w:r>
      <w:r>
        <w:rPr>
          <w:rFonts w:cs="Times New Roman" w:ascii="Times New Roman" w:hAnsi="Times New Roman"/>
          <w:b/>
          <w:i/>
          <w:sz w:val="27"/>
          <w:szCs w:val="27"/>
        </w:rPr>
        <w:t>соответствуют</w:t>
      </w:r>
      <w:r>
        <w:rPr>
          <w:rFonts w:cs="Times New Roman" w:ascii="Times New Roman" w:hAnsi="Times New Roman"/>
          <w:sz w:val="27"/>
          <w:szCs w:val="27"/>
        </w:rPr>
        <w:t xml:space="preserve"> показателям сводной бюджетной росписи в разрезе разделов, подразделов, целевых статей и видов расхо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4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и исполнения основных характеристик бюджета муниципального образования «Сумпосадское сельское поселение» за 2023 год приведены в таблиц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1134"/>
        <w:gridCol w:w="1134"/>
        <w:gridCol w:w="1134"/>
        <w:gridCol w:w="1134"/>
        <w:gridCol w:w="1417"/>
      </w:tblGrid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Решением  о бюдже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е бюджетные назначени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 0503117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з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5-гр.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</w:t>
            </w:r>
          </w:p>
        </w:tc>
      </w:tr>
      <w:tr>
        <w:trPr>
          <w:trHeight w:val="9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данным отчета об исполнении бюджет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 050311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провер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о бюджет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 4 - гр. 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утвержденным бюджетным назначениям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 4 - гр. 3)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8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8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 8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 883,7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9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9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8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8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 0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 055,2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ицит (профицит)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5</w:t>
            </w:r>
          </w:p>
        </w:tc>
      </w:tr>
    </w:tbl>
    <w:p>
      <w:pPr>
        <w:pStyle w:val="Normal"/>
        <w:spacing w:lineRule="auto" w:line="240" w:before="240" w:after="20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 причинах отклонений от планового процента исполнения раскрыта в Сведениях об исполнении бюджета ф. (0503164) и текстовой части Пояснительной записки (ф. 0503160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ходы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Сумпосад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Администрирование доходов, поступивших в бюджет Сумпосадского сельского поселения, в отчетном году осуществлялось следующими администраторами доходов бюджет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 Федеральная налоговая служба (код главы по АДБ 182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Администрация муниципального образования «Сумпосадское сельское поселение» (код главы по АДБ 906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данным Отчета об исполнении бюджета (ф. 0503117) общий объем доходов бюджета муниципального образования «Сумпосадское сельское поселение» составил </w:t>
      </w:r>
      <w:r>
        <w:rPr>
          <w:rFonts w:cs="Times New Roman" w:ascii="Times New Roman" w:hAnsi="Times New Roman"/>
          <w:b/>
          <w:sz w:val="27"/>
          <w:szCs w:val="27"/>
        </w:rPr>
        <w:t>58 980 961,84 руб.</w:t>
      </w:r>
      <w:r>
        <w:rPr>
          <w:rFonts w:cs="Times New Roman" w:ascii="Times New Roman" w:hAnsi="Times New Roman"/>
          <w:sz w:val="27"/>
          <w:szCs w:val="27"/>
        </w:rPr>
        <w:t xml:space="preserve">, или </w:t>
      </w:r>
      <w:r>
        <w:rPr>
          <w:rFonts w:cs="Times New Roman" w:ascii="Times New Roman" w:hAnsi="Times New Roman"/>
          <w:b/>
          <w:sz w:val="27"/>
          <w:szCs w:val="27"/>
        </w:rPr>
        <w:t>96,91 %</w:t>
      </w:r>
      <w:r>
        <w:rPr>
          <w:rFonts w:cs="Times New Roman" w:ascii="Times New Roman" w:hAnsi="Times New Roman"/>
          <w:sz w:val="27"/>
          <w:szCs w:val="27"/>
        </w:rPr>
        <w:t xml:space="preserve"> к уточненным годовым бюджетным назначениям, что подтверждено соответствующими показателями Отчета по поступлениям и выбытиям (ф. 0503151), формируемого органом, осуществляющим кассовое обслуживание исполнения бюджета, и соответствует суммам поступлений в разрезе видов дохо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1. Налоговые и неналоговые доходы в 2023 году составили 21 097 358,54 руб. или 35,77 %</w:t>
      </w:r>
      <w:r>
        <w:rPr>
          <w:rFonts w:cs="Times New Roman" w:ascii="Times New Roman" w:hAnsi="Times New Roman"/>
          <w:sz w:val="27"/>
          <w:szCs w:val="27"/>
        </w:rPr>
        <w:t xml:space="preserve"> от общего объема доходов, в том числе:</w:t>
      </w:r>
    </w:p>
    <w:p>
      <w:pPr>
        <w:pStyle w:val="ConsPlusNonformat"/>
        <w:widowControl/>
        <w:tabs>
          <w:tab w:val="clear" w:pos="708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налог на доходы физических лиц в сумме 1 506 926,21 руб.;</w:t>
      </w:r>
    </w:p>
    <w:p>
      <w:pPr>
        <w:pStyle w:val="ConsPlusNonformat"/>
        <w:widowControl/>
        <w:tabs>
          <w:tab w:val="clear" w:pos="708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акцизы по подакцизным товарам в сумме 3 484 400,75 руб.;</w:t>
      </w:r>
    </w:p>
    <w:p>
      <w:pPr>
        <w:pStyle w:val="ConsPlusNonformat"/>
        <w:widowControl/>
        <w:tabs>
          <w:tab w:val="clear" w:pos="708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единый сельскохозяйственный налог в сумме 15 301 845,90 руб.;</w:t>
      </w:r>
    </w:p>
    <w:p>
      <w:pPr>
        <w:pStyle w:val="ConsPlusNonformat"/>
        <w:widowControl/>
        <w:tabs>
          <w:tab w:val="clear" w:pos="708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налог на имущество физических лиц в сумме 138 184,27 руб.;</w:t>
      </w:r>
    </w:p>
    <w:p>
      <w:pPr>
        <w:pStyle w:val="ConsPlusNonformat"/>
        <w:widowControl/>
        <w:tabs>
          <w:tab w:val="clear" w:pos="708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земельный налог в сумме 283 782,18 руб.;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государственная пошлина в сумме 7 700,00 руб.;</w:t>
      </w:r>
    </w:p>
    <w:p>
      <w:pPr>
        <w:pStyle w:val="ConsPlusNonformat"/>
        <w:widowControl/>
        <w:tabs>
          <w:tab w:val="clear" w:pos="708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- доходы от использования имущества, находящегося в государственной и муниципальной собственности, в сумме 33 032,40 руб.;</w:t>
      </w:r>
    </w:p>
    <w:p>
      <w:pPr>
        <w:pStyle w:val="ConsPlusNonformat"/>
        <w:widowControl/>
        <w:tabs>
          <w:tab w:val="clear" w:pos="708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доходы от оказания платных услуг и компенсации затрат государства в сумме 271 910,72 руб.;</w:t>
      </w:r>
    </w:p>
    <w:p>
      <w:pPr>
        <w:pStyle w:val="ConsPlusNonformat"/>
        <w:widowControl/>
        <w:tabs>
          <w:tab w:val="clear" w:pos="708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штрафы, неустойки, пени, уплаченные в случае просрочки исполнения поставщиком (подрядчиком, исполнителем) обязательств, предусмотренным муниципальным контрактом, заключенным муниципальным органом, казенным учреждением сельского поселения в сумме 25 219,37 руб.;</w:t>
      </w:r>
    </w:p>
    <w:p>
      <w:pPr>
        <w:pStyle w:val="ConsPlusNonformat"/>
        <w:widowControl/>
        <w:tabs>
          <w:tab w:val="clear" w:pos="708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ициативные платежи, зачисляемые в бюджеты сельских поселений (ТОС «Восход») в сумме 44 356,74 руб.;</w:t>
      </w:r>
    </w:p>
    <w:p>
      <w:pPr>
        <w:pStyle w:val="ConsPlusNonformat"/>
        <w:widowControl/>
        <w:tabs>
          <w:tab w:val="clear" w:pos="708"/>
          <w:tab w:val="left" w:pos="1418" w:leader="none"/>
        </w:tabs>
        <w:spacing w:lineRule="auto" w:line="240" w:before="24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Безвозмездные поступления в 2023 году составили 37 883 603,30 руб., или 64,23 %</w:t>
      </w:r>
      <w:r>
        <w:rPr>
          <w:rFonts w:cs="Times New Roman" w:ascii="Times New Roman" w:hAnsi="Times New Roman"/>
          <w:sz w:val="27"/>
          <w:szCs w:val="27"/>
        </w:rPr>
        <w:t xml:space="preserve"> от общего объема доходов, в том числе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тации в сумме 3 137 000,00 руб.;</w:t>
      </w:r>
    </w:p>
    <w:p>
      <w:pPr>
        <w:pStyle w:val="ConsPlusNonformat"/>
        <w:widowControl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убсидии в сумме 33 720 916,07 руб.;</w:t>
        <w:tab/>
      </w:r>
    </w:p>
    <w:p>
      <w:pPr>
        <w:pStyle w:val="ConsPlusNonformat"/>
        <w:widowControl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убвенции в сумме 235 800,00 руб.;</w:t>
      </w:r>
    </w:p>
    <w:p>
      <w:pPr>
        <w:pStyle w:val="ConsPlusNonformat"/>
        <w:widowControl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ые межбюджетные трансферты в сумме 133 405,00 руб.;</w:t>
      </w:r>
    </w:p>
    <w:p>
      <w:pPr>
        <w:pStyle w:val="ConsPlusNonformat"/>
        <w:widowControl/>
        <w:tabs>
          <w:tab w:val="clear" w:pos="708"/>
          <w:tab w:val="left" w:pos="1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- межбюджетные трансферты в сумме 656 482,23 руб.</w:t>
      </w:r>
    </w:p>
    <w:p>
      <w:pPr>
        <w:pStyle w:val="Normal"/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доходов бюджета муниципального образования </w:t>
      </w:r>
    </w:p>
    <w:p>
      <w:pPr>
        <w:pStyle w:val="Normal"/>
        <w:spacing w:lineRule="auto" w:line="240" w:before="0" w:after="0"/>
        <w:ind w:hanging="0"/>
        <w:jc w:val="center"/>
        <w:rPr>
          <w:bCs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Сумпосадское сельское поселение» в 2023 году </w:t>
      </w:r>
      <w:r>
        <w:rPr>
          <w:bCs/>
          <w:color w:val="000000"/>
          <w:sz w:val="26"/>
          <w:szCs w:val="20"/>
        </w:rPr>
        <w:object w:dxaOrig="9345" w:dyaOrig="5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261pt" filled="f" o:ole="">
            <v:imagedata r:id="rId5" o:title=""/>
          </v:shape>
          <o:OLEObject Type="Embed" ProgID="" ShapeID="ole_rId4" DrawAspect="Content" ObjectID="_1933609884" r:id="rId4"/>
        </w:object>
      </w:r>
    </w:p>
    <w:p>
      <w:pPr>
        <w:pStyle w:val="Normal"/>
        <w:spacing w:before="0" w:after="0"/>
        <w:ind w:left="142" w:firstLine="56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ение доходной части бюджета муниципального образования «Сумпосадское сельское поселение» за 2023 год приведено в таблице:</w:t>
      </w:r>
    </w:p>
    <w:p>
      <w:pPr>
        <w:pStyle w:val="Normal"/>
        <w:spacing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276"/>
        <w:gridCol w:w="1418"/>
        <w:gridCol w:w="1134"/>
        <w:gridCol w:w="1275"/>
      </w:tblGrid>
      <w:tr>
        <w:trPr>
          <w:trHeight w:val="7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сполнено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,          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ельный вес, 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4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981 07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 097 35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83 7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77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616 2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 722 83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93 37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13</w:t>
            </w:r>
          </w:p>
        </w:tc>
      </w:tr>
      <w:tr>
        <w:trPr>
          <w:trHeight w:val="28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95 20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06 92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8 2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55</w:t>
            </w:r>
          </w:p>
        </w:tc>
      </w:tr>
      <w:tr>
        <w:trPr>
          <w:trHeight w:val="28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5 20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6 92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 2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5</w:t>
            </w:r>
          </w:p>
        </w:tc>
      </w:tr>
      <w:tr>
        <w:trPr>
          <w:trHeight w:val="62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5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84 40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0 5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91</w:t>
            </w:r>
          </w:p>
        </w:tc>
      </w:tr>
      <w:tr>
        <w:trPr>
          <w:trHeight w:val="28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5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84 40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 5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1</w:t>
            </w:r>
          </w:p>
        </w:tc>
      </w:tr>
      <w:tr>
        <w:trPr>
          <w:trHeight w:val="28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738 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01 8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36 5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94</w:t>
            </w:r>
          </w:p>
        </w:tc>
      </w:tr>
      <w:tr>
        <w:trPr>
          <w:trHeight w:val="28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38 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01 8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6 5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4</w:t>
            </w:r>
          </w:p>
        </w:tc>
      </w:tr>
      <w:tr>
        <w:trPr>
          <w:trHeight w:val="28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1 96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96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1</w:t>
            </w:r>
          </w:p>
        </w:tc>
      </w:tr>
      <w:tr>
        <w:trPr>
          <w:trHeight w:val="28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18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 18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</w:t>
            </w:r>
          </w:p>
        </w:tc>
      </w:tr>
      <w:tr>
        <w:trPr>
          <w:trHeight w:val="28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 78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</w:tr>
      <w:tr>
        <w:trPr>
          <w:trHeight w:val="28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1</w:t>
            </w:r>
          </w:p>
        </w:tc>
      </w:tr>
      <w:tr>
        <w:trPr>
          <w:trHeight w:val="16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4 85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4 51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9 66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 8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 03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3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00,00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 793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>
          <w:trHeight w:val="102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1 91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0 01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6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 91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 01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</w:t>
            </w:r>
          </w:p>
        </w:tc>
      </w:tr>
      <w:tr>
        <w:trPr>
          <w:trHeight w:val="3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21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4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21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</w:tr>
      <w:tr>
        <w:trPr>
          <w:trHeight w:val="28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 35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 35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7</w:t>
            </w:r>
          </w:p>
        </w:tc>
      </w:tr>
      <w:tr>
        <w:trPr>
          <w:trHeight w:val="62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ТОС «Восход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35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35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</w:tr>
      <w:tr>
        <w:trPr>
          <w:trHeight w:val="23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883 6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883 60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883 6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883 60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720 94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720 91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</w:tr>
      <w:tr>
        <w:trPr>
          <w:trHeight w:val="35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</w:t>
            </w:r>
          </w:p>
        </w:tc>
      </w:tr>
      <w:tr>
        <w:trPr>
          <w:trHeight w:val="29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 48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 48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1</w:t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 864 70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 980 96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83 7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bCs/>
          <w:color w:val="000000"/>
          <w:sz w:val="26"/>
          <w:szCs w:val="20"/>
        </w:rPr>
        <w:t xml:space="preserve">           </w:t>
      </w:r>
    </w:p>
    <w:p>
      <w:pPr>
        <w:pStyle w:val="Normal"/>
        <w:spacing w:lineRule="auto" w:line="240" w:before="0" w:after="6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ибольший удельный вес в структуре доходов бюджета муниципального образования «Сумпосадское сельское поселение» занимают субсидии, на долю которых приходится 57,17% от поступивших доходов, далее следует единый сельскохозяйственный налог – 25,94 %, акцизы по подакцизным товарам - 5,91%, дотации – 5,32%, межбюджетные трансферты – 1,11%, земельный налог – 0,48% и т.д. по приорит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мпосадское сельское поселен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данным Отчета об исполнении бюджета (ф. 0503117) общий объем расходов бюджета Сумпосадского сельского поселения составил                   </w:t>
      </w:r>
      <w:r>
        <w:rPr>
          <w:rFonts w:cs="Times New Roman" w:ascii="Times New Roman" w:hAnsi="Times New Roman"/>
          <w:b/>
          <w:sz w:val="27"/>
          <w:szCs w:val="27"/>
        </w:rPr>
        <w:t>58 864 461,10 руб.,</w:t>
      </w:r>
      <w:r>
        <w:rPr>
          <w:rFonts w:cs="Times New Roman" w:ascii="Times New Roman" w:hAnsi="Times New Roman"/>
          <w:sz w:val="27"/>
          <w:szCs w:val="27"/>
        </w:rPr>
        <w:t xml:space="preserve"> или </w:t>
      </w:r>
      <w:r>
        <w:rPr>
          <w:rFonts w:cs="Times New Roman" w:ascii="Times New Roman" w:hAnsi="Times New Roman"/>
          <w:b/>
          <w:sz w:val="27"/>
          <w:szCs w:val="27"/>
        </w:rPr>
        <w:t>96,63%</w:t>
      </w:r>
      <w:r>
        <w:rPr>
          <w:rFonts w:cs="Times New Roman" w:ascii="Times New Roman" w:hAnsi="Times New Roman"/>
          <w:sz w:val="27"/>
          <w:szCs w:val="27"/>
        </w:rPr>
        <w:t xml:space="preserve"> к утвержденным годовым бюджетным назначениям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верность показателей Отчета об исполнении бюджета (ф. 0503117) в части расходов бюджета муниципального образования «Сумпосадское сельское поселение» подтверждена соответствующими показателями Отчета по поступлениям и выбытиям (ф. 0503151), формируемого органом, осуществляющим кассовое обслуживание исполнения бюджета, и полностью соответствует суммам выплат в разрезе разделов, подразделов, целевых статей и кодов видов расход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нение расходов в отчетном году осуществлялось одним главным распорядителем средств бюджета - администрацией муниципального образования «Сумпосадское сельское поселение» - в соответствии с ведомственной структурой расходов бюджета Сумпосадского сельского поселения по следующим разделам и подразделам классификации расходов бюджета: 0102 «Функционирование высшего должностного лица субъекта Российской Федерации и муниципального образования»,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0106 «Обеспечение деятельности финансовых, налоговых и таможенных органов и органов финансового (финансово-бюджетного) надзора», 0113 «Другие общегосударственные вопросы», 0203 «Мобилизационная и вневойсковая подготовка», 0310 «Защита населения и территории от чрезвычайных ситуаций природного и техногенного характера, пожарная безопасность», 0405 «Сельское хозяйство и рыболовство», 0409 «Дорожное хозяйство (дорожные фонды)», 0501 «Жилищное хозяйство», 0503 «Благоустройство», 0702 «Общее образование», 0801 «Культура», 1001 «Пенсионное обеспечени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ение расходной части бюджета муниципального образования «Сумпосадское сельское поселение» по разделам функциональной классификации представлено в таблице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.)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4"/>
        <w:gridCol w:w="1695"/>
        <w:gridCol w:w="1552"/>
        <w:gridCol w:w="1347"/>
        <w:gridCol w:w="1276"/>
      </w:tblGrid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3" w:firstLine="503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разде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2023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, %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3" w:firstLine="50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938 007,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376 233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3" w:firstLine="50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 8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 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3" w:firstLine="50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25 118,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25 118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3" w:firstLine="50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132 994,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936 952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9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 214 065,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923 139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6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3" w:firstLine="50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 363,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 870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3" w:firstLine="50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38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38 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3" w:firstLine="50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 347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 347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3" w:firstLine="50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все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 919 697,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 864 461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Наибольший удельный вес в общей сумме расходов Сумпосадского сельского поселения в 2023 году занимают расходы по разделам: «Жилищно-коммунальное хозяйство» - 57,6 %, «Национальная экономика» - 16,9 %, «Общегосударственные вопросы» - 10,8 % и «Культура, кинематография» - 10,3%. </w:t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Удельный вес расходов бюджета муниципального образования «Сумпосадское сельское поселение» по разделам функциональной классификации в общей сумме расходов за 2023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n-US" w:eastAsia="en-US"/>
        </w:rPr>
        <w:object w:dxaOrig="9540" w:dyaOrig="5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95pt;margin-top:13.4pt;width:477.5pt;height:264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62437516" r:id="rId6"/>
        </w:objec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200"/>
        <w:ind w:firstLine="99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200"/>
        <w:ind w:firstLine="99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сполнение расходной части бюджета муниципального образования «Сумпосадское сельское поселение» в разрезе раздела, подраздела и целевой статьи представлено в таблице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/>
      </w:pPr>
      <w:r>
        <w:rPr>
          <w:rFonts w:eastAsia="Times New Roman"/>
        </w:rPr>
        <w:t xml:space="preserve">    </w:t>
      </w:r>
      <w:r>
        <w:rPr/>
        <w:t>(руб.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977"/>
        <w:gridCol w:w="2410"/>
        <w:gridCol w:w="1275"/>
      </w:tblGrid>
      <w:tr>
        <w:trPr>
          <w:trHeight w:val="11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/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, утвержденные Решением Совета от 28.12.2022 г. № 12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зм. от 29.12.2023 г. № 50)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0503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2023 год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05031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16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 284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 92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55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7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16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19 558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1 59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42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727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72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8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8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16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689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6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4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55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51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4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5 118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5 11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16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0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105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03 892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7 87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143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4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4 47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78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40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4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74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79 681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79 68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7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764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76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4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57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4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0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78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4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 724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 72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4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1 419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6 91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75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006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00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56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5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78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38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3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83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34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34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919 697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864 4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63</w:t>
            </w:r>
          </w:p>
        </w:tc>
      </w:tr>
    </w:tbl>
    <w:p>
      <w:pPr>
        <w:pStyle w:val="Normal"/>
        <w:spacing w:lineRule="auto" w:line="240" w:before="240" w:after="20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Исполнение расходов бюджета по разделу 0100 «Общегосударственные вопросы»</w:t>
      </w:r>
      <w:r>
        <w:rPr>
          <w:rFonts w:cs="Times New Roman" w:ascii="Times New Roman" w:hAnsi="Times New Roman"/>
          <w:sz w:val="27"/>
          <w:szCs w:val="27"/>
        </w:rPr>
        <w:t xml:space="preserve"> составило </w:t>
      </w:r>
      <w:r>
        <w:rPr>
          <w:rFonts w:cs="Times New Roman" w:ascii="Times New Roman" w:hAnsi="Times New Roman"/>
          <w:b/>
          <w:sz w:val="27"/>
          <w:szCs w:val="27"/>
        </w:rPr>
        <w:t>6 376 233,08 руб.,</w:t>
      </w:r>
      <w:r>
        <w:rPr>
          <w:rFonts w:cs="Times New Roman" w:ascii="Times New Roman" w:hAnsi="Times New Roman"/>
          <w:sz w:val="27"/>
          <w:szCs w:val="27"/>
        </w:rPr>
        <w:t xml:space="preserve"> или </w:t>
      </w:r>
      <w:r>
        <w:rPr>
          <w:rFonts w:cs="Times New Roman" w:ascii="Times New Roman" w:hAnsi="Times New Roman"/>
          <w:b/>
          <w:sz w:val="27"/>
          <w:szCs w:val="27"/>
        </w:rPr>
        <w:t>91,9 %</w:t>
      </w:r>
      <w:r>
        <w:rPr>
          <w:rFonts w:cs="Times New Roman" w:ascii="Times New Roman" w:hAnsi="Times New Roman"/>
          <w:sz w:val="27"/>
          <w:szCs w:val="27"/>
        </w:rPr>
        <w:t xml:space="preserve"> к утвержденному плану.                    В данном разделе отражены расходы, в том числе в разрезе подразделов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Исполнение расходов бюджета по разделу и подразделу 0102 «Функционирование высшего должностного лица субъекта Российской Федерации и муниципального образования»</w:t>
      </w:r>
      <w:r>
        <w:rPr>
          <w:rFonts w:cs="Times New Roman" w:ascii="Times New Roman" w:hAnsi="Times New Roman"/>
          <w:sz w:val="27"/>
          <w:szCs w:val="27"/>
        </w:rPr>
        <w:t xml:space="preserve"> составило 876 671,71 руб., или 90,4% к уточненному плану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анном разделе и подразделе отражены расходы на денежное содержание Главы муниципального образования (заработная плата, пособие по временной нетрудоспособности за счет средств работодателя, начисления на выплаты по оплате труда, расходы при служебной командировке)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24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коду </w:t>
      </w:r>
      <w:r>
        <w:rPr>
          <w:rFonts w:cs="Times New Roman" w:ascii="Times New Roman" w:hAnsi="Times New Roman"/>
          <w:b/>
          <w:sz w:val="27"/>
          <w:szCs w:val="27"/>
        </w:rPr>
        <w:t xml:space="preserve">906 0102 5000000000 000, </w:t>
      </w:r>
      <w:r>
        <w:rPr>
          <w:rFonts w:cs="Times New Roman" w:ascii="Times New Roman" w:hAnsi="Times New Roman"/>
          <w:sz w:val="27"/>
          <w:szCs w:val="27"/>
        </w:rPr>
        <w:t>согласно Сведениям об исполнении бюджета (ф. 0503164), процент исполнения составил 90,38 %, не исполнены бюджетные назначения в сумме 93 360,19 руб. по следующим причинам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   </w:t>
      </w:r>
      <w:r>
        <w:rPr>
          <w:rFonts w:cs="Times New Roman" w:ascii="Times New Roman" w:hAnsi="Times New Roman"/>
          <w:sz w:val="27"/>
          <w:szCs w:val="27"/>
        </w:rPr>
        <w:t xml:space="preserve">экономия по заработной плате в сумме 47 441,77;    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исполнены лимиты бюджетных обязательств в сумме 45 918,42 руб. в связи с отсутствием потребности.</w:t>
      </w:r>
    </w:p>
    <w:p>
      <w:pPr>
        <w:pStyle w:val="ConsPlusNonformat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Исполнение расходов бюджета по разделу и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rFonts w:cs="Times New Roman" w:ascii="Times New Roman" w:hAnsi="Times New Roman"/>
          <w:sz w:val="27"/>
          <w:szCs w:val="27"/>
        </w:rPr>
        <w:t xml:space="preserve"> составило 4 803 320,20 руб., или 92,9 % к уточненному плану. 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данном разделе</w:t>
      </w:r>
      <w:r>
        <w:rPr>
          <w:rFonts w:cs="Times New Roman" w:ascii="Times New Roman" w:hAnsi="Times New Roman"/>
          <w:sz w:val="27"/>
          <w:szCs w:val="27"/>
        </w:rPr>
        <w:t xml:space="preserve"> и подраздел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ражены расходы на содержание органов местного самоуправления муниципального образования, а также расходы на осуществление части полномочий по решению вопросов местного значения поселения, по составлению проекта бюджета поселения, организации исполнения бюджета поселения, по составлению отчета об исполнении бюджета поселения, и переданных муниципальному району в соответствии с заключенными Соглашениями. 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коду </w:t>
      </w:r>
      <w:r>
        <w:rPr>
          <w:rFonts w:cs="Times New Roman" w:ascii="Times New Roman" w:hAnsi="Times New Roman"/>
          <w:b/>
          <w:sz w:val="27"/>
          <w:szCs w:val="27"/>
        </w:rPr>
        <w:t xml:space="preserve">906 0104 5000000000 000, </w:t>
      </w:r>
      <w:r>
        <w:rPr>
          <w:rFonts w:cs="Times New Roman" w:ascii="Times New Roman" w:hAnsi="Times New Roman"/>
          <w:sz w:val="27"/>
          <w:szCs w:val="27"/>
        </w:rPr>
        <w:t>согласно Сведениям об исполнении бюджета (ф. 0503164), процент исполнения составил 92,88 %, не исполнены бюджетные назначения в сумме 367 965,62 руб. по причине позднего доведения (перераспределения) денежных средств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240" w:after="6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Исполнение расходов бюджета по разделу и подразделу 0106 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rFonts w:cs="Times New Roman" w:ascii="Times New Roman" w:hAnsi="Times New Roman"/>
          <w:sz w:val="27"/>
          <w:szCs w:val="27"/>
        </w:rPr>
        <w:t xml:space="preserve"> составило 227 000,00 руб., или 100 % к уточненному плану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данном разделе и подразделе отражены расходы на осуществление полномочий по внешнему муниципальному финансовому контролю, переданных Контрольно-счетному комитету Беломорского муниципального района РК в соответствии с заключенным Соглашением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Исполнение расходов бюджета по разделу и подразделу 0113 «</w:t>
      </w:r>
      <w:r>
        <w:rPr>
          <w:rFonts w:cs="Times New Roman" w:ascii="Times New Roman" w:hAnsi="Times New Roman"/>
          <w:b/>
          <w:bCs/>
          <w:sz w:val="27"/>
          <w:szCs w:val="27"/>
        </w:rPr>
        <w:t>Другие общегосударственные вопросы</w:t>
      </w:r>
      <w:r>
        <w:rPr>
          <w:rFonts w:cs="Times New Roman" w:ascii="Times New Roman" w:hAnsi="Times New Roman"/>
          <w:sz w:val="27"/>
          <w:szCs w:val="27"/>
        </w:rPr>
        <w:t xml:space="preserve">» составило 469 241,17 руб., или 82,4 % к уточненному плану. 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данном разделе и подразделе отражены расходы на: 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обретение венков, цветов для возложения к памятнику, сувенирной продукции в сумме 39 439,86 руб.;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лату электроэнергии нежилого здания в сумме 393 551,31 руб.;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лату расходов на получение юридических услуг истцу в сумме 35 000,00 руб.;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плату штрафа за нарушение законодательства об индивидуальном (персонифицированном) учете в сумме 1 250,00 руб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40" w:before="24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коду </w:t>
      </w:r>
      <w:r>
        <w:rPr>
          <w:rFonts w:cs="Times New Roman" w:ascii="Times New Roman" w:hAnsi="Times New Roman"/>
          <w:b/>
          <w:sz w:val="27"/>
          <w:szCs w:val="27"/>
        </w:rPr>
        <w:t xml:space="preserve">906 0113 5000000000 000, </w:t>
      </w:r>
      <w:r>
        <w:rPr>
          <w:rFonts w:cs="Times New Roman" w:ascii="Times New Roman" w:hAnsi="Times New Roman"/>
          <w:sz w:val="27"/>
          <w:szCs w:val="27"/>
        </w:rPr>
        <w:t>согласно Сведениям об исполнении бюджета (ф. 0503164), процент исполнения составил 82,37 %, не исполнены бюджетные назначения в сумме 100 448,69 руб. в связи с оплатой работ «по факту» на основании актов выполненных работ.</w:t>
      </w:r>
    </w:p>
    <w:p>
      <w:pPr>
        <w:pStyle w:val="Normal"/>
        <w:spacing w:lineRule="auto" w:line="240" w:before="240" w:after="20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Исполнение расходов бюджета по разделу 0200 «Национальная оборона»</w:t>
      </w:r>
      <w:r>
        <w:rPr>
          <w:rFonts w:cs="Times New Roman" w:ascii="Times New Roman" w:hAnsi="Times New Roman"/>
          <w:sz w:val="27"/>
          <w:szCs w:val="27"/>
        </w:rPr>
        <w:t xml:space="preserve"> составило </w:t>
      </w:r>
      <w:r>
        <w:rPr>
          <w:rFonts w:cs="Times New Roman" w:ascii="Times New Roman" w:hAnsi="Times New Roman"/>
          <w:b/>
          <w:sz w:val="27"/>
          <w:szCs w:val="27"/>
        </w:rPr>
        <w:t>223 800,00 руб.,</w:t>
      </w:r>
      <w:r>
        <w:rPr>
          <w:rFonts w:cs="Times New Roman" w:ascii="Times New Roman" w:hAnsi="Times New Roman"/>
          <w:sz w:val="27"/>
          <w:szCs w:val="27"/>
        </w:rPr>
        <w:t xml:space="preserve"> или </w:t>
      </w:r>
      <w:r>
        <w:rPr>
          <w:rFonts w:cs="Times New Roman" w:ascii="Times New Roman" w:hAnsi="Times New Roman"/>
          <w:b/>
          <w:sz w:val="27"/>
          <w:szCs w:val="27"/>
        </w:rPr>
        <w:t>100 %</w:t>
      </w:r>
      <w:r>
        <w:rPr>
          <w:rFonts w:cs="Times New Roman" w:ascii="Times New Roman" w:hAnsi="Times New Roman"/>
          <w:sz w:val="27"/>
          <w:szCs w:val="27"/>
        </w:rPr>
        <w:t xml:space="preserve"> к утвержденному плану.                    В данном разделе отражены расходы, в том числе в разрезе подразделов: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240" w:after="6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Исполнение расходов бюджета по разделу и подразделу 0203 «</w:t>
      </w:r>
      <w:r>
        <w:rPr>
          <w:rFonts w:cs="Times New Roman" w:ascii="Times New Roman" w:hAnsi="Times New Roman"/>
          <w:b/>
          <w:bCs/>
          <w:sz w:val="27"/>
          <w:szCs w:val="27"/>
        </w:rPr>
        <w:t>Мобилизация и вневойсковая подготовка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составило 233 800,00 руб., или 100% к уточненному плану. 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данном разделе и подразделе отражены расходы на содержание специалиста по воинскому учету (0,4 штатной единицы), в том числе на: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оплату труда в сумме 177 377,92 руб.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начисления на выплаты по оплате труда в сумме 52 922,08 руб.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обретение канцелярских товаров в сумме 3 500,00 руб.</w:t>
      </w:r>
    </w:p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Исполнение расходов бюджета по разделу 0300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7"/>
          <w:szCs w:val="27"/>
        </w:rPr>
        <w:t xml:space="preserve"> составило </w:t>
      </w:r>
      <w:r>
        <w:rPr>
          <w:rFonts w:cs="Times New Roman" w:ascii="Times New Roman" w:hAnsi="Times New Roman"/>
          <w:b/>
          <w:sz w:val="27"/>
          <w:szCs w:val="27"/>
        </w:rPr>
        <w:t>1 625 118,78 руб.,</w:t>
      </w:r>
      <w:r>
        <w:rPr>
          <w:rFonts w:cs="Times New Roman" w:ascii="Times New Roman" w:hAnsi="Times New Roman"/>
          <w:sz w:val="27"/>
          <w:szCs w:val="27"/>
        </w:rPr>
        <w:t xml:space="preserve"> или </w:t>
      </w:r>
      <w:r>
        <w:rPr>
          <w:rFonts w:cs="Times New Roman" w:ascii="Times New Roman" w:hAnsi="Times New Roman"/>
          <w:b/>
          <w:sz w:val="27"/>
          <w:szCs w:val="27"/>
        </w:rPr>
        <w:t>100 %</w:t>
      </w:r>
      <w:r>
        <w:rPr>
          <w:rFonts w:cs="Times New Roman" w:ascii="Times New Roman" w:hAnsi="Times New Roman"/>
          <w:sz w:val="27"/>
          <w:szCs w:val="27"/>
        </w:rPr>
        <w:t xml:space="preserve"> к утвержденному план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анном разделе отражены расходы, в том числе в разрезе подразделов: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240" w:after="6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Исполнение расходов бюджета по разделу и подразделу 0310 «Защита населения и территории от чрезвычайных ситуаций природного и техногенного характера, пожарная безопасность»</w:t>
      </w:r>
      <w:r>
        <w:rPr>
          <w:rFonts w:cs="Times New Roman" w:ascii="Times New Roman" w:hAnsi="Times New Roman"/>
          <w:sz w:val="27"/>
          <w:szCs w:val="27"/>
        </w:rPr>
        <w:t xml:space="preserve"> составило 1 625 118,78 руб., или 100 % к уточненному плану. 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данном разделе и подразделе отражены расходы на: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лату страховой суммы по локализации и ликвидации последствий чрезвычайных ситуаций в сумме 12 000,00 руб.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лату работ по текущему ремонту пожарных водоемов в п. Вирандозеро на территории МО «Сумпосадское сельское поселение» в сумме 926 286,19 руб.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лату работ по текущему ремонту пожарного пирса в д. Лапино на территории МО «Сумпосадское сельское поселение» в сумме 450 497,59 руб.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плату штрафа за нарушение пожарной безопасности в сумме 30 000,00руб.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лату работ по расчистке пожарных пирсов от снега по договору гражданско-правового характера и отчисления страховых взносов во внебюджетные фонды в сумме 206 335,00 руб.</w:t>
      </w:r>
    </w:p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Исполнение расходов бюджета по разделу 0400 «Национальная экономика»</w:t>
      </w:r>
      <w:r>
        <w:rPr>
          <w:rFonts w:cs="Times New Roman" w:ascii="Times New Roman" w:hAnsi="Times New Roman"/>
          <w:sz w:val="27"/>
          <w:szCs w:val="27"/>
        </w:rPr>
        <w:t xml:space="preserve"> составило </w:t>
      </w:r>
      <w:r>
        <w:rPr>
          <w:rFonts w:cs="Times New Roman" w:ascii="Times New Roman" w:hAnsi="Times New Roman"/>
          <w:b/>
          <w:sz w:val="27"/>
          <w:szCs w:val="27"/>
        </w:rPr>
        <w:t>9 936 952,07 руб.,</w:t>
      </w:r>
      <w:r>
        <w:rPr>
          <w:rFonts w:cs="Times New Roman" w:ascii="Times New Roman" w:hAnsi="Times New Roman"/>
          <w:sz w:val="27"/>
          <w:szCs w:val="27"/>
        </w:rPr>
        <w:t xml:space="preserve"> или </w:t>
      </w:r>
      <w:r>
        <w:rPr>
          <w:rFonts w:cs="Times New Roman" w:ascii="Times New Roman" w:hAnsi="Times New Roman"/>
          <w:b/>
          <w:sz w:val="27"/>
          <w:szCs w:val="27"/>
        </w:rPr>
        <w:t>89,3 %</w:t>
      </w:r>
      <w:r>
        <w:rPr>
          <w:rFonts w:cs="Times New Roman" w:ascii="Times New Roman" w:hAnsi="Times New Roman"/>
          <w:sz w:val="27"/>
          <w:szCs w:val="27"/>
        </w:rPr>
        <w:t xml:space="preserve"> к утвержденному план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анном разделе отражены расходы, в том числе в разрезе подразделов: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240" w:after="6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Исполнение расходов бюджета по разделу и подразделу 0405 «Сельское хозяйство и рыболовство»</w:t>
      </w:r>
      <w:r>
        <w:rPr>
          <w:rFonts w:cs="Times New Roman" w:ascii="Times New Roman" w:hAnsi="Times New Roman"/>
          <w:sz w:val="27"/>
          <w:szCs w:val="27"/>
        </w:rPr>
        <w:t xml:space="preserve"> составило 14 602,00 руб., или 100,00 % к уточненному плану. В данном разделе отражены расходы на приобретение похозяйственных книг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240" w:after="6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Исполнение расходов бюджета по разделу и подразделу 0409 «Дорожное хозяйство (дорожные фонды)»</w:t>
      </w:r>
      <w:r>
        <w:rPr>
          <w:rFonts w:cs="Times New Roman" w:ascii="Times New Roman" w:hAnsi="Times New Roman"/>
          <w:sz w:val="27"/>
          <w:szCs w:val="27"/>
        </w:rPr>
        <w:t xml:space="preserve"> составило 9 922 350,07 руб., или 89,2 % к уточненному плану. 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данном разделе и подразделе отражены расходы на реализацию мероприятий муниципальной программы «Развитие дорожного хозяйства муниципального образования «Сумпосадское сельское поселение» в 2023 году»: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выполнение работ по устройству сетей уличного освещения на территории МО «Сумпосадское сельское поселение» в сумме 3 264 014,00 руб.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содержание дорог общего пользования местного значения (грейдирование, уборка от снега, мусора, профилировка, подсыпка, расчистка придорожных канав) в сумме 2 345 550,00 руб.;</w:t>
      </w:r>
    </w:p>
    <w:p>
      <w:pPr>
        <w:pStyle w:val="ConsPlusNonformat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 по предоставления электроэнергии - уличное освещение в сумме 215 504,83 руб.;</w:t>
      </w:r>
    </w:p>
    <w:p>
      <w:pPr>
        <w:pStyle w:val="ConsPlusNonformat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обретение дизельного топлива в сумме 971,00 руб.;</w:t>
      </w:r>
    </w:p>
    <w:p>
      <w:pPr>
        <w:pStyle w:val="ConsPlusNonformat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уплата транспортного налога в сумме 2 025,00 руб.; </w:t>
      </w:r>
    </w:p>
    <w:p>
      <w:pPr>
        <w:pStyle w:val="ConsPlusNonforma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проведение энергосервисных мероприятий, направленных на достижение экономии в результате энергосбережения и повышения эффективности использования энергетических ресурсов в сумме 13 592,77 руб.;</w:t>
      </w:r>
    </w:p>
    <w:p>
      <w:pPr>
        <w:pStyle w:val="ConsPlusNonforma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плата страховой премии по полису ОСАГО (трактор «Беларусь») в сумме 1 222,37 руб.;</w:t>
      </w:r>
    </w:p>
    <w:p>
      <w:pPr>
        <w:pStyle w:val="ConsPlusNonforma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приобретение дорожного знака в сумме 35 000,00 руб.;</w:t>
      </w:r>
    </w:p>
    <w:p>
      <w:pPr>
        <w:pStyle w:val="ConsPlusNonformat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выполнение работ по текущему ремонту участка автомобильной дороги п. Хвойный в части устройства временного моста взамен аварийного деревянного моста через реку Сума за счет средств субсидии местным бюджетам на реализацию мероприятий государственной программы Республики Карелия «Развитие транспортной системы» в целях содержания и ремонта дорог в сумме 4 044 470,10 руб.</w:t>
      </w:r>
    </w:p>
    <w:p>
      <w:pPr>
        <w:pStyle w:val="ConsPlusNonformat"/>
        <w:spacing w:lineRule="auto" w:line="240" w:before="24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 коду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906 0409 3100100000 000, </w:t>
      </w:r>
      <w:r>
        <w:rPr>
          <w:rFonts w:cs="Times New Roman" w:ascii="Times New Roman" w:hAnsi="Times New Roman"/>
          <w:sz w:val="27"/>
          <w:szCs w:val="27"/>
        </w:rPr>
        <w:t xml:space="preserve">согласно Сведениям об исполнении бюджета (ф. 0503164), </w:t>
      </w:r>
      <w:r>
        <w:rPr>
          <w:rFonts w:cs="Times New Roman" w:ascii="Times New Roman" w:hAnsi="Times New Roman"/>
          <w:bCs/>
          <w:sz w:val="27"/>
          <w:szCs w:val="27"/>
        </w:rPr>
        <w:t>процент исполнения составил 89,24</w:t>
      </w:r>
      <w:r>
        <w:rPr>
          <w:rFonts w:cs="Times New Roman" w:ascii="Times New Roman" w:hAnsi="Times New Roman"/>
          <w:sz w:val="27"/>
          <w:szCs w:val="27"/>
        </w:rPr>
        <w:t>%, не исполнены бюджетные назначения в сумме 1 196 042,64 руб. по причине несвоевременного предоставления исполнителями работ (поставщиками, подрядчиками) документов для расчетов.</w:t>
      </w:r>
    </w:p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Исполнение расходов бюджета по разделу 0500 «Жилищно-коммунальное хозяйство»</w:t>
      </w:r>
      <w:r>
        <w:rPr>
          <w:rFonts w:cs="Times New Roman" w:ascii="Times New Roman" w:hAnsi="Times New Roman"/>
          <w:sz w:val="27"/>
          <w:szCs w:val="27"/>
        </w:rPr>
        <w:t xml:space="preserve"> составило </w:t>
      </w:r>
      <w:r>
        <w:rPr>
          <w:rFonts w:cs="Times New Roman" w:ascii="Times New Roman" w:hAnsi="Times New Roman"/>
          <w:b/>
          <w:sz w:val="27"/>
          <w:szCs w:val="27"/>
        </w:rPr>
        <w:t>33 923 139,77 руб.,</w:t>
      </w:r>
      <w:r>
        <w:rPr>
          <w:rFonts w:cs="Times New Roman" w:ascii="Times New Roman" w:hAnsi="Times New Roman"/>
          <w:sz w:val="27"/>
          <w:szCs w:val="27"/>
        </w:rPr>
        <w:t xml:space="preserve"> или </w:t>
      </w:r>
      <w:r>
        <w:rPr>
          <w:rFonts w:cs="Times New Roman" w:ascii="Times New Roman" w:hAnsi="Times New Roman"/>
          <w:b/>
          <w:sz w:val="27"/>
          <w:szCs w:val="27"/>
        </w:rPr>
        <w:t>99,15 %</w:t>
      </w:r>
      <w:r>
        <w:rPr>
          <w:rFonts w:cs="Times New Roman" w:ascii="Times New Roman" w:hAnsi="Times New Roman"/>
          <w:sz w:val="27"/>
          <w:szCs w:val="27"/>
        </w:rPr>
        <w:t xml:space="preserve"> к утвержденному план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анном разделе отражены расходы, в том числе в разрезе подразделов:</w:t>
      </w:r>
    </w:p>
    <w:p>
      <w:pPr>
        <w:pStyle w:val="ConsPlusNonformat"/>
        <w:spacing w:lineRule="auto" w:line="240" w:before="240" w:after="6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ение расходов бюджета по разделу и подразделу 0501 «Жилищное хозяйство» </w:t>
      </w:r>
      <w:r>
        <w:rPr>
          <w:rFonts w:cs="Times New Roman" w:ascii="Times New Roman" w:hAnsi="Times New Roman"/>
          <w:sz w:val="27"/>
          <w:szCs w:val="27"/>
        </w:rPr>
        <w:t xml:space="preserve">составило 30 243 498,22 руб., или 100 % к уточненному плану. </w:t>
      </w:r>
    </w:p>
    <w:p>
      <w:pPr>
        <w:pStyle w:val="ConsPlusNonforma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данном разделе и подразделе отражены расходы на: 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уплату взносов на капитальный ремонт муниципального жилья в сумме  149 577,25 руб.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приобретение жилого помещения в целях реализации мероприятий по переселению граждан из аварийного жилищного фонда, в том числе с учетом необходимости развития малоэтажного жилищного строительства, за счет средств, поступивших от государственной корпорации  -  Фонда содействия реформированию жилищно-коммунального хозяйства в сумме 29 379 681,52 руб.;</w:t>
      </w:r>
    </w:p>
    <w:p>
      <w:pPr>
        <w:pStyle w:val="ConsPlusNonformat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приобретение жилого помещения в многоквартирном доме за счет субсидии бюджетам муниципальных образований на реализацию мероприятий по переселению граждан из аварийного жилищного фонда в сумме 296 764,45 руб.;</w:t>
      </w:r>
    </w:p>
    <w:p>
      <w:pPr>
        <w:pStyle w:val="ConsPlusNonformat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на выполнение работ по текущему ремонту муниципального жилищного фонда в сумме 73 405,00 руб.;</w:t>
      </w:r>
      <w:r>
        <w:rPr>
          <w:rFonts w:cs="Times New Roman" w:ascii="Times New Roman" w:hAnsi="Times New Roman"/>
          <w:sz w:val="27"/>
          <w:szCs w:val="27"/>
        </w:rPr>
        <w:t xml:space="preserve">         </w:t>
      </w:r>
    </w:p>
    <w:p>
      <w:pPr>
        <w:pStyle w:val="ConsPlusNonformat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плату услуг по выполнению технического задания по общему состоянию конструктивных элементов зданий, относящихся к общему имуществу многоквартирных домов, расположенных на территории МО «Сумпосадское сельское поселение» в сумме 319 700,00 руб.;</w:t>
      </w:r>
    </w:p>
    <w:p>
      <w:pPr>
        <w:pStyle w:val="ConsPlusNonformat"/>
        <w:spacing w:lineRule="auto" w:line="24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- оплату услуг по </w:t>
      </w:r>
      <w:r>
        <w:rPr>
          <w:rFonts w:cs="Times New Roman" w:ascii="Times New Roman" w:hAnsi="Times New Roman"/>
          <w:color w:val="000000"/>
          <w:sz w:val="27"/>
          <w:szCs w:val="27"/>
        </w:rPr>
        <w:t>изготовлению технического паспорта на многоквартирный жилой дом в сумме 24 370,00 руб.</w:t>
      </w:r>
    </w:p>
    <w:p>
      <w:pPr>
        <w:pStyle w:val="ConsPlusNonformat"/>
        <w:spacing w:lineRule="auto" w:line="240" w:before="240" w:after="6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ение расходов бюджета по разделу и подразделу 0503 «Благоустройство» </w:t>
      </w:r>
      <w:r>
        <w:rPr>
          <w:rFonts w:cs="Times New Roman" w:ascii="Times New Roman" w:hAnsi="Times New Roman"/>
          <w:sz w:val="27"/>
          <w:szCs w:val="27"/>
        </w:rPr>
        <w:t xml:space="preserve">составило 3 679 641,55 руб., или 92,8 % к уточненному плану.              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анном разделе отражены расходы на:</w:t>
      </w:r>
    </w:p>
    <w:p>
      <w:pPr>
        <w:pStyle w:val="ConsPlusNonformat"/>
        <w:widowControl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плату по договорам гражданско-правового характера, начислению страховых взносов на выплаты нештатному фонду на работы по благоустройству в сумме 599 923,99 руб.;</w:t>
      </w:r>
    </w:p>
    <w:p>
      <w:pPr>
        <w:pStyle w:val="ConsPlusNonformat"/>
        <w:widowControl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плату работ по устройству воздушных линий электропередач на территории МО «Сумпосадское сельское поселение» в сумме 1 406 643,00 руб.;</w:t>
      </w:r>
    </w:p>
    <w:p>
      <w:pPr>
        <w:pStyle w:val="ConsPlusNonformat"/>
        <w:widowControl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плату работ по изготовлению информационных надписей в сумме 26 400,00 руб.;</w:t>
      </w:r>
      <w:r>
        <w:rPr>
          <w:rFonts w:cs="Times New Roman" w:ascii="Times New Roman" w:hAnsi="Times New Roman"/>
          <w:sz w:val="27"/>
          <w:szCs w:val="27"/>
        </w:rPr>
        <w:t xml:space="preserve">           </w:t>
      </w:r>
    </w:p>
    <w:p>
      <w:pPr>
        <w:pStyle w:val="ConsPlusNonformat"/>
        <w:widowControl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плату услуг по содержанию мест захоронения в сумме 246 401,00 руб.;</w:t>
      </w:r>
    </w:p>
    <w:p>
      <w:pPr>
        <w:pStyle w:val="ConsPlusNonformat"/>
        <w:widowControl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плату услуг по электроснабжению (уличное освещение) в сумме 376 748,06 руб.;</w:t>
      </w:r>
      <w:r>
        <w:rPr>
          <w:rFonts w:cs="Times New Roman" w:ascii="Times New Roman" w:hAnsi="Times New Roman"/>
          <w:sz w:val="27"/>
          <w:szCs w:val="27"/>
        </w:rPr>
        <w:t xml:space="preserve">           </w:t>
      </w:r>
    </w:p>
    <w:p>
      <w:pPr>
        <w:pStyle w:val="ConsPlusNonformat"/>
        <w:widowControl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оплату услуг по </w:t>
      </w:r>
      <w:r>
        <w:rPr>
          <w:rFonts w:cs="Times New Roman" w:ascii="Times New Roman" w:hAnsi="Times New Roman"/>
          <w:color w:val="000000"/>
          <w:sz w:val="27"/>
          <w:szCs w:val="27"/>
        </w:rPr>
        <w:t>техническому обслуживанию сетей уличного освещения, услуги по замене светильников уличного освещения в сумме 281 273,50 руб.;</w:t>
      </w:r>
    </w:p>
    <w:p>
      <w:pPr>
        <w:pStyle w:val="ConsPlusNonformat"/>
        <w:widowControl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оплату услуг по </w:t>
      </w:r>
      <w:r>
        <w:rPr>
          <w:rFonts w:cs="Times New Roman" w:ascii="Times New Roman" w:hAnsi="Times New Roman"/>
          <w:color w:val="000000"/>
          <w:sz w:val="27"/>
          <w:szCs w:val="27"/>
        </w:rPr>
        <w:t>проведению энергосервисных мероприятий, направленных на достижение экономии в результате энергосбережения и повышения эффективности использования энергетических ресурсов в сумме 742 252,00 руб.</w:t>
      </w:r>
    </w:p>
    <w:p>
      <w:pPr>
        <w:pStyle w:val="ConsPlusNonformat"/>
        <w:spacing w:lineRule="auto" w:line="240" w:before="240" w:after="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коду </w:t>
      </w:r>
      <w:r>
        <w:rPr>
          <w:rFonts w:cs="Times New Roman" w:ascii="Times New Roman" w:hAnsi="Times New Roman"/>
          <w:b/>
          <w:sz w:val="27"/>
          <w:szCs w:val="27"/>
        </w:rPr>
        <w:t>906 0503 5000000000 000, </w:t>
      </w:r>
      <w:r>
        <w:rPr>
          <w:rFonts w:cs="Times New Roman" w:ascii="Times New Roman" w:hAnsi="Times New Roman"/>
          <w:sz w:val="27"/>
          <w:szCs w:val="27"/>
        </w:rPr>
        <w:t>согласно Сведениям об исполнении бюджета (ф. 0503164), процент исполнения составил 92,71 %, не исполнены бюджетные назначения в сумме 284 503,15 руб. по причине несвоевременного предоставления исполнителями работ (поставщиками, подрядчиками) документов для расчетов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64" w:before="240" w:after="6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Исполнение расходов бюджета по разделу 0700 «Образование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ставило </w:t>
      </w:r>
      <w:r>
        <w:rPr>
          <w:rFonts w:cs="Times New Roman" w:ascii="Times New Roman" w:hAnsi="Times New Roman"/>
          <w:b/>
          <w:sz w:val="27"/>
          <w:szCs w:val="27"/>
        </w:rPr>
        <w:t>671 870,20</w:t>
      </w:r>
      <w:r>
        <w:rPr>
          <w:rFonts w:cs="Times New Roman" w:ascii="Times New Roman" w:hAnsi="Times New Roman"/>
          <w:sz w:val="27"/>
          <w:szCs w:val="27"/>
        </w:rPr>
        <w:t xml:space="preserve"> руб. или 99,04 % к утвержденному план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анном разделе отражены расходы, в том числе в разрезе подразделов:</w:t>
      </w:r>
    </w:p>
    <w:p>
      <w:pPr>
        <w:pStyle w:val="ConsPlusNonforma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ение расходов бюджета по разделу и подразделу 0702 «Общее образование» </w:t>
      </w:r>
      <w:r>
        <w:rPr>
          <w:rFonts w:cs="Times New Roman" w:ascii="Times New Roman" w:hAnsi="Times New Roman"/>
          <w:sz w:val="27"/>
          <w:szCs w:val="27"/>
        </w:rPr>
        <w:t xml:space="preserve">составило 671 870,20 руб., или 99,04 % к уточненному плану. </w:t>
      </w:r>
    </w:p>
    <w:p>
      <w:pPr>
        <w:pStyle w:val="ConsPlusNonforma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данном разделе и подразделе отражены расходы на оплату работ по текущему ремонту помещения фойе 2 этажа здания пришкольного интерната МОУ «Сумпосадская СОШ» в рамках реализации проекта ТОС «Восход»: «Время детям», в том числе: </w:t>
      </w:r>
    </w:p>
    <w:p>
      <w:pPr>
        <w:pStyle w:val="ConsPlusNonformat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счет иных межбюджетных трансфертов на поддержку развития территориального общественного самоуправления в сумме 604 006,97 руб.;</w:t>
      </w:r>
    </w:p>
    <w:p>
      <w:pPr>
        <w:pStyle w:val="ConsPlusNonforma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за счет софинансирования мероприятий на поддержку развития территориального общественного самоуправления в сумме 67 863,23 руб.</w:t>
      </w:r>
    </w:p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Исполнение расходов бюджета по разделу 08 00 «Культура, кинематография»</w:t>
      </w:r>
      <w:r>
        <w:rPr>
          <w:rFonts w:cs="Times New Roman" w:ascii="Times New Roman" w:hAnsi="Times New Roman"/>
          <w:sz w:val="27"/>
          <w:szCs w:val="27"/>
        </w:rPr>
        <w:t xml:space="preserve"> составило </w:t>
      </w:r>
      <w:r>
        <w:rPr>
          <w:rFonts w:cs="Times New Roman" w:ascii="Times New Roman" w:hAnsi="Times New Roman"/>
          <w:b/>
          <w:sz w:val="27"/>
          <w:szCs w:val="27"/>
        </w:rPr>
        <w:t>6 038 000,00 руб.,</w:t>
      </w:r>
      <w:r>
        <w:rPr>
          <w:rFonts w:cs="Times New Roman" w:ascii="Times New Roman" w:hAnsi="Times New Roman"/>
          <w:sz w:val="27"/>
          <w:szCs w:val="27"/>
        </w:rPr>
        <w:t xml:space="preserve"> или </w:t>
      </w:r>
      <w:r>
        <w:rPr>
          <w:rFonts w:cs="Times New Roman" w:ascii="Times New Roman" w:hAnsi="Times New Roman"/>
          <w:b/>
          <w:sz w:val="27"/>
          <w:szCs w:val="27"/>
        </w:rPr>
        <w:t>100,0 %</w:t>
      </w:r>
      <w:r>
        <w:rPr>
          <w:rFonts w:cs="Times New Roman" w:ascii="Times New Roman" w:hAnsi="Times New Roman"/>
          <w:sz w:val="27"/>
          <w:szCs w:val="27"/>
        </w:rPr>
        <w:t xml:space="preserve"> к утвержденному план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анном разделе отражены расходы, в том числе в разрезе подразделов:</w:t>
      </w:r>
    </w:p>
    <w:p>
      <w:pPr>
        <w:pStyle w:val="ConsPlusNonformat"/>
        <w:spacing w:lineRule="auto" w:line="240" w:before="240" w:after="0"/>
        <w:ind w:firstLine="708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ение расходов бюджета по разделу и подразделу 0801 «Культура» </w:t>
      </w:r>
      <w:r>
        <w:rPr>
          <w:rFonts w:cs="Times New Roman" w:ascii="Times New Roman" w:hAnsi="Times New Roman"/>
          <w:sz w:val="27"/>
          <w:szCs w:val="27"/>
        </w:rPr>
        <w:t xml:space="preserve">составило 6 038 000,00 руб., или 100 % к уточненному плану. </w:t>
      </w:r>
    </w:p>
    <w:p>
      <w:pPr>
        <w:pStyle w:val="ConsPlusNonformat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анном разделе и подразделе отражены расходы на осуществление части полномочий по решению вопросов местного значения поселения, по 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nformat"/>
        <w:spacing w:lineRule="auto" w:line="240" w:before="240" w:after="0"/>
        <w:ind w:firstLine="708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Исполнение расходов бюджета по разделу 10 00 «Социальная политика»</w:t>
      </w:r>
      <w:r>
        <w:rPr>
          <w:rFonts w:cs="Times New Roman" w:ascii="Times New Roman" w:hAnsi="Times New Roman"/>
          <w:sz w:val="27"/>
          <w:szCs w:val="27"/>
        </w:rPr>
        <w:t xml:space="preserve"> составило </w:t>
      </w:r>
      <w:r>
        <w:rPr>
          <w:rFonts w:cs="Times New Roman" w:ascii="Times New Roman" w:hAnsi="Times New Roman"/>
          <w:b/>
          <w:sz w:val="27"/>
          <w:szCs w:val="27"/>
        </w:rPr>
        <w:t>59 347,20</w:t>
      </w:r>
      <w:r>
        <w:rPr>
          <w:rFonts w:cs="Times New Roman" w:ascii="Times New Roman" w:hAnsi="Times New Roman"/>
          <w:sz w:val="27"/>
          <w:szCs w:val="27"/>
        </w:rPr>
        <w:t xml:space="preserve"> руб. или </w:t>
      </w:r>
      <w:r>
        <w:rPr>
          <w:rFonts w:cs="Times New Roman" w:ascii="Times New Roman" w:hAnsi="Times New Roman"/>
          <w:b/>
          <w:sz w:val="27"/>
          <w:szCs w:val="27"/>
        </w:rPr>
        <w:t>100 %</w:t>
      </w:r>
      <w:r>
        <w:rPr>
          <w:rFonts w:cs="Times New Roman" w:ascii="Times New Roman" w:hAnsi="Times New Roman"/>
          <w:sz w:val="27"/>
          <w:szCs w:val="27"/>
        </w:rPr>
        <w:t xml:space="preserve"> к утвержденному план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анном разделе отражены расходы, в том числе в разрезе подразделов:</w:t>
      </w:r>
    </w:p>
    <w:p>
      <w:pPr>
        <w:pStyle w:val="ConsPlusNonformat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Исполнение расходов бюджета по разделу и подразделу 1001 «Пенсионное обеспечение»</w:t>
      </w:r>
      <w:r>
        <w:rPr>
          <w:rFonts w:cs="Times New Roman" w:ascii="Times New Roman" w:hAnsi="Times New Roman"/>
          <w:sz w:val="27"/>
          <w:szCs w:val="27"/>
        </w:rPr>
        <w:t xml:space="preserve"> составило 59 347,20 руб., или 100 % к уточненному плану. </w:t>
      </w:r>
    </w:p>
    <w:p>
      <w:pPr>
        <w:pStyle w:val="ConsPlusNonforma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данном разделе и подразделе отражены расходы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 дополнительное пенсионное обеспечение </w:t>
      </w:r>
      <w:r>
        <w:rPr>
          <w:rFonts w:cs="Times New Roman" w:ascii="Times New Roman" w:hAnsi="Times New Roman"/>
          <w:sz w:val="27"/>
          <w:szCs w:val="27"/>
        </w:rPr>
        <w:t>муниципальных служащих.</w:t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анализа Отчета об исполнении бюджета (ф. 0503117) в нарушение требований ст. 34, 162 Бюджетного кодекса Российской Федерации выявлено </w:t>
      </w:r>
      <w:r>
        <w:rPr>
          <w:rFonts w:cs="Times New Roman" w:ascii="Times New Roman" w:hAnsi="Times New Roman"/>
          <w:b/>
          <w:i/>
          <w:sz w:val="27"/>
          <w:szCs w:val="27"/>
        </w:rPr>
        <w:t>неэффективное использование бюджетных средств в сумме 215 827,25 руб.,</w:t>
      </w:r>
      <w:r>
        <w:rPr>
          <w:rFonts w:cs="Times New Roman" w:ascii="Times New Roman" w:hAnsi="Times New Roman"/>
          <w:sz w:val="27"/>
          <w:szCs w:val="27"/>
        </w:rPr>
        <w:t xml:space="preserve"> в том числ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по разделу, подразделу 0113 в сумме 36 250,00 руб.,</w:t>
      </w:r>
      <w:r>
        <w:rPr>
          <w:rFonts w:cs="Times New Roman" w:ascii="Times New Roman" w:hAnsi="Times New Roman"/>
          <w:sz w:val="27"/>
          <w:szCs w:val="27"/>
        </w:rPr>
        <w:t xml:space="preserve"> а имен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- возмещение расходов истца на получение юридических услуг по исполнительному листу от 31 марта 2022г. ФС №006500731 в сумме 35 000,00 руб.;</w:t>
      </w:r>
    </w:p>
    <w:p>
      <w:pPr>
        <w:pStyle w:val="ConsPlusNonformat"/>
        <w:widowControl/>
        <w:spacing w:lineRule="auto" w:line="240" w:before="0" w:after="0"/>
        <w:ind w:right="-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плата штрафа за нарушение законодательства об индивидуальном (персонифицированном) учете в сумме 1 250,00 руб.;</w:t>
      </w:r>
    </w:p>
    <w:p>
      <w:pPr>
        <w:pStyle w:val="ConsPlusNonformat"/>
        <w:widowControl/>
        <w:numPr>
          <w:ilvl w:val="0"/>
          <w:numId w:val="3"/>
        </w:numPr>
        <w:spacing w:lineRule="auto" w:line="240" w:before="40" w:after="40"/>
        <w:ind w:left="0" w:right="-11" w:firstLine="709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по разделу, подразделу 0310  в сумме 30 000,00 руб.,</w:t>
      </w:r>
      <w:r>
        <w:rPr>
          <w:rFonts w:cs="Times New Roman" w:ascii="Times New Roman" w:hAnsi="Times New Roman"/>
          <w:sz w:val="27"/>
          <w:szCs w:val="27"/>
        </w:rPr>
        <w:t xml:space="preserve"> а именно:</w:t>
      </w:r>
    </w:p>
    <w:p>
      <w:pPr>
        <w:pStyle w:val="ConsPlusNonformat"/>
        <w:widowControl/>
        <w:spacing w:lineRule="auto" w:line="240" w:before="40" w:after="40"/>
        <w:ind w:right="-1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плата штрафа за нарушение пожарной безопасности по постановлению о возбуждении исполнительного производства от 23 сентября 2020г. №35348/20/10002-ИП в сумме 30 000,00 руб.;</w:t>
      </w:r>
    </w:p>
    <w:p>
      <w:pPr>
        <w:pStyle w:val="ConsPlusNonformat"/>
        <w:widowControl/>
        <w:numPr>
          <w:ilvl w:val="0"/>
          <w:numId w:val="3"/>
        </w:numPr>
        <w:spacing w:lineRule="auto" w:line="240" w:before="40" w:after="40"/>
        <w:ind w:left="0" w:right="-11" w:firstLine="709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по разделу, подразделу 0501 в сумме 149 577,25 руб.,</w:t>
      </w:r>
      <w:r>
        <w:rPr>
          <w:rFonts w:cs="Times New Roman" w:ascii="Times New Roman" w:hAnsi="Times New Roman"/>
          <w:sz w:val="27"/>
          <w:szCs w:val="27"/>
        </w:rPr>
        <w:t xml:space="preserve"> а именно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плата взносов на капитальный ремонт муниципального жилья (пустующих помещений) в сумме  149 577,25 руб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240" w:after="6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юджет муниципального образования «Сумпосадское сельское поселение» на 2023 год утвержден решением о бюджете на начало финансового года по доходам в сумме 60 712 616,00 руб., по расходам бюджета в сумме 60 712 616,00 руб., дефицит в сумме 0,00 руб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исполнении бюджета муниципального образования «Сумпосадское сельское поселение» по завершении финансового года сложился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рофицит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сумме 116 500,74 руб., доходы получены в сумме 58 980 961,84 руб., расходы исполнены в сумме 58 864 461,10 руб. Остаток средств на счете бюджета на начало 2024 года составляет 171 493,45 руб.</w:t>
      </w:r>
    </w:p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муниципального образования «Сумпосадское сельское поселение» в 2023 году участвовала в реализации следующих программ, проектов, мероприятий: 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. Постановлением администрации от 28 декабря 2022 года № 128 утверждена </w:t>
      </w:r>
      <w:r>
        <w:rPr>
          <w:rFonts w:cs="Times New Roman" w:ascii="Times New Roman" w:hAnsi="Times New Roman"/>
          <w:b/>
          <w:i/>
          <w:sz w:val="27"/>
          <w:szCs w:val="27"/>
        </w:rPr>
        <w:t>муниципальная программа «Развитие дорожного хозяйства муниципального образования «Сумпосадское сельское поселение» в 2023-2025 годах»</w:t>
      </w:r>
      <w:r>
        <w:rPr>
          <w:rFonts w:cs="Times New Roman" w:ascii="Times New Roman" w:hAnsi="Times New Roman"/>
          <w:sz w:val="27"/>
          <w:szCs w:val="27"/>
        </w:rPr>
        <w:t xml:space="preserve">. Мероприятия, предусмотренные данной программой, направлены на совершенствование состояния улично-дорожной сети в населенных пунктах муниципального образования для обеспечения пользователям автомобильных дорог комфортных, безопасных условий движения, обеспечение круглогодичной связью сельских населенных пунктов с сетью автомобильных дорог общего пользования и запланированы по подразделу 0409 «Дорожное хозяйство (дорожные фонды)» в сумме 11 118 392,71 руб.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ение программы составило 9 922 350,07 руб. или на 89,2%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 Постановлением Правительства Республики Карелия от 20 июня 2014 г. №197-П утверждена </w:t>
      </w:r>
      <w:r>
        <w:rPr>
          <w:rFonts w:cs="Times New Roman" w:ascii="Times New Roman" w:hAnsi="Times New Roman"/>
          <w:b/>
          <w:i/>
          <w:sz w:val="27"/>
          <w:szCs w:val="27"/>
        </w:rPr>
        <w:t>государственная программа Республики Карелия «Развитие транспортной системы», подпрограмма «Развитие дорожного хозяйства»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ому образованию «Сумпосадское сельское поселение» на реализацию мероприятий, направленных на </w:t>
      </w:r>
      <w:r>
        <w:rPr>
          <w:rFonts w:cs="Times New Roman" w:ascii="Times New Roman" w:hAnsi="Times New Roman"/>
          <w:color w:val="000000"/>
          <w:sz w:val="27"/>
          <w:szCs w:val="27"/>
        </w:rPr>
        <w:t>проектирование, капитальный ремонт, ремонт и содержание автомобильных дорог общего пользования местного значения и искусственных сооружений на них,</w:t>
      </w:r>
      <w:r>
        <w:rPr>
          <w:rFonts w:cs="Times New Roman" w:ascii="Times New Roman" w:hAnsi="Times New Roman"/>
          <w:sz w:val="27"/>
          <w:szCs w:val="27"/>
        </w:rPr>
        <w:t xml:space="preserve"> в 2023 году предусмотрено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4 514 500,00 руб., из них по источникам:</w:t>
      </w: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>-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за счет средств бюджета Республики Карелия -  4 044 500,00 руб.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за счет средств местного бюджета - 470 000,00 руб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и направлено на реализацию программы в 2023 году                 4 514 470,10 руб. или на 100 %.</w:t>
      </w:r>
    </w:p>
    <w:p>
      <w:pPr>
        <w:pStyle w:val="Normal"/>
        <w:spacing w:lineRule="auto" w:line="240"/>
        <w:ind w:firstLine="840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рамках реализации программы средства направлены на </w:t>
      </w:r>
      <w:r>
        <w:rPr>
          <w:rFonts w:cs="Times New Roman" w:ascii="Times New Roman" w:hAnsi="Times New Roman"/>
          <w:color w:val="000000"/>
          <w:sz w:val="27"/>
          <w:szCs w:val="27"/>
        </w:rPr>
        <w:t>выполнение работ по текущему ремонту участка автомобильной дороги п. Хвойный в части устройства временного моста взамен аварийного деревянного моста через реку Сума.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Законом Республики Карелия от 21 декабря 2022 года № 2776-ЗРК «О бюджете Республике Карелия на 2023 год и на плановый период 2024 и 2025 годов», постановлением Правительства Республики Карелия от 14 февраля 2023 г. №60-П установлено распределение субсидий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бюджетам муниципальных образований на реализацию мероприятий по переселению граждан из аварийного жилищного фонда.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му образованию «Сумпосадское сельское поселение» на реализацию мероприятий в 2023 году выделен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29 676 445,97 руб., из них по источникам:</w:t>
      </w: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 xml:space="preserve">-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убсидия </w:t>
      </w:r>
      <w:r>
        <w:rPr>
          <w:rFonts w:cs="Times New Roman" w:ascii="Times New Roman" w:hAnsi="Times New Roman"/>
          <w:sz w:val="27"/>
          <w:szCs w:val="27"/>
        </w:rPr>
        <w:t>бюджетам муниципальных образований на реализацию мероприятий по  переселению граждан из аварийного жилищного фонда, софинансируемых за счет средств Фонда содействия реформированию жилищно-коммунального хозяйства в сумме 29 379 681,52 руб.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- субсиди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юджетам муниципальных образований</w:t>
      </w:r>
      <w:r>
        <w:rPr>
          <w:rFonts w:cs="Times New Roman" w:ascii="Times New Roman" w:hAnsi="Times New Roman"/>
          <w:sz w:val="27"/>
          <w:szCs w:val="27"/>
        </w:rPr>
        <w:t xml:space="preserve"> на реализацию мероприятий по  переселению граждан из аварийного жилищного фонд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сумме 296 764,45 руб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редства субсидии </w:t>
      </w:r>
      <w:r>
        <w:rPr>
          <w:rFonts w:cs="Times New Roman" w:ascii="Times New Roman" w:hAnsi="Times New Roman"/>
          <w:sz w:val="27"/>
          <w:szCs w:val="27"/>
        </w:rPr>
        <w:t xml:space="preserve">на реализацию мероприятий по переселению граждан из аварийного жилищного фонда в 2023 году освоены в полном объеме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Правительства Республики Карелия от 8 июня 2023 г.                 №261-П «О распределении на 2023 год иных межбюджетных трансфертов из бюджета Республики Карелия местным бюджетам на поддержку развития территориального общественного самоуправления» предусмотрено распределение средств иных межбюджетных трансфертов МО «Сумпосадское сельское поселение» в сумме 604 006,97 руб. на реализацию проекта ТОС «Восход»: «Время детям» - выполнение работ по текущему ремонту помещения фойе 2 этажа здания пришкольного интерната МОУ «Сумпосадская СОШ», софинансирование мероприятий на поддержку развития территориального общественного самоуправления в сумме 74 356,74 руб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ение составило 671 870,20 руб. или на 99,0%, в том числе:</w:t>
      </w:r>
    </w:p>
    <w:p>
      <w:pPr>
        <w:pStyle w:val="ConsPlusNonformat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счет иных межбюджетных трансфертов на поддержку развития территориального общественного самоуправления в сумме 604 006,97 руб.;</w:t>
      </w:r>
    </w:p>
    <w:p>
      <w:pPr>
        <w:pStyle w:val="ConsPlusNonforma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софинансирование </w:t>
      </w:r>
      <w:r>
        <w:rPr>
          <w:rFonts w:cs="Times New Roman" w:ascii="Times New Roman" w:hAnsi="Times New Roman"/>
          <w:color w:val="000000"/>
          <w:sz w:val="27"/>
          <w:szCs w:val="27"/>
        </w:rPr>
        <w:t>за счет местного бюджета в сумме 23 506,49 руб.;</w:t>
      </w:r>
    </w:p>
    <w:p>
      <w:pPr>
        <w:pStyle w:val="ConsPlusNonformat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финансирование за счет средств граждан в сумме 44 356,74 руб.</w:t>
      </w:r>
    </w:p>
    <w:p>
      <w:pPr>
        <w:pStyle w:val="ConsPlusNonformat"/>
        <w:spacing w:lineRule="auto" w:line="240"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фицит (профицит) муниципального образования</w:t>
      </w:r>
    </w:p>
    <w:p>
      <w:pPr>
        <w:pStyle w:val="ConsPlusNonforma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«Сумпосадское сельское поселение»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jc w:val="right"/>
        <w:rPr/>
      </w:pPr>
      <w:r>
        <w:rPr>
          <w:rFonts w:cs="Times New Roman" w:ascii="Times New Roman" w:hAnsi="Times New Roman"/>
        </w:rPr>
        <w:t>(руб.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248"/>
        <w:gridCol w:w="2268"/>
        <w:gridCol w:w="1701"/>
      </w:tblGrid>
      <w:tr>
        <w:trPr>
          <w:trHeight w:val="60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в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точненный план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</w:t>
            </w:r>
          </w:p>
        </w:tc>
      </w:tr>
      <w:tr>
        <w:trPr>
          <w:trHeight w:val="48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ефицит (-), профицит (+) бюджет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54 99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6 50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171 493,45</w:t>
            </w:r>
          </w:p>
        </w:tc>
      </w:tr>
      <w:tr>
        <w:trPr>
          <w:trHeight w:val="63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54 99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116 50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71 493,45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администрации муниципального образования «Сумпосадское сельское поселение» от 1 декабря 2021 г. № 100</w:t>
      </w:r>
      <w:r>
        <w:rPr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б утверждении Перечня главных администраторов источников финансирования дефицита бюджета муниципального образования «Сумпосадское сельское поселение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номочия главного администратора источников финансирования дефицита возложены на администрацию муниципального образования «Сумпосадское сельское поселение».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юджет муниципального образования «Сумпосадское сельское поселение» на </w:t>
      </w:r>
      <w:r>
        <w:rPr>
          <w:rFonts w:cs="Times New Roman" w:ascii="Times New Roman" w:hAnsi="Times New Roman"/>
          <w:color w:val="000000"/>
          <w:sz w:val="27"/>
          <w:szCs w:val="27"/>
        </w:rPr>
        <w:t>2023</w:t>
      </w:r>
      <w:r>
        <w:rPr>
          <w:rFonts w:cs="Times New Roman" w:ascii="Times New Roman" w:hAnsi="Times New Roman"/>
          <w:sz w:val="27"/>
          <w:szCs w:val="27"/>
        </w:rPr>
        <w:t xml:space="preserve"> год утвержден Решением Совета Сумпосадского сельского поселения по доходам в сумме 60 864 704,94 руб., по расходам в сумме 60 919 697,65 руб., с дефицитом в сумме 54 992,71 руб. Дефицит бюджета составил 0,24% от утвержденного общего годового объема доходов без учета безвозмездных поступлений, что не превышает размер дефицита бюджета, установленный п. 3               ст. 92.1 Бюджетного кодекса Российской Федер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тогам исполнения бюджета за 2023 год кассовые доходы составили       58 980 961,84 руб., кассовые расходы – 58 864 461,10 руб., сложился профицит – 116 500,74 руб. (Отчет об исполнении бюджета ф.0503117). Остаток денежных средств на едином счете бюджета на 1 января 2024 года составил 176 716,59 руб. (в том числе: средства во временном распоряжении – 5 223,14 руб.)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2023 году бюджетные кредиты и кредиты кредитных организаций в бюджет муниципального образования «Сумпосадское сельское поселение»            не привлекались, за счет бюджета муниципального образования «Сумпосадское сельское поселение» муниципальные гарантии не предоставлялись, что соответствует данным Баланса исполнения бюджета (ф. 0503120) и Отчета об исполнении бюджета (ф. 0503117) по состоянию на 1 января 2024 года. </w:t>
      </w:r>
    </w:p>
    <w:p>
      <w:pPr>
        <w:pStyle w:val="Western"/>
        <w:shd w:fill="FFFFFF" w:val="clear"/>
        <w:spacing w:lineRule="auto" w:line="276" w:before="240" w:after="200"/>
        <w:ind w:firstLine="567"/>
        <w:jc w:val="center"/>
        <w:rPr>
          <w:b/>
          <w:b/>
          <w:i/>
          <w:i/>
          <w:iCs/>
          <w:sz w:val="27"/>
          <w:szCs w:val="27"/>
        </w:rPr>
      </w:pPr>
      <w:r>
        <w:rPr>
          <w:rStyle w:val="Emphasis"/>
          <w:b/>
          <w:sz w:val="27"/>
          <w:szCs w:val="27"/>
        </w:rPr>
        <w:t>«Отчет о финансовых результатах деятельности» (ф.0503121)</w:t>
      </w:r>
    </w:p>
    <w:p>
      <w:pPr>
        <w:pStyle w:val="Style21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Отчетом о финансовых результатах деятельности               (ф. 0503121) чистый операционный результат составил 65 062 945,61 руб.</w:t>
      </w:r>
    </w:p>
    <w:p>
      <w:pPr>
        <w:pStyle w:val="Style21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требованиям п. 93 Инструкции № 191н Отчет о финансовых результатах деятельности (ф. 0503121) сформирован в разрезе бюджетной деятельности, средств во временном распоряжении и итогового показателя.</w:t>
      </w:r>
    </w:p>
    <w:p>
      <w:pPr>
        <w:pStyle w:val="Normal"/>
        <w:autoSpaceDE w:val="false"/>
        <w:spacing w:lineRule="auto" w:line="240" w:before="0" w:after="0"/>
        <w:ind w:firstLine="708"/>
        <w:rPr>
          <w:rStyle w:val="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кой контрольных соотношений между данными ф. 0503121 «О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тчет о финансовых результатах деятельности»</w:t>
      </w:r>
      <w:r>
        <w:rPr>
          <w:rFonts w:cs="Times New Roman" w:ascii="Times New Roman" w:hAnsi="Times New Roman"/>
          <w:sz w:val="27"/>
          <w:szCs w:val="27"/>
        </w:rPr>
        <w:t xml:space="preserve"> и данными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ф</w:t>
      </w:r>
      <w:r>
        <w:rPr>
          <w:rStyle w:val="Emphasis"/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0503168 «Сведения о движении нефинансовых активов»,</w:t>
      </w:r>
      <w:r>
        <w:rPr>
          <w:rStyle w:val="Emphasis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ф.</w:t>
      </w:r>
      <w:r>
        <w:rPr>
          <w:rFonts w:cs="Times New Roman" w:ascii="Times New Roman" w:hAnsi="Times New Roman"/>
          <w:sz w:val="27"/>
          <w:szCs w:val="27"/>
        </w:rPr>
        <w:t xml:space="preserve"> 0503169 «Сведения по дебиторской и кредиторской задолженности», Баланса (ф. 0503120)</w:t>
      </w:r>
      <w:r>
        <w:rPr>
          <w:rStyle w:val="Emphasis"/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хождений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 xml:space="preserve">                                 </w:t>
      </w:r>
      <w:r>
        <w:rPr>
          <w:rStyle w:val="Emphasis"/>
          <w:rFonts w:cs="Times New Roman" w:ascii="Times New Roman" w:hAnsi="Times New Roman"/>
          <w:b/>
          <w:sz w:val="27"/>
          <w:szCs w:val="27"/>
        </w:rPr>
        <w:t>не установлено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Style21"/>
        <w:spacing w:before="240" w:after="6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sz w:val="27"/>
          <w:szCs w:val="27"/>
        </w:rPr>
        <w:t>«Отчет о движении денежных средств» (ф. 0503123)</w:t>
      </w:r>
    </w:p>
    <w:p>
      <w:pPr>
        <w:pStyle w:val="Style21"/>
        <w:spacing w:lineRule="auto" w:line="240" w:before="240" w:after="6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Отчет о движении денежных средств (ф. 0503123) сформирован в соответствии с Инструкцией № 191н, показатели формы соответствуют аналогичным показателям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чета об исполнении бюджета (</w:t>
      </w:r>
      <w:r>
        <w:rPr>
          <w:rFonts w:cs="Times New Roman" w:ascii="Times New Roman" w:hAnsi="Times New Roman"/>
          <w:sz w:val="27"/>
          <w:szCs w:val="27"/>
        </w:rPr>
        <w:t>ф. 0503117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Отчет о движении денежных средств (ф. 0503123) </w:t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содержит данные о движении денежных средств на счетах бюджета муниципального образования «</w:t>
      </w:r>
      <w:r>
        <w:rPr>
          <w:rFonts w:cs="Times New Roman" w:ascii="Times New Roman" w:hAnsi="Times New Roman"/>
          <w:sz w:val="27"/>
          <w:szCs w:val="27"/>
        </w:rPr>
        <w:t>Сумпосадское сельское поселение</w:t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» в органах, осуществляющих кассовое обслуживание исполнения бюджета, в том числе средств во временном распоряж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 xml:space="preserve">Достоверность показателей Отчета о движении денежных средств               (ф. 0503123) в части доходов и расходов </w:t>
      </w:r>
      <w:r>
        <w:rPr>
          <w:rFonts w:cs="Times New Roman" w:ascii="Times New Roman" w:hAnsi="Times New Roman"/>
          <w:sz w:val="27"/>
          <w:szCs w:val="27"/>
        </w:rPr>
        <w:t>подтверждена соответствующими показателями Отчета по поступлениям и выбытиям (ф. 0503151), формируемого органом, осуществляющим кассовое обслуживание исполнения бюджета.</w:t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асхождений </w:t>
      </w:r>
      <w:r>
        <w:rPr>
          <w:rFonts w:cs="Times New Roman" w:ascii="Times New Roman" w:hAnsi="Times New Roman"/>
          <w:b/>
          <w:i/>
          <w:sz w:val="27"/>
          <w:szCs w:val="27"/>
        </w:rPr>
        <w:t>не установлено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240" w:after="20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7"/>
          <w:szCs w:val="27"/>
        </w:rPr>
        <w:t xml:space="preserve">«Сведения об исполнении бюджета» (ф. </w:t>
      </w:r>
      <w:r>
        <w:rPr>
          <w:rFonts w:cs="Times New Roman" w:ascii="Times New Roman" w:hAnsi="Times New Roman"/>
          <w:b/>
          <w:i/>
          <w:color w:val="000000"/>
          <w:spacing w:val="1"/>
          <w:sz w:val="27"/>
          <w:szCs w:val="27"/>
        </w:rPr>
        <w:t>0503164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Приложение «Сведения об исполнении бюджета» (ф.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503164) сформировано администрацией муниципального образования «Сумпосадское сельское поселение» на основании показателей Отчета об исполнении бюджета (ф. 0503117) по состоянию на 1 ян</w:t>
        <w:softHyphen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аря 2024 года.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Сведения об исполнении бюджета (ф.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0503164) составлены в соответствии с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унктом 163 Инструкции </w:t>
      </w:r>
      <w:r>
        <w:rPr>
          <w:rFonts w:cs="Times New Roman" w:ascii="Times New Roman" w:hAnsi="Times New Roman"/>
          <w:sz w:val="27"/>
          <w:szCs w:val="27"/>
        </w:rPr>
        <w:t>191н</w:t>
      </w:r>
      <w:r>
        <w:rPr>
          <w:rFonts w:cs="Times New Roman" w:ascii="Times New Roman" w:hAnsi="Times New Roman"/>
          <w:color w:val="000000"/>
          <w:sz w:val="27"/>
          <w:szCs w:val="27"/>
        </w:rPr>
        <w:t>, с учетом требований письма Министерства финансов Республики Карелия № 382/17 от 19 января 2024 года «О составлении и представлении годовой отчетности за 2023 год» и с учетом требований совместного письма Министерства финансов Российской Федерации №02-06-06/950 от 11 января 2024г. и Федерального казначейства №07-04-05/02-253 от 11 января 2024г. «О дополнительных критериях по раскрытию информации при составлении и представлении годовой консолидированной бюджетной отчетности,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 причинах отклонения кассового исполнения от утвержденных бюджетных назначений приведена в ф. 0503164 «Сведения об исполнении бюджета» к пояснительной записке по разделам «Доходы», «Расходы» и «Источники финансирования дефицита бюджетов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яснения причин отклонений от планового процента раздела «Доходы бюджета» Сведений (ф. 0503164):</w:t>
      </w:r>
      <w:r>
        <w:rPr/>
        <w:t xml:space="preserve">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59"/>
        <w:gridCol w:w="1306"/>
        <w:gridCol w:w="1185"/>
        <w:gridCol w:w="1060"/>
        <w:gridCol w:w="1223"/>
        <w:gridCol w:w="15"/>
        <w:gridCol w:w="2629"/>
      </w:tblGrid>
      <w:tr>
        <w:trPr>
          <w:trHeight w:val="46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о бюджетной классификаци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 (прогнозные показатели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, руб.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атели исполнения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чины отклонений от планового процента </w:t>
            </w:r>
          </w:p>
        </w:tc>
      </w:tr>
      <w:tr>
        <w:trPr>
          <w:trHeight w:val="41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процент исполн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сполнено, руб.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яснения</w:t>
            </w:r>
          </w:p>
        </w:tc>
      </w:tr>
      <w:tr>
        <w:trPr>
          <w:trHeight w:val="151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ы бюджет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не исполнено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864 704,9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 980 961,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9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1 883 743,1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Основные причины отклонения от планового процента:</w:t>
            </w:r>
          </w:p>
        </w:tc>
      </w:tr>
      <w:tr>
        <w:trPr>
          <w:trHeight w:val="41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80010000 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 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831,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21 968,16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нижение поступления налога от доходов в части налоговой базы, превышающей 5 млн. руб.</w:t>
            </w:r>
          </w:p>
        </w:tc>
      </w:tr>
      <w:tr>
        <w:trPr>
          <w:trHeight w:val="41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6 20220299100000 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 379 681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 424 151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4 470,1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шибочно перечисленный платеж в декабре 2023 года; в связи с закрытием года не был уточнен на верный КБК</w:t>
            </w:r>
          </w:p>
        </w:tc>
      </w:tr>
      <w:tr>
        <w:trPr>
          <w:trHeight w:val="41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6 20229999100000 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4 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 044 500,0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шибочно перечисленный платеж в декабре 2023 года; в связи с закрытием года не был уточнен на верный КБК</w:t>
            </w:r>
          </w:p>
        </w:tc>
      </w:tr>
    </w:tbl>
    <w:p>
      <w:pPr>
        <w:pStyle w:val="Normal"/>
        <w:spacing w:lineRule="auto" w:line="240" w:before="240" w:after="200"/>
        <w:ind w:firstLine="708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pacing w:val="1"/>
          <w:sz w:val="27"/>
          <w:szCs w:val="27"/>
        </w:rPr>
        <w:t>«Сведения о движении нефинансовых активов» (ф. 0503168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ведения о движении нефинансовых активов (ф. 0503168) представлены раздельно</w:t>
      </w:r>
      <w:r>
        <w:rPr>
          <w:rFonts w:cs="Times New Roman" w:ascii="Times New Roman" w:hAnsi="Times New Roman"/>
          <w:sz w:val="27"/>
          <w:szCs w:val="27"/>
        </w:rPr>
        <w:t xml:space="preserve"> по нефинансовым активам без имущества казны и по нефинансовым активам в части имущества казны.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Показатели формы «Наличие на начало года» и «Наличие на конец года» соответствуют аналогичным показателям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Баланса (ф. 0503120),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 xml:space="preserve">в части движения материальных ценностей на забалансовых счетах - Справке в составе Баланса (ф. 0503120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Arial" w:ascii="Times New Roman" w:hAnsi="Times New Roman"/>
          <w:spacing w:val="8"/>
          <w:sz w:val="27"/>
          <w:szCs w:val="27"/>
          <w:lang w:eastAsia="ru-RU"/>
        </w:rPr>
        <w:t>Показатели Сведений (ф. 0503168) на начало 2023 года соответствуют показателям Сведений (ф. 0503168) на конец 2022 года</w:t>
      </w:r>
      <w:r>
        <w:rPr>
          <w:rFonts w:eastAsia="Times New Roman" w:cs="Arial" w:ascii="Times New Roman" w:hAnsi="Times New Roman"/>
          <w:sz w:val="27"/>
          <w:szCs w:val="27"/>
          <w:lang w:eastAsia="ru-RU"/>
        </w:rPr>
        <w:t>.</w:t>
      </w:r>
    </w:p>
    <w:p>
      <w:pPr>
        <w:pStyle w:val="ConsPlusNormal"/>
        <w:spacing w:lineRule="auto" w:line="276" w:before="240" w:after="200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27"/>
          <w:szCs w:val="27"/>
        </w:rPr>
        <w:t xml:space="preserve">«Сведения по дебиторской и кредиторской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задолженности» (ф. 0503169)</w:t>
      </w:r>
    </w:p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Сведения по дебиторской и кредиторской </w:t>
      </w:r>
      <w:r>
        <w:rPr>
          <w:rFonts w:cs="Times New Roman" w:ascii="Times New Roman" w:hAnsi="Times New Roman"/>
          <w:color w:val="000000"/>
          <w:sz w:val="27"/>
          <w:szCs w:val="27"/>
        </w:rPr>
        <w:t>задолженности (ф. 0503169)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 (далее - Сведения (ф. 0503169) представлены раздельно по дебиторской и кредиторской задолженности (требования п. 167 Инструкции 191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). Показатели дебиторской и кредиторской задолженности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соответствуют показателям, отраженным в </w:t>
      </w:r>
      <w:r>
        <w:rPr>
          <w:rFonts w:cs="Times New Roman" w:ascii="Times New Roman" w:hAnsi="Times New Roman"/>
          <w:spacing w:val="1"/>
          <w:sz w:val="27"/>
          <w:szCs w:val="27"/>
        </w:rPr>
        <w:t>Балансе (ф. 0503120) по состоянию на 1 января 2024 года</w:t>
      </w:r>
      <w:r>
        <w:rPr>
          <w:rFonts w:cs="Times New Roman" w:ascii="Times New Roman" w:hAnsi="Times New Roman"/>
          <w:spacing w:val="7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Показатели Сведений (ф. 0503169) на начало 2023 года соответствуют показателям на конец 2022 года с учетом изменений на начало отчетного года, предусмотренных законодательством Российской Федерации и отраженных в Сведениях об изменении остатков валюты баланса (ф. 0503173).</w:t>
      </w:r>
    </w:p>
    <w:p>
      <w:pPr>
        <w:pStyle w:val="Normal"/>
        <w:spacing w:lineRule="auto" w:line="240" w:before="0" w:after="6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Код причины 06 «Иные причины, предусмотренные законодательством Российской Федерации» Сведений ф. 0503173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</w:t>
      </w:r>
      <w:r>
        <w:rPr>
          <w:rFonts w:cs="Times New Roman" w:ascii="Times New Roman" w:hAnsi="Times New Roman"/>
          <w:sz w:val="27"/>
          <w:szCs w:val="27"/>
        </w:rPr>
        <w:t> соответствии 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с приказом Министерства финансов РФ № 176н от 18.11.2022 года «О внесении изменений в приказ Министерства финансов Российской Федерации от 24 мая 2022г. № 82н «О Порядке формирования и применения кодов бюджетной классификации Российской Федерации, их структуре и принципах назначения»  расширено применение КВР 247, так с 1 января 2023 года на КВР 247 относится оплата энергосервисных договоров, в которых цена определена, как процент стоимости сэкономленных энергетических ресурсов</w:t>
      </w:r>
      <w:r>
        <w:rPr>
          <w:rFonts w:cs="Times New Roman" w:ascii="Times New Roman" w:hAnsi="Times New Roman"/>
          <w:sz w:val="27"/>
          <w:szCs w:val="27"/>
        </w:rPr>
        <w:t>, в связи с этим 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еренесена в межотчетный период</w:t>
      </w:r>
      <w:r>
        <w:rPr>
          <w:rFonts w:cs="Times New Roman" w:ascii="Times New Roman" w:hAnsi="Times New Roman"/>
          <w:sz w:val="27"/>
          <w:szCs w:val="27"/>
        </w:rPr>
        <w:t> с применением счета 0 401 30 000 «Финансовый результат прошлых отчетных периодов»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кредиторская задолженность, сформировавшаяся на 1 января 2023 года по следующим счетам:</w:t>
      </w:r>
      <w:r>
        <w:rPr/>
        <w:t xml:space="preserve">           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61"/>
        <w:gridCol w:w="3260"/>
        <w:gridCol w:w="1417"/>
        <w:gridCol w:w="1701"/>
      </w:tblGrid>
      <w:tr>
        <w:trPr>
          <w:trHeight w:val="36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БК задолженности 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БК задолженности 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задолженности</w:t>
            </w:r>
          </w:p>
        </w:tc>
      </w:tr>
      <w:tr>
        <w:trPr>
          <w:trHeight w:val="98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биторская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орская, руб.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 5000074080 244 1302 23 0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 5000074080 247 1302 23 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610,66</w:t>
            </w:r>
          </w:p>
        </w:tc>
      </w:tr>
    </w:tbl>
    <w:p>
      <w:pPr>
        <w:pStyle w:val="Normal"/>
        <w:spacing w:lineRule="auto" w:line="240" w:before="60" w:after="3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д причины 06 «Иные причины, предусмотренные законодательством Российской Федерации» Сведений ф. 0503173 – в соответствии с пунктом 273 Инструкции №191н отражены суммы изменения кредиторской задолженности согласно представленной бюджетной отчетности администратора поступлений в бюджет муниципального образования «Сумпосадское сельское поселение»  УФНС по Республике Карелия (код главы по ГАДБ-182).</w:t>
      </w:r>
    </w:p>
    <w:p>
      <w:pPr>
        <w:pStyle w:val="Normal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cs="Times New Roman" w:ascii="Times New Roman" w:hAnsi="Times New Roman"/>
          <w:vanish/>
          <w:sz w:val="27"/>
          <w:szCs w:val="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33"/>
        <w:gridCol w:w="1769"/>
        <w:gridCol w:w="1843"/>
        <w:gridCol w:w="1701"/>
        <w:gridCol w:w="2693"/>
      </w:tblGrid>
      <w:tr>
        <w:trPr>
          <w:trHeight w:val="298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д) счета        бюджетного учета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    расхождений,    руб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расхождения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нец предыдущего отчетного финансов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начало отчетного финансового год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ид задолженности — дебиторская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1030102100110 1 205 11 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73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4 073,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 задолженности в федеральный бюджет согласно сопоставительной таблице Минфина России и информации главного администратора доходов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43102100110 1 205 11 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90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3 390,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 задолженности в федеральный бюджет согласно сопоставительной таблице Минфина России и информации главного администратора доходов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9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ид задолженности — кредиторская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1030102100110 1 205 11 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333,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 задолженности в федеральный бюджет согласно сопоставительной таблице Минфина России и информации главного администратора доходов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33102100110 1 205 11 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677,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 задолженности в федеральный бюджет согласно сопоставительной таблице Минфина России и информации главного администратора доходов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43102100110 1 205 11 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445,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 задолженности в федеральный бюджет согласно сопоставительной таблице Минфина России и информации главного администратора доходов</w:t>
            </w:r>
          </w:p>
        </w:tc>
      </w:tr>
    </w:tbl>
    <w:p>
      <w:pPr>
        <w:pStyle w:val="ConsPlusNonformat"/>
        <w:tabs>
          <w:tab w:val="clear" w:pos="708"/>
          <w:tab w:val="left" w:pos="0" w:leader="none"/>
        </w:tabs>
        <w:spacing w:lineRule="auto" w:line="240" w:before="24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По состоянию на 1 января 2023 г. числилась </w:t>
      </w:r>
      <w:r>
        <w:rPr>
          <w:rFonts w:cs="Times New Roman" w:ascii="Times New Roman" w:hAnsi="Times New Roman"/>
          <w:b/>
          <w:sz w:val="27"/>
          <w:szCs w:val="27"/>
        </w:rPr>
        <w:t>дебиторская задолженность</w:t>
      </w:r>
      <w:r>
        <w:rPr>
          <w:rFonts w:cs="Times New Roman" w:ascii="Times New Roman" w:hAnsi="Times New Roman"/>
          <w:sz w:val="27"/>
          <w:szCs w:val="27"/>
        </w:rPr>
        <w:t xml:space="preserve"> в сумме 81 843 105,02 руб., в том числе: долгосрочная дебиторская задолженность – 6 599 900,00 руб., просроченная дебиторская задолженность – 91 438,57 руб. На             1 января 2024 г. дебиторская задолженность составила 167 954,68 руб., в том числе: долгосрочная дебиторская задолженность </w:t>
      </w:r>
      <w:r>
        <w:rPr>
          <w:rFonts w:cs="Times New Roman" w:ascii="Times New Roman" w:hAnsi="Times New Roman"/>
          <w:i/>
          <w:sz w:val="27"/>
          <w:szCs w:val="27"/>
        </w:rPr>
        <w:t>не числится</w:t>
      </w:r>
      <w:r>
        <w:rPr>
          <w:rFonts w:cs="Times New Roman" w:ascii="Times New Roman" w:hAnsi="Times New Roman"/>
          <w:sz w:val="27"/>
          <w:szCs w:val="27"/>
        </w:rPr>
        <w:t xml:space="preserve">, просроченная дебиторская задолженность – 108 328,77 руб.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 счету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1 205 11 000 «Расчеты с плательщиками налоговых доходов»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ражена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дебиторская задолженность в сумме 110 325,77 руб.</w:t>
      </w:r>
      <w:r>
        <w:rPr>
          <w:rFonts w:cs="Times New Roman" w:ascii="Times New Roman" w:hAnsi="Times New Roman"/>
          <w:bCs/>
          <w:sz w:val="27"/>
          <w:szCs w:val="27"/>
        </w:rPr>
        <w:t xml:space="preserve">, в том числе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просроченная в сумме 108 328,77 руб</w:t>
      </w:r>
      <w:r>
        <w:rPr>
          <w:rFonts w:cs="Times New Roman" w:ascii="Times New Roman" w:hAnsi="Times New Roman"/>
          <w:bCs/>
          <w:sz w:val="27"/>
          <w:szCs w:val="27"/>
        </w:rPr>
        <w:t>.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sz w:val="27"/>
          <w:szCs w:val="27"/>
        </w:rPr>
        <w:t>- налог на имущество физических лиц, пени и проценты по налогу на имущество физических лиц в бюджет муниципального образования «Сумпосадское сельское поселение», начисленный Управлением Федеральной налоговой службы по Республике Карелия (код главы по ГАДБ -182) в сумме 49 974,60 руб., в том числе просроченная в сумме 49 974,60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sz w:val="27"/>
          <w:szCs w:val="27"/>
        </w:rPr>
        <w:t>-  земельный налог с физических лиц, пени по земельному налогус физических лиц в бюджет муниципального образования «Сумпосадское сельское поселение», начисленный Управлением Федеральной налоговой службы по Республике Карелия (код главы по ГАДБ -182)  в сумме 58 501,17 руб., в том числе просроченная в сумме 58 354,17 руб.</w:t>
      </w:r>
    </w:p>
    <w:p>
      <w:pPr>
        <w:pStyle w:val="ConsPlusNonformat"/>
        <w:spacing w:lineRule="auto" w:line="264" w:before="0" w:after="0"/>
        <w:ind w:firstLine="709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. 273 Инструкции № 191н в отчетности отражена просроченная дебиторская задолженность по имущественным налогам, пеням на основании представленной бюджетной отчетности Управления Федеральной налоговой службы по Республике Карелия - главного администратора поступлений в бюджет муниципального образования «Сумпосадское сельское поселение». По сравнению с прошлым отчетным периодом просроченная дебиторская задолженность увеличилась на 16 890,20 руб. или на 0,18 %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  </w:t>
      </w:r>
    </w:p>
    <w:p>
      <w:pPr>
        <w:pStyle w:val="ConsPlusNonformat"/>
        <w:spacing w:lineRule="auto" w:line="264" w:before="0" w:after="0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 счету </w:t>
      </w:r>
      <w:r>
        <w:rPr>
          <w:rFonts w:cs="Times New Roman" w:ascii="Times New Roman" w:hAnsi="Times New Roman"/>
          <w:b/>
          <w:bCs/>
          <w:sz w:val="27"/>
          <w:szCs w:val="27"/>
        </w:rPr>
        <w:t>1 205 21 000 «Расчеты по доходам от операционной аренды»</w:t>
      </w:r>
      <w:r>
        <w:rPr>
          <w:rFonts w:cs="Times New Roman" w:ascii="Times New Roman" w:hAnsi="Times New Roman"/>
          <w:bCs/>
          <w:sz w:val="27"/>
          <w:szCs w:val="27"/>
        </w:rPr>
        <w:t xml:space="preserve"> отражена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дебиторская задолженность</w:t>
      </w:r>
      <w:r>
        <w:rPr>
          <w:rFonts w:cs="Times New Roman" w:ascii="Times New Roman" w:hAnsi="Times New Roman"/>
          <w:bCs/>
          <w:sz w:val="27"/>
          <w:szCs w:val="27"/>
        </w:rPr>
        <w:t xml:space="preserve"> в сумме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22 309,16 руб</w:t>
      </w:r>
      <w:r>
        <w:rPr>
          <w:rFonts w:cs="Times New Roman" w:ascii="Times New Roman" w:hAnsi="Times New Roman"/>
          <w:bCs/>
          <w:i/>
          <w:sz w:val="27"/>
          <w:szCs w:val="27"/>
        </w:rPr>
        <w:t>.,</w:t>
      </w:r>
      <w:r>
        <w:rPr>
          <w:rFonts w:cs="Times New Roman" w:ascii="Times New Roman" w:hAnsi="Times New Roman"/>
          <w:bCs/>
          <w:sz w:val="27"/>
          <w:szCs w:val="27"/>
        </w:rPr>
        <w:t xml:space="preserve"> в том числе: арендные платежи на срок действия договоров аренды с пользователями имущества, закрепленного на праве оперативного управления в сумме </w:t>
      </w:r>
      <w:r>
        <w:rPr>
          <w:rFonts w:cs="Times New Roman" w:ascii="Times New Roman" w:hAnsi="Times New Roman"/>
          <w:bCs/>
          <w:i/>
          <w:sz w:val="27"/>
          <w:szCs w:val="27"/>
        </w:rPr>
        <w:t>8 337,96 руб.</w:t>
      </w:r>
      <w:r>
        <w:rPr>
          <w:rFonts w:cs="Times New Roman" w:ascii="Times New Roman" w:hAnsi="Times New Roman"/>
          <w:bCs/>
          <w:sz w:val="27"/>
          <w:szCs w:val="27"/>
        </w:rPr>
        <w:t xml:space="preserve">; арендные платежи на срок действия договоров аренды с пользователями имущества, составляющего казну сельских поселений (за исключением земельных участков) в сумме </w:t>
      </w:r>
      <w:r>
        <w:rPr>
          <w:rFonts w:cs="Times New Roman" w:ascii="Times New Roman" w:hAnsi="Times New Roman"/>
          <w:bCs/>
          <w:i/>
          <w:sz w:val="27"/>
          <w:szCs w:val="27"/>
        </w:rPr>
        <w:t>13 971,20 руб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ConsPlusNonformat"/>
        <w:spacing w:lineRule="auto" w:line="264" w:before="0" w:after="0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 счету </w:t>
      </w:r>
      <w:r>
        <w:rPr>
          <w:rFonts w:cs="Times New Roman" w:ascii="Times New Roman" w:hAnsi="Times New Roman"/>
          <w:b/>
          <w:bCs/>
          <w:sz w:val="27"/>
          <w:szCs w:val="27"/>
        </w:rPr>
        <w:t>1 205 35 000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«Расчеты по условным арендным платежам»</w:t>
      </w:r>
      <w:r>
        <w:rPr>
          <w:rFonts w:cs="Times New Roman" w:ascii="Times New Roman" w:hAnsi="Times New Roman"/>
          <w:bCs/>
          <w:sz w:val="27"/>
          <w:szCs w:val="27"/>
        </w:rPr>
        <w:t xml:space="preserve"> отражена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дебиторская задолженность</w:t>
      </w:r>
      <w:r>
        <w:rPr>
          <w:rFonts w:cs="Times New Roman" w:ascii="Times New Roman" w:hAnsi="Times New Roman"/>
          <w:bCs/>
          <w:sz w:val="27"/>
          <w:szCs w:val="27"/>
        </w:rPr>
        <w:t xml:space="preserve"> в сумме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35 130,18 руб.</w:t>
      </w:r>
      <w:r>
        <w:rPr>
          <w:rFonts w:cs="Times New Roman" w:ascii="Times New Roman" w:hAnsi="Times New Roman"/>
          <w:bCs/>
          <w:sz w:val="27"/>
          <w:szCs w:val="27"/>
        </w:rPr>
        <w:t>, - доходы, поступающие в порядке возмещения расходов, понесенных а связи с эксплуатацией имущества сельских поселений.</w:t>
      </w:r>
    </w:p>
    <w:p>
      <w:pPr>
        <w:pStyle w:val="ConsPlusNonformat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 счету </w:t>
      </w:r>
      <w:r>
        <w:rPr>
          <w:rFonts w:cs="Times New Roman" w:ascii="Times New Roman" w:hAnsi="Times New Roman"/>
          <w:b/>
          <w:bCs/>
          <w:sz w:val="27"/>
          <w:szCs w:val="27"/>
        </w:rPr>
        <w:t>1 206 23 000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«Расчеты по авансам по коммунальным платежам»</w:t>
      </w:r>
      <w:r>
        <w:rPr>
          <w:rFonts w:cs="Times New Roman" w:ascii="Times New Roman" w:hAnsi="Times New Roman"/>
          <w:bCs/>
          <w:sz w:val="27"/>
          <w:szCs w:val="27"/>
        </w:rPr>
        <w:t xml:space="preserve"> отражена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дебиторская задолженность</w:t>
      </w:r>
      <w:r>
        <w:rPr>
          <w:rFonts w:cs="Times New Roman" w:ascii="Times New Roman" w:hAnsi="Times New Roman"/>
          <w:bCs/>
          <w:sz w:val="27"/>
          <w:szCs w:val="27"/>
        </w:rPr>
        <w:t xml:space="preserve"> в сумме 189,57 руб., - авансовый платеж перечислен в счет предстоящего оказания коммунальных услуг.  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По состоянию на 1 января 2023г. числилась </w:t>
      </w:r>
      <w:r>
        <w:rPr>
          <w:rFonts w:cs="Times New Roman" w:ascii="Times New Roman" w:hAnsi="Times New Roman"/>
          <w:b/>
          <w:sz w:val="27"/>
          <w:szCs w:val="27"/>
        </w:rPr>
        <w:t>кредиторская задолженность</w:t>
      </w:r>
      <w:r>
        <w:rPr>
          <w:rFonts w:cs="Times New Roman" w:ascii="Times New Roman" w:hAnsi="Times New Roman"/>
          <w:sz w:val="27"/>
          <w:szCs w:val="27"/>
        </w:rPr>
        <w:t xml:space="preserve"> в сумме 836 071,76 руб. На 1 января 2024 г. кредиторская задолженность составила 943 635,69 руб., в том числе: </w:t>
      </w:r>
    </w:p>
    <w:p>
      <w:pPr>
        <w:pStyle w:val="ConsPlusNonformat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по счету </w:t>
      </w:r>
      <w:r>
        <w:rPr>
          <w:rFonts w:cs="Times New Roman" w:ascii="Times New Roman" w:hAnsi="Times New Roman"/>
          <w:b/>
          <w:sz w:val="27"/>
          <w:szCs w:val="27"/>
        </w:rPr>
        <w:t xml:space="preserve">1 205 11 000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«Расчеты с плательщиками налоговых доходов» </w:t>
      </w:r>
      <w:r>
        <w:rPr>
          <w:rFonts w:cs="Times New Roman" w:ascii="Times New Roman" w:hAnsi="Times New Roman"/>
          <w:bCs/>
          <w:sz w:val="27"/>
          <w:szCs w:val="27"/>
        </w:rPr>
        <w:t>в сумме 33 205,12 руб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– </w:t>
      </w:r>
      <w:r>
        <w:rPr>
          <w:rFonts w:cs="Times New Roman" w:ascii="Times New Roman" w:hAnsi="Times New Roman"/>
          <w:bCs/>
          <w:sz w:val="27"/>
          <w:szCs w:val="27"/>
        </w:rPr>
        <w:t>налог на имущество физических лиц, земельный налог с организаций, земельный налог с физических лиц отраженный в соответствии с годовой бюджетной отчетностью, представленной главным администратором поступлений в бюджет муниципального образования «Сумпосадское сельское поселение», начисленный Управлением Федеральной налоговой службы по Республике Карелия (код главы по ГАДБ -182)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- по счету </w:t>
      </w:r>
      <w:r>
        <w:rPr>
          <w:rFonts w:cs="Times New Roman" w:ascii="Times New Roman" w:hAnsi="Times New Roman"/>
          <w:b/>
          <w:sz w:val="27"/>
          <w:szCs w:val="27"/>
        </w:rPr>
        <w:t>1 302 21 00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Расчеты по услугам связи»</w:t>
      </w:r>
      <w:r>
        <w:rPr>
          <w:rFonts w:cs="Times New Roman" w:ascii="Times New Roman" w:hAnsi="Times New Roman"/>
          <w:sz w:val="27"/>
          <w:szCs w:val="27"/>
        </w:rPr>
        <w:t xml:space="preserve"> в сумме 6 999,96 руб. за услуги связи ПАО «Ростелеком» за декабрь 2023 г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ab/>
      </w:r>
      <w:r>
        <w:rPr>
          <w:rFonts w:cs="Times New Roman" w:ascii="Times New Roman" w:hAnsi="Times New Roman"/>
          <w:sz w:val="27"/>
          <w:szCs w:val="27"/>
        </w:rPr>
        <w:t xml:space="preserve">- по счету </w:t>
      </w:r>
      <w:r>
        <w:rPr>
          <w:rFonts w:cs="Times New Roman" w:ascii="Times New Roman" w:hAnsi="Times New Roman"/>
          <w:b/>
          <w:sz w:val="27"/>
          <w:szCs w:val="27"/>
        </w:rPr>
        <w:t>1 302 23 00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Расчеты по коммунальным услугам»</w:t>
      </w:r>
      <w:r>
        <w:rPr>
          <w:rFonts w:cs="Times New Roman" w:ascii="Times New Roman" w:hAnsi="Times New Roman"/>
          <w:sz w:val="27"/>
          <w:szCs w:val="27"/>
        </w:rPr>
        <w:t xml:space="preserve"> в сумме 136 480,23 руб.: за потребление электрической энергии АО «ТНС энерго Карелия» за декабрь 2023 г. - 136 131,50 руб., за услуги по обращению с твердыми коммунальными отходами ООО «Карельский экологический оператор» за декабрь 2023 г. – 348,73 руб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по счету </w:t>
      </w:r>
      <w:r>
        <w:rPr>
          <w:rFonts w:cs="Times New Roman" w:ascii="Times New Roman" w:hAnsi="Times New Roman"/>
          <w:b/>
          <w:sz w:val="27"/>
          <w:szCs w:val="27"/>
        </w:rPr>
        <w:t>1 302 25 000 «Расчеты по работам, услугам по содержанию имущества»</w:t>
      </w:r>
      <w:r>
        <w:rPr>
          <w:rFonts w:cs="Times New Roman" w:ascii="Times New Roman" w:hAnsi="Times New Roman"/>
          <w:sz w:val="27"/>
          <w:szCs w:val="27"/>
        </w:rPr>
        <w:t xml:space="preserve"> в сумме 645 160,00 руб.: </w:t>
      </w:r>
      <w:r>
        <w:rPr>
          <w:rFonts w:cs="Times New Roman" w:ascii="Times New Roman" w:hAnsi="Times New Roman"/>
          <w:color w:val="000000"/>
          <w:sz w:val="27"/>
          <w:szCs w:val="27"/>
        </w:rPr>
        <w:t>оказание услуг АО «БЕЛОМОРСКАЯ ПМК» по содержанию дорог местного значения МО «Сумпосадское сельское поселение» дорожно-строительной техникой</w:t>
      </w:r>
      <w:r>
        <w:rPr>
          <w:rFonts w:cs="Times New Roman" w:ascii="Times New Roman" w:hAnsi="Times New Roman"/>
          <w:sz w:val="27"/>
          <w:szCs w:val="27"/>
        </w:rPr>
        <w:t xml:space="preserve"> – 260 000,00 руб., о</w:t>
      </w:r>
      <w:r>
        <w:rPr>
          <w:rFonts w:cs="Times New Roman" w:ascii="Times New Roman" w:hAnsi="Times New Roman"/>
          <w:color w:val="000000"/>
          <w:sz w:val="27"/>
          <w:szCs w:val="27"/>
        </w:rPr>
        <w:t>казание услуг  по расчистке, отсыпке, профилировке дорог п. Вирандозеро, п. Хвойный, д. Лапино</w:t>
      </w:r>
      <w:r>
        <w:rPr>
          <w:rFonts w:cs="Times New Roman" w:ascii="Times New Roman" w:hAnsi="Times New Roman"/>
          <w:sz w:val="27"/>
          <w:szCs w:val="27"/>
        </w:rPr>
        <w:t xml:space="preserve"> – 10 400,00 руб.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слуги ПАО «РОССЕТИ СЕВЕРО-ЗАПАД» по замене светильников уличного освещения МО «Сумпосадское сельское поселение» </w:t>
      </w:r>
      <w:r>
        <w:rPr>
          <w:rFonts w:cs="Times New Roman" w:ascii="Times New Roman" w:hAnsi="Times New Roman"/>
          <w:sz w:val="27"/>
          <w:szCs w:val="27"/>
        </w:rPr>
        <w:t>– 175 500,00 руб., оказание услуг р</w:t>
      </w:r>
      <w:r>
        <w:rPr>
          <w:rFonts w:cs="Times New Roman" w:ascii="Times New Roman" w:hAnsi="Times New Roman"/>
          <w:color w:val="000000"/>
          <w:sz w:val="27"/>
          <w:szCs w:val="27"/>
        </w:rPr>
        <w:t>ыболовецким колхозом «Беломор» за содержание дорог общего пользования местного значения с. Нюхча (расчистка, профилировка, подсыпка, установка водопропускных труб) - 199 260,00 руб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по счету </w:t>
      </w:r>
      <w:r>
        <w:rPr>
          <w:rFonts w:cs="Times New Roman" w:ascii="Times New Roman" w:hAnsi="Times New Roman"/>
          <w:b/>
          <w:sz w:val="27"/>
          <w:szCs w:val="27"/>
        </w:rPr>
        <w:t xml:space="preserve">1 303 01 000 «Расчеты по налогу на доходы физических лиц» </w:t>
      </w:r>
      <w:r>
        <w:rPr>
          <w:rFonts w:cs="Times New Roman" w:ascii="Times New Roman" w:hAnsi="Times New Roman"/>
          <w:sz w:val="27"/>
          <w:szCs w:val="27"/>
        </w:rPr>
        <w:t xml:space="preserve">в сумме 32 831,00 руб.: </w:t>
      </w:r>
      <w:r>
        <w:rPr>
          <w:rFonts w:cs="Times New Roman" w:ascii="Times New Roman" w:hAnsi="Times New Roman"/>
          <w:color w:val="000000"/>
          <w:sz w:val="27"/>
          <w:szCs w:val="27"/>
        </w:rPr>
        <w:t>НДФЛ с заработной платы сотрудников учреждения за декабрь 2023г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по счету </w:t>
      </w:r>
      <w:r>
        <w:rPr>
          <w:rFonts w:cs="Times New Roman" w:ascii="Times New Roman" w:hAnsi="Times New Roman"/>
          <w:b/>
          <w:sz w:val="27"/>
          <w:szCs w:val="27"/>
        </w:rPr>
        <w:t xml:space="preserve">1 303 06 000 «Страховые взносы по травматизму» </w:t>
      </w:r>
      <w:r>
        <w:rPr>
          <w:rFonts w:cs="Times New Roman" w:ascii="Times New Roman" w:hAnsi="Times New Roman"/>
          <w:sz w:val="27"/>
          <w:szCs w:val="27"/>
        </w:rPr>
        <w:t xml:space="preserve">в сумме 626,40 руб.: </w:t>
      </w:r>
      <w:r>
        <w:rPr>
          <w:rFonts w:cs="Times New Roman" w:ascii="Times New Roman" w:hAnsi="Times New Roman"/>
          <w:color w:val="000000"/>
          <w:sz w:val="27"/>
          <w:szCs w:val="27"/>
        </w:rPr>
        <w:t>страховые взносы на обязательное социальное страхование от несчастных случаев на производстве и профессиональных заболеваний за декабрь 2023г.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по счету </w:t>
      </w:r>
      <w:r>
        <w:rPr>
          <w:rFonts w:cs="Times New Roman" w:ascii="Times New Roman" w:hAnsi="Times New Roman"/>
          <w:b/>
          <w:sz w:val="27"/>
          <w:szCs w:val="27"/>
        </w:rPr>
        <w:t>1 303 15 000 «</w:t>
      </w:r>
      <w:r>
        <w:rPr>
          <w:rFonts w:cs="Times New Roman" w:ascii="Times New Roman" w:hAnsi="Times New Roman"/>
          <w:b/>
          <w:color w:val="202124"/>
          <w:sz w:val="27"/>
          <w:szCs w:val="27"/>
          <w:shd w:fill="FFFFFF" w:val="clear"/>
        </w:rPr>
        <w:t>Расчеты по единому страховому тарифу</w:t>
      </w:r>
      <w:r>
        <w:rPr>
          <w:rFonts w:cs="Times New Roman" w:ascii="Times New Roman" w:hAnsi="Times New Roman"/>
          <w:b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в сумме 88 332,98 руб.: с</w:t>
      </w:r>
      <w:r>
        <w:rPr>
          <w:rFonts w:cs="Times New Roman" w:ascii="Times New Roman" w:hAnsi="Times New Roman"/>
          <w:color w:val="000000"/>
          <w:sz w:val="27"/>
          <w:szCs w:val="27"/>
        </w:rPr>
        <w:t>траховые взносы с заработной платы сотрудников учреждения за декабрь 2023г.</w:t>
      </w:r>
      <w:r>
        <w:rPr>
          <w:rFonts w:cs="Times New Roman" w:ascii="Times New Roman" w:hAnsi="Times New Roman"/>
          <w:sz w:val="27"/>
          <w:szCs w:val="27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о счету </w:t>
      </w:r>
      <w:r>
        <w:rPr>
          <w:rFonts w:cs="Times New Roman" w:ascii="Times New Roman" w:hAnsi="Times New Roman"/>
          <w:b/>
          <w:sz w:val="27"/>
          <w:szCs w:val="27"/>
        </w:rPr>
        <w:t>1 401 60 000 «Резервы предстоящих расходов»</w:t>
      </w:r>
      <w:r>
        <w:rPr>
          <w:rFonts w:cs="Times New Roman" w:ascii="Times New Roman" w:hAnsi="Times New Roman"/>
          <w:sz w:val="27"/>
          <w:szCs w:val="27"/>
        </w:rPr>
        <w:t xml:space="preserve"> отражены данные по формированию сумм резервов по оплате обязательств, по которым не поступили расчетные документы, по коммунальным услугам (проведение комплекса мероприятий, направленных на повышение эффективности использования электроэнергии), в сумме 138 610,66 руб.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 w:before="120" w:after="6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Просроченная кредиторская задолженность на начало и конец отчетного периода </w:t>
      </w:r>
      <w:r>
        <w:rPr>
          <w:rFonts w:cs="Times New Roman" w:ascii="Times New Roman" w:hAnsi="Times New Roman"/>
          <w:b/>
          <w:i/>
          <w:sz w:val="27"/>
          <w:szCs w:val="27"/>
        </w:rPr>
        <w:t>не числитс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редиторской задолженности по суммам более 10 миллионов рублей                    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не име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240" w:after="0"/>
        <w:ind w:firstLine="709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  <w:t>«Сведения об изменении остатков валюты баланса» (ф. 0503173)</w:t>
      </w:r>
    </w:p>
    <w:p>
      <w:pPr>
        <w:pStyle w:val="ConsPlusNonforma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В ф. 0503173 отражены</w:t>
      </w:r>
      <w:r>
        <w:rPr/>
        <w:t xml:space="preserve"> изменения показателей вступительного баланса на начало отчетного год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6"/>
        <w:gridCol w:w="992"/>
        <w:gridCol w:w="850"/>
        <w:gridCol w:w="1418"/>
        <w:gridCol w:w="1276"/>
        <w:gridCol w:w="4819"/>
      </w:tblGrid>
      <w:tr>
        <w:trPr>
          <w:trHeight w:val="42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показателей на начало отчетного года вступительного баланса 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м об изменении остатков валюты баланса (ф. 0503173)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фа от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чет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корректировки, руб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возникновения ошибк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5 1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7 464,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нос задолженности в федеральный бюджет согласно сопоставительной таблице Минфина России и информации главного администратора доход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02 23 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несена в межотчетный период с применением счета 0 401 30 000 дебиторская задолженность, сформировавшаяся на 01.01.2023 года, в сумме 138 610,66 руб. с КВР 244 на КВР 24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5 1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 456,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нос задолженности в федеральный бюджет согласно сопоставительной таблице Минфина России и информации главного администратора доход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01 60 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несен в межотчетный период с применением счета 0 401 30 000 резерв, сформировавшийся на 01.01.2023 года, в сумме 178 041,60 руб. с нулевой КЦСР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«Сведения об остатках денежных средств на счетах получателя бюджетных средств» (ф. 0503178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0"/>
        <w:ind w:right="-11" w:firstLine="709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В сведениях об остатках денежных средств на счетах получателя бюджетных средств (ф. 0503178) (далее – Сведения (ф. 0503178) отражены Средства во временном распоряжении на начало года в сумме 1 696 084,83 руб., на конец отчетного периода в сумме 5 223,14 руб. (обеспечение исполнения контрактов, обеспечение гарантийных обязательств).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 xml:space="preserve">Показатели, отраженные </w:t>
      </w:r>
      <w:r>
        <w:rPr>
          <w:rFonts w:cs="Times New Roman" w:ascii="Times New Roman" w:hAnsi="Times New Roman"/>
          <w:sz w:val="27"/>
          <w:szCs w:val="27"/>
        </w:rPr>
        <w:t>в Сведениях (ф. 0503178), по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 xml:space="preserve">дтверждены регистрами бюджетного учета получателя бюджетных средств. </w:t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внешней проверки годовой бюджетной отчетности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ого администратора бюджетных средств</w:t>
      </w:r>
    </w:p>
    <w:p>
      <w:pPr>
        <w:pStyle w:val="Normal"/>
        <w:spacing w:lineRule="auto" w:line="240" w:before="240" w:after="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требованиями, установленными статьей 264.4 Бюджетного кодекса Российской Федерации, проведена внешняя проверка бюджетной отчетности главного администратора бюджетных средств – администрации муниципального образования «Сумпосадское сельское поселени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Приложении 2 «Перечень главных администраторов доходов бюджета муниципального образования «Сумпосадское сельское поселение», закрепляемые за ними виды (подвиды) доходов бюджета муниципального образования «Сумпосадское сельское поселение» к Решению LIV сессии IV созыва Совета муниципального образования «Сумпосадское сельское поселение» от 28 декабря 2022 года № 129 «О бюджете муниципального образования «Сумпосадское сельское поселение» на 2023 год и на плановый период 2024 и 2025 годов» (далее – Решение Совета о бюджете) администрация муниципального образования «Сумпосадское сельское поселение» выделена как главный администратор доходов с кодом 90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  Приложении 7 «Источники финансирования дефицита бюджета муниципального образования «Сумпосадское сельское поселение» на 2023 год и на плановый период 2024 и 2025 годов» к Решению Совета о бюджете  за администрацией муниципального образования «Сумпосадское сельское поселение» закреплены следующие виды источников финансирования дефицита бюджета муниципального образования «Сумпосадское сельское поселение»: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е кредитов от кредитных организаций бюджетами сельских поселений в валюте Российской Федерации (906 01 02 00 00 10 0000 710);</w:t>
      </w:r>
    </w:p>
    <w:p>
      <w:pPr>
        <w:pStyle w:val="ConsPlusCel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гашение бюджетами сельских поселений кредитов от кредитных организаций в валюте Российской Федерации (906 01 02 00 00 10 0000 810);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- привлечение кредитов от других бюджетов бюджетной системы Российской Федерации бюджетами сельских поселений в валюте Российской Федерации (906 01 03 01 00 10 0000 710);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- погашение бюджетами сельских поселений кредитов от других бюджетов бюджетной системы Российской Федерации в валюте Российской Федерации    (906 01 03 01 00 10 0000 810);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изменение остатков средств на счетах по учету средств бюджета (000 01 05 00 00 00 0000 000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Приложении 3 «Ведомственная структура расходов бюджета муниципального образования «Сумпосадское сельское поселение»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» к Решению Совета о бюджете администрация муниципального образования «Сумпосадское сельское поселение» выделена как главный распорядитель бюджетных средств с кодом 906.</w:t>
      </w:r>
    </w:p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ри проведении камеральной проверки оценивались такие показатели, как своевременность предоставления отчета, полнота состава форм бюджетной отчетности, соблюдение единого порядка составления 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полнения годовой бюджетной отчетности.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Бюджетная отчетность а</w:t>
      </w:r>
      <w:r>
        <w:rPr>
          <w:rFonts w:cs="Times New Roman" w:ascii="Times New Roman" w:hAnsi="Times New Roman"/>
          <w:sz w:val="27"/>
          <w:szCs w:val="27"/>
        </w:rPr>
        <w:t xml:space="preserve">дминистрации муниципального образования «Сумпосадское сельское поселение», главного администратора средств бюджета,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за 2023 год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в целом составле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соответствии с требованиями Инструкции </w:t>
      </w:r>
      <w:r>
        <w:rPr>
          <w:rFonts w:cs="Times New Roman" w:ascii="Times New Roman" w:hAnsi="Times New Roman"/>
          <w:sz w:val="27"/>
          <w:szCs w:val="27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орядка составления и представления годовой, квартальной, месячной бюджетной и бухгалтерской отчетности об исполнении консолидированного бюджета муниципального образования «Беломорский муниципальный район», утвержденного постановлением администрации муниципального образования «Беломорский муниципальный район»                      от 06 мая 2020 г. № 468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роки, установленные распоряжением муниципального казенного учреждения «Централизованная бухгалтерия при администрации муниципального образования «Беломорский муниципальный район» от 25 декабря 2023 года 17-ОД «О сроках представления годовой бюджетной и бухгалтерской отчетности за 2023 год»; с учетом требований письма Министерства финансов Республики Карелия №382/17 от 19 января 2024г. «О составлении и представлении годовой отчетности за 2023 год».</w:t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итогам проведения проверки годовой бюджетной отчетности за 2023 год установлено </w:t>
      </w:r>
      <w:r>
        <w:rPr>
          <w:rFonts w:cs="Times New Roman" w:ascii="Times New Roman" w:hAnsi="Times New Roman"/>
          <w:b/>
          <w:i/>
          <w:sz w:val="27"/>
          <w:szCs w:val="27"/>
        </w:rPr>
        <w:t>неэффективное использование бюджетных средств в сумме 215 827,25 руб.,</w:t>
      </w:r>
      <w:r>
        <w:rPr>
          <w:rFonts w:cs="Times New Roman" w:ascii="Times New Roman" w:hAnsi="Times New Roman"/>
          <w:sz w:val="27"/>
          <w:szCs w:val="27"/>
        </w:rPr>
        <w:t xml:space="preserve"> в том числ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по разделу, подразделу 0113 в сумме 36 250,00 руб.,</w:t>
      </w:r>
      <w:r>
        <w:rPr>
          <w:rFonts w:cs="Times New Roman" w:ascii="Times New Roman" w:hAnsi="Times New Roman"/>
          <w:sz w:val="27"/>
          <w:szCs w:val="27"/>
        </w:rPr>
        <w:t xml:space="preserve"> а имен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- возмещение расходов истца на получение юридических услуг по исполнительному листу от 31 марта 2022г. ФС №006500731 в сумме 35 000,00 руб.;</w:t>
      </w:r>
    </w:p>
    <w:p>
      <w:pPr>
        <w:pStyle w:val="ConsPlusNonformat"/>
        <w:widowControl/>
        <w:spacing w:lineRule="auto" w:line="240" w:before="0" w:after="0"/>
        <w:ind w:right="-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плата штрафа за нарушение законодательства об индивидуальном (персонифицированном) учете в сумме 1 250,00 руб.;</w:t>
      </w:r>
    </w:p>
    <w:p>
      <w:pPr>
        <w:pStyle w:val="ConsPlusNonformat"/>
        <w:widowControl/>
        <w:numPr>
          <w:ilvl w:val="0"/>
          <w:numId w:val="3"/>
        </w:numPr>
        <w:spacing w:lineRule="auto" w:line="240" w:before="40" w:after="40"/>
        <w:ind w:left="0" w:right="-11" w:firstLine="709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по разделу, подразделу 0310  в сумме 30 000,00 руб.,</w:t>
      </w:r>
      <w:r>
        <w:rPr>
          <w:rFonts w:cs="Times New Roman" w:ascii="Times New Roman" w:hAnsi="Times New Roman"/>
          <w:sz w:val="27"/>
          <w:szCs w:val="27"/>
        </w:rPr>
        <w:t xml:space="preserve"> а именно:</w:t>
      </w:r>
    </w:p>
    <w:p>
      <w:pPr>
        <w:pStyle w:val="ConsPlusNonformat"/>
        <w:widowControl/>
        <w:spacing w:lineRule="auto" w:line="240" w:before="40" w:after="40"/>
        <w:ind w:right="-1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плата штрафа за нарушение пожарной безопасности по постановлению о возбуждении исполнительного производства от 23 сентября 2020г. №35348/20/10002-ИП в сумме 30 000,00 руб.;</w:t>
      </w:r>
    </w:p>
    <w:p>
      <w:pPr>
        <w:pStyle w:val="ConsPlusNonformat"/>
        <w:widowControl/>
        <w:numPr>
          <w:ilvl w:val="0"/>
          <w:numId w:val="3"/>
        </w:numPr>
        <w:spacing w:lineRule="auto" w:line="240" w:before="40" w:after="40"/>
        <w:ind w:left="0" w:right="-11" w:firstLine="709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по разделу, подразделу 0501 в сумме 149 577,25 руб.,</w:t>
      </w:r>
      <w:r>
        <w:rPr>
          <w:rFonts w:cs="Times New Roman" w:ascii="Times New Roman" w:hAnsi="Times New Roman"/>
          <w:sz w:val="27"/>
          <w:szCs w:val="27"/>
        </w:rPr>
        <w:t xml:space="preserve"> а именно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плата взносов на капитальный ремонт муниципального жилья (пустующих помещений) в сумме  149 577,25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ный ст. 34 Бюджетного кодекса Российской Федерации принцип эффективности использования бюджетных средств означает,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необходимости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ConsPlusNonformat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. 162 Бюджетного кодекса Российской Федерации получатель бюджетных средств обеспечивает результативность, целевой характер использования предусмотренных ему бюджетных ассигнований. Расходы на уплату штрафа и исполнительского сбора за нарушение требований пожарной безопасности не считаются заданным результатом деятельности учреждения и являются неэффективными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7 Инструкции № 191н перед составлением годовой бюджетной отчетности была проведена инвентаризация финансовых обязательств, расчетов с поставщиками и подрядчиками по состоянию на 1 декабря 2024 года. Расхождений фактического наличия с данными бюджетного учета не выявле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ов осуществления расходов, не предусмотренных бюджетом или с превышением бюджетных ассигнований, проведенной проверкой не установле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Годовая бюджетная отчетность главного администратора средств бюджета Сумпосадского сельского поселения отражает во всех существенных отношениях его финансовое положение на 1 января 2024 года и результаты деятельности за период с 1 января 2023 года по 31 декабря 2023 года включительно.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widowControl w:val="false"/>
        <w:spacing w:lineRule="auto" w:line="240" w:before="240" w:after="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о результатам внешней проверки Контрольно-счетным комитетом Беломорского муниципального округа сделан вывод о том, что годовой отчет об исполнении бюджета муниципального образования «Сумпосадское сельское поселение» за 2023 год не содержит фактов недостоверного или неполного отражения данных в части итоговых сумм по доходам, расходам и дефициту (профициту) местного бюджета.</w:t>
      </w:r>
    </w:p>
    <w:p>
      <w:pPr>
        <w:pStyle w:val="Normal"/>
        <w:widowControl w:val="false"/>
        <w:spacing w:lineRule="auto" w:line="240" w:before="0" w:after="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нение бюджета по доходам составило – 58 980 961,84 руб.,                      по расходам – 58 864 461,10 руб., профицит – 116 500,74 руб.</w:t>
      </w:r>
    </w:p>
    <w:p>
      <w:pPr>
        <w:pStyle w:val="Normal"/>
        <w:widowControl w:val="false"/>
        <w:spacing w:before="0" w:after="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но-счетного комитета ___________________ Сахацкая Н.Н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спектор </w:t>
      </w:r>
    </w:p>
    <w:p>
      <w:pPr>
        <w:pStyle w:val="Normal"/>
        <w:widowControl w:val="false"/>
        <w:spacing w:before="0" w:after="6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нтрольно-счетного комитета ____________________ Анкудинова А.А. 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51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9" w:leader="none"/>
        <w:tab w:val="left" w:pos="4678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9">
    <w:name w:val="s_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pacing w:lineRule="auto" w:line="276" w:before="0" w:after="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6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firstLine="851"/>
      <w:contextualSpacing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 w:before="0" w:after="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851"/>
    </w:pPr>
    <w:rPr>
      <w:b/>
      <w:bCs/>
      <w:i/>
      <w:iCs/>
      <w:color w:val="4F81BD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1:00Z</dcterms:created>
  <dc:creator>Сахацкая</dc:creator>
  <dc:description/>
  <cp:keywords/>
  <dc:language>en-US</dc:language>
  <cp:lastModifiedBy>Сахацкая </cp:lastModifiedBy>
  <cp:lastPrinted>2024-05-21T16:32:00Z</cp:lastPrinted>
  <dcterms:modified xsi:type="dcterms:W3CDTF">2024-04-27T08:07:00Z</dcterms:modified>
  <cp:revision>4107</cp:revision>
  <dc:subject/>
  <dc:title/>
</cp:coreProperties>
</file>