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В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ЛОМОР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ессии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  </w:t>
      </w:r>
      <w:r>
        <w:rPr>
          <w:b/>
          <w:bCs/>
          <w:sz w:val="22"/>
          <w:szCs w:val="22"/>
          <w:lang w:val="en-US"/>
        </w:rPr>
        <w:t xml:space="preserve">31 </w:t>
      </w:r>
      <w:r>
        <w:rPr>
          <w:b/>
          <w:bCs/>
          <w:sz w:val="22"/>
          <w:szCs w:val="22"/>
        </w:rPr>
        <w:t xml:space="preserve"> октября 2023 года</w:t>
      </w:r>
      <w:r>
        <w:rPr>
          <w:b/>
          <w:sz w:val="22"/>
          <w:szCs w:val="22"/>
        </w:rPr>
        <w:t xml:space="preserve"> №  1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28 апреля 2023 года № 2838-ЗРК «О преобразовании всех поселений, входящих в состав муниципального образования «Беломорский муниципальный район»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/>
        <w:t>1. Установить с 1 января 2024 года на территории Беломорского муниципального округа Республики Карелия земельный налог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2. Установить налоговые ставки в размерах, предусмотренных статьей 394 Налогового кодекса Российской Федерации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3. Уменьшение налоговой базы регулируется статьей 391 Налогового кодекса Российской Федерации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4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Освободить от налогообложения дополнительно к налоговым льготам, установленным </w:t>
      </w:r>
      <w:hyperlink r:id="rId3">
        <w:r>
          <w:rPr>
            <w:rStyle w:val="InternetLink"/>
          </w:rPr>
          <w:t>статьей 395 части второй</w:t>
        </w:r>
      </w:hyperlink>
      <w:r>
        <w:rPr/>
        <w:t xml:space="preserve"> Налогового кодекса Российской Федерации, следующие категории налогоплательщиков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Органы местного самоуправления в отношении земельных участков, предоставленных для осуществления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 Муниципальные бюджетные, автономные и казенные учреждения Беломорского муниципального округа Республики Карел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Физических лиц, имеющих трех и более несовершеннолетних детей. При этом льгота применяется в отношении одного земельного участка по выбору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7030A0"/>
        </w:rPr>
      </w:pPr>
      <w:r>
        <w:rPr/>
        <w:t xml:space="preserve">5.4. Юридических лиц и индивидуальных предпринимателей, получивших статус резидента Арктической зоны Российской Федерации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13 июля 2020 года N 193-ФЗ "О государственной поддержке предпринимательской деятельности в Арктической зоне Российской Федерации" в отношении земельных участков, расположенных в границах Беломорского муниципального округа Республики Карелия сроком на три года с 1-го числа месяца оформления в собственность земельного участка под реализацию инвестиционного проекта.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6. 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54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еломорского муниципального округа                                                   И.В. Филиппова 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395" TargetMode="External"/><Relationship Id="rId4" Type="http://schemas.openxmlformats.org/officeDocument/2006/relationships/hyperlink" Target="http://internet.garant.ru/document/redirect/7437052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9:00Z</dcterms:created>
  <dc:creator>Утцова И А</dc:creator>
  <dc:description/>
  <dc:language>en-US</dc:language>
  <cp:lastModifiedBy>В.Д. Рускуль</cp:lastModifiedBy>
  <cp:lastPrinted>2023-10-17T16:52:00Z</cp:lastPrinted>
  <dcterms:modified xsi:type="dcterms:W3CDTF">2023-11-01T07:29:00Z</dcterms:modified>
  <cp:revision>2</cp:revision>
  <dc:subject/>
  <dc:title/>
</cp:coreProperties>
</file>