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08"/>
      </w:tblGrid>
      <w:tr>
        <w:trPr>
          <w:trHeight w:val="5338" w:hRule="atLeast"/>
          <w:cantSplit w:val="true"/>
        </w:trPr>
        <w:tc>
          <w:tcPr>
            <w:tcW w:w="101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спублика Карелия</w:t>
            </w:r>
          </w:p>
          <w:p>
            <w:pPr>
              <w:pStyle w:val="Normal"/>
              <w:suppressAutoHyphens w:val="true"/>
              <w:ind w:left="7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ЛОМОРСКОГО  МУНИЦИПАЛЬНОГО  ОКРУГА</w:t>
            </w:r>
          </w:p>
          <w:p>
            <w:pPr>
              <w:pStyle w:val="Normal"/>
              <w:suppressAutoHyphens w:val="true"/>
              <w:ind w:left="70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I сесси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октября   2023 г. № 1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. Беломорск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образования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умпосадское сельское поселение» от 28 декабря 2022 года № 129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/>
      </w:pPr>
      <w:r>
        <w:rPr>
          <w:sz w:val="26"/>
          <w:szCs w:val="26"/>
        </w:rPr>
        <w:t>Руководствуясь  Бюджетным  кодексом  Российской Федерации, Положением о бюджетном процессе  в муниципальном образовании «Сумпосадское сельское  поселение», утвержденным Решением Совета муниципального образования «Сумпосадское сельское поселение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8 октября 2016 года № 101, 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76"/>
        <w:ind w:left="569" w:firstLine="1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муниципального образования «Сумпосадское сельское поселение» от 28 декабря 2022 года № 12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бюджете муниципального образования «Сумпосадское сельское поселение» на 2023 год и на плановый период 2024 и 2025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в под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>-  цифры «50 763,9» заменить цифрами «65 772,7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>-  цифры «23 453,3» заменить цифрами «39 276,6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в подпункте 2 цифры «50 818,9» заменить цифрами «65 827,7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) приложения 2, 3, 4, 5 изложить  в новой редакции, согласно приложению к настоящему    Решению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>2. Опубликовать (обнародовать) настоящее решение в порядке, установленным Уставом   муниципального образования «Сумпосадское сельское поселение»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     </w:t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морского муниципального округа                                                     И.В.Филиппо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9:00Z</dcterms:created>
  <dc:creator>voshod</dc:creator>
  <dc:description/>
  <dc:language>en-US</dc:language>
  <cp:lastModifiedBy>В.Д. Рускуль</cp:lastModifiedBy>
  <cp:lastPrinted>2023-11-01T12:57:00Z</cp:lastPrinted>
  <dcterms:modified xsi:type="dcterms:W3CDTF">2023-11-01T09:59:00Z</dcterms:modified>
  <cp:revision>2</cp:revision>
  <dc:subject/>
  <dc:title/>
</cp:coreProperties>
</file>