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спублика Карел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МОР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есс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23 г. №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. Беломо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муниципального образования                              «Сосновецкое сельское поселение» от 26 декабря 2022 года № 117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  <w:t xml:space="preserve">Руководствуясь  Бюджетным  кодексом  Российской Федерации, Положением о бюджетном процессе  в муниципальном образовании «Сосновецкое сельское  поселение», утвержденным Решением Совета муниципального образования «Сосновецкое сельское поселение» от 18 октября 2016 года № 95, </w:t>
      </w:r>
      <w:r>
        <w:rPr/>
        <w:t xml:space="preserve">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Внести в Решение Совета муниципального образования «Сосновецкое сельское поселение» от 26 декабря 2022 года № 117</w:t>
      </w:r>
      <w:r>
        <w:rPr>
          <w:b/>
          <w:szCs w:val="24"/>
        </w:rPr>
        <w:t xml:space="preserve"> </w:t>
      </w:r>
      <w:r>
        <w:rPr>
          <w:szCs w:val="24"/>
        </w:rPr>
        <w:t>«О бюджете муниципального образования «Сосновецкое сельское поселение» на 2023 год и на плановый период 2024 и 2025 годов»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76"/>
        <w:ind w:left="569" w:hanging="0"/>
        <w:jc w:val="both"/>
        <w:rPr/>
      </w:pPr>
      <w:r>
        <w:rPr>
          <w:szCs w:val="24"/>
        </w:rPr>
        <w:t>1) в 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>-  цифры «18 498,5» заменить цифрами «17 660,7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ab/>
        <w:t>-  цифры «12 297,3» заменить цифрами «11 350,4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цифры «800,0» заменить цифрами «1 114,5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) в подпункте 2 цифры «18 916,5» заменить цифрами «18 078,7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приложения 2, 3, 4, 5, 6 изложить  в новой редакции, согласно приложению к настоящему    Решению.</w:t>
      </w:r>
    </w:p>
    <w:p>
      <w:pPr>
        <w:pStyle w:val="Normal"/>
        <w:spacing w:lineRule="atLeast" w:line="240"/>
        <w:ind w:firstLine="851"/>
        <w:rPr>
          <w:b/>
          <w:b/>
        </w:rPr>
      </w:pPr>
      <w:r>
        <w:rPr>
          <w:szCs w:val="24"/>
        </w:rPr>
        <w:t xml:space="preserve">2. </w:t>
      </w:r>
      <w:r>
        <w:rPr/>
        <w:t>.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А.А.Попов</w:t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4"/>
        </w:rPr>
        <w:t>Глава Беломорского муниципального округа                                           И.В. Филиппова</w:t>
      </w:r>
    </w:p>
    <w:sectPr>
      <w:type w:val="nextPage"/>
      <w:pgSz w:w="11906" w:h="16838"/>
      <w:pgMar w:left="1418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9:00Z</dcterms:created>
  <dc:creator>voshod</dc:creator>
  <dc:description/>
  <cp:keywords/>
  <dc:language>en-US</dc:language>
  <cp:lastModifiedBy>В.Д. Рускуль</cp:lastModifiedBy>
  <cp:lastPrinted>2024-01-18T12:27:00Z</cp:lastPrinted>
  <dcterms:modified xsi:type="dcterms:W3CDTF">2024-01-18T09:27:00Z</dcterms:modified>
  <cp:revision>5</cp:revision>
  <dc:subject/>
  <dc:title>                                              </dc:title>
</cp:coreProperties>
</file>