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спублика Кар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ЛОМОР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сесси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 2023 г. №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. Беломо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муниципального образования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«Сумпосадское сельское поселение» от 28 декабря 2022 года № 129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142" w:firstLine="709"/>
        <w:jc w:val="both"/>
        <w:rPr>
          <w:szCs w:val="24"/>
        </w:rPr>
      </w:pPr>
      <w:r>
        <w:rPr>
          <w:szCs w:val="24"/>
        </w:rPr>
        <w:t>Руководствуясь  Бюджетным  кодексом  Российской Федерации, Положением о бюджетном процессе  в муниципальном образовании «Сумпосадское сельское  поселение», утвержденным Решением Совета муниципального образования «Сумпосадское сельское поселение»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от 18 октября 2016 года № 101, </w:t>
      </w:r>
      <w:r>
        <w:rPr/>
        <w:t xml:space="preserve">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ОВЕТ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Внести в Решение Совета муниципального образования «Сумпосадское сельское поселение» от 28 декабря 2022 года № 129</w:t>
      </w:r>
      <w:r>
        <w:rPr>
          <w:b/>
          <w:szCs w:val="24"/>
        </w:rPr>
        <w:t xml:space="preserve"> </w:t>
      </w:r>
      <w:r>
        <w:rPr>
          <w:szCs w:val="24"/>
        </w:rPr>
        <w:t>«О бюджете муниципального образования «Сумпосадское сельское поселение» на 2023 год и на плановый период 2024 и 2025 годов»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>1) в пункте 1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а) в под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4"/>
        </w:rPr>
        <w:tab/>
        <w:t>-  цифры «65 772,7» заменить цифрами «60 864,7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ab/>
        <w:t>-  цифры «39 276,6» заменить цифрами «37 883,6»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цифры «260,0» заменить цифрами «133,4»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б) в подпункте 2 цифры «65 827,7» заменить цифрами «60 919,7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2) приложения 2, 3, 4, 5, 6 изложить  в новой редакции, согласно приложению к настоящему    Решению.</w:t>
      </w:r>
    </w:p>
    <w:p>
      <w:pPr>
        <w:pStyle w:val="Normal"/>
        <w:spacing w:lineRule="atLeast" w:line="360"/>
        <w:ind w:firstLine="851"/>
        <w:jc w:val="both"/>
        <w:rPr>
          <w:b/>
          <w:b/>
        </w:rPr>
      </w:pPr>
      <w:r>
        <w:rPr/>
        <w:t>2.   Опубликовать настоящее решение в газете «Беломорская трибуна» и разместить на официальном сайте администрации муниципального образования «Беломорский муниципальный район» в информационно-телекоммуникационной сети Интернет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lainTex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PlainTex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                                                                   А.А.Попов</w:t>
      </w:r>
    </w:p>
    <w:p>
      <w:pPr>
        <w:pStyle w:val="PlainTex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лава Беломорского муниципального округа                                                 И.В. Филиппова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09:00Z</dcterms:created>
  <dc:creator>voshod</dc:creator>
  <dc:description/>
  <cp:keywords/>
  <dc:language>en-US</dc:language>
  <cp:lastModifiedBy>В.Д. Рускуль</cp:lastModifiedBy>
  <cp:lastPrinted>2024-01-18T12:26:00Z</cp:lastPrinted>
  <dcterms:modified xsi:type="dcterms:W3CDTF">2024-01-18T09:27:00Z</dcterms:modified>
  <cp:revision>5</cp:revision>
  <dc:subject/>
  <dc:title>                                              </dc:title>
</cp:coreProperties>
</file>