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9600" cy="730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О В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БЕЛОМОР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 xml:space="preserve"> сессии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от  29  декабря 2023 года</w:t>
      </w:r>
      <w:r>
        <w:rPr>
          <w:rFonts w:cs="Times New Roman" w:ascii="Times New Roman" w:hAnsi="Times New Roman"/>
          <w:b/>
        </w:rPr>
        <w:t xml:space="preserve"> № 5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Беломор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озыва Совета Беломорского муниципального округа от 15 декабря 2023 года № 39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ложение о муниципальном жилищном контроле на территории Беломорского муниципального округа Республики Карелия, утвержденное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озыва Совета Беломорского муниципального округа от 15 декабря 2023 года № 39 «Об утверждении «Положения о муниципальном жилищном контроле на территории Беломорского муниципального округа Республики Карелия» изменение, исключив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«Заключительные полож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01 января 202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морского муниципального округа                                                                     А.А. По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морского муниципального округа                                                              И.В.Филипп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8z1">
    <w:name w:val="WW8Num8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Рег. Основной нумерованный 1. текст"/>
    <w:basedOn w:val="ConsPlusNormal1"/>
    <w:qFormat/>
    <w:pPr>
      <w:widowControl/>
      <w:numPr>
        <w:ilvl w:val="0"/>
        <w:numId w:val="2"/>
      </w:numPr>
      <w:tabs>
        <w:tab w:val="clear" w:pos="708"/>
        <w:tab w:val="left" w:pos="284" w:leader="none"/>
      </w:tabs>
      <w:spacing w:lineRule="auto" w:line="276" w:before="240" w:after="240"/>
      <w:ind w:left="0" w:hanging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5:15:00Z</dcterms:created>
  <dc:creator>Литвинова Алиса Николаевна</dc:creator>
  <dc:description/>
  <cp:keywords/>
  <dc:language>en-US</dc:language>
  <cp:lastModifiedBy>В.Д. Рускуль</cp:lastModifiedBy>
  <cp:lastPrinted>2023-12-27T16:40:00Z</cp:lastPrinted>
  <dcterms:modified xsi:type="dcterms:W3CDTF">2023-12-29T15:28:00Z</dcterms:modified>
  <cp:revision>4</cp:revision>
  <dc:subject/>
  <dc:title>МОДЕЛЬНЫЙ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