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сессии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 29  декабря 2023 года</w:t>
      </w:r>
      <w:r>
        <w:rPr>
          <w:rFonts w:cs="Times New Roman" w:ascii="Times New Roman" w:hAnsi="Times New Roman"/>
          <w:b/>
        </w:rPr>
        <w:t xml:space="preserve">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Беломорского муниципального округа от 15 декабря 2023 года № 40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муниципальном контроле в сфере благоустройства на территории Беломорского муниципального округа Республики Карелия, утвержденно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Беломорского муниципального округа от 15 декабря 2023 года № 40 «Об утверждении «Положения о муниципальном контроле в сфере благоустройства на территории Беломорского муниципального округа Республики Карелия» изменение, исключи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Заключительные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  А.А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    И.В.Филипп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2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6:00Z</dcterms:created>
  <dc:creator>Литвинова Алиса Николаевна</dc:creator>
  <dc:description/>
  <dc:language>en-US</dc:language>
  <cp:lastModifiedBy>В.Д. Рускуль</cp:lastModifiedBy>
  <cp:lastPrinted>2023-12-26T10:26:00Z</cp:lastPrinted>
  <dcterms:modified xsi:type="dcterms:W3CDTF">2023-12-29T15:16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