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февраля 2024 г.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Беломорского муниципального округа от 15 декабря 2023 года № 39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муниципальном жилищном контроле на территории Беломорского муниципального округа Республики Карелия, утвержденное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Беломорского муниципального округа от 15 декабря 2023 года № 39 «Об утверждении Положения о муниципальном жилищном контроле на территории Беломорского муниципального округа Республики Карел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 пункте 4 после слов «полномочия главы» слово «администрации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5 слова «жилищно-комунальному хозяйству» заменить словами «ЖК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 13 пункта 12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Абзацы с двенадцатого по двадцать второй пункта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орядок организации контрольных мероприятий в сфере муниципального жилищного контроля»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газете «Беломорская трибуна» и разместить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Беломо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Республики Карелия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ого муниципального округа                                                         А.А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Беломорского муниципального округа                                          И.В.Филипп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9:00Z</dcterms:created>
  <dc:creator>Литвинова Алиса Николаевна</dc:creator>
  <dc:description/>
  <dc:language>en-US</dc:language>
  <cp:lastModifiedBy>В.Д. Рускуль</cp:lastModifiedBy>
  <cp:lastPrinted>2024-02-26T14:47:00Z</cp:lastPrinted>
  <dcterms:modified xsi:type="dcterms:W3CDTF">2024-02-28T15:29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