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администрации Беломорского муниципального округ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апрель 2024 года.</w:t>
      </w:r>
    </w:p>
    <w:tbl>
      <w:tblPr>
        <w:tblW w:w="10807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7"/>
        <w:gridCol w:w="2693"/>
        <w:gridCol w:w="3187"/>
      </w:tblGrid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овещание с руководителями образовательных учреждений  по вопросам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03 апрел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ОУ «Беломорский ИМЦО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никиева Н.А., начальник отдела образования администрации Беломорского муниципального округа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седание совета по профори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03 апрел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5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едварительно актовый зал администрации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color w:val="333333"/>
                <w:shd w:fill="FFFFFF" w:val="clear"/>
              </w:rPr>
              <w:t>Кадровый</w:t>
            </w:r>
            <w:r>
              <w:rPr>
                <w:b w:val="false"/>
                <w:color w:val="333333"/>
                <w:shd w:fill="FFFFFF" w:val="clear"/>
              </w:rPr>
              <w:t> </w:t>
            </w:r>
            <w:r>
              <w:rPr>
                <w:b w:val="false"/>
                <w:bCs w:val="false"/>
                <w:color w:val="333333"/>
                <w:shd w:fill="FFFFFF" w:val="clear"/>
              </w:rPr>
              <w:t>центр</w:t>
            </w:r>
            <w:r>
              <w:rPr>
                <w:b w:val="false"/>
                <w:color w:val="333333"/>
                <w:shd w:fill="FFFFFF" w:val="clear"/>
              </w:rPr>
              <w:t> 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333333"/>
                <w:shd w:fill="FFFFFF" w:val="clear"/>
              </w:rPr>
              <w:t>Беломорского</w:t>
            </w:r>
            <w:r>
              <w:rPr>
                <w:b w:val="false"/>
                <w:color w:val="333333"/>
                <w:shd w:fill="FFFFFF" w:val="clear"/>
              </w:rPr>
              <w:t> района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крытие зимнего спортив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6 апрел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. Беломорс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. Чернух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оловина Н.Н., главный специалист МКМУ "УФК ДМ и РТ" Беломорского муниципального района Сафаргалин Е.А., директор МАОУ ДО «Беломорская СШ им. А.В. Филиппов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хореографический фестив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есы Сев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(Открытие фестива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-конц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районного Дома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семинар «Встреча трех ремесленных клубов – 202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(Открытие семина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Центра поморской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.Г., председатель общественной организации  «Рукоделия Поморья» Беломорского района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ентра удаленного доступа к ресурсам Президентско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модельная библиоте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Проведение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астер – класса для учащихс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«Космос зовё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 апрел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тделение Беломорской ДШ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шева Е.В., директо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Беломорская ДШИ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Жилищной 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ина Е.Б., ведущий  специалист  отдела по строительству и ЖКХ , секретарь комиссии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цената и благотворителя в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на выставке, по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Беляе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апр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 «Беломорские петроглифы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 МБУ «Беломорский краеведческий музей «Беломорские петроглиф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. Титова «Избранное» (к 65-летию со дня ро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Центра поморской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 МБУ «Беломорский краеведческий музей «Беломорские петроглиф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я I созыва Совета Беломо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 15.00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, председатель Совета Беломорского муниципального округа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7 апреля по 20 апреля 2024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9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м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17- а, в границах земельного участка с к.н. 10:11:0011003: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В. ведущий специалист отдела экономики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енно-прикладному многоборью среди допризывно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ломорская СОШ № 3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ин Е.А., директор МАОУ ДО «Беломорская СШ им. А.В. Филиппов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дарт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БУ "МСК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алова И.А., директор МКМУ "УФК ДМ и РТ" Беломорского муниципального района 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концерт хореографического ансамбля «Рос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районного Дома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ступлению и выбытию активов администрации Беломо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24 апр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в 14.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 администрации Беломорского муниципального  округ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Е.В, ведущий специалист отдела бюджета  финансово-экономического управления 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концерт театральной студии «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районного Дома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о кекусинкай карат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ок Белого мо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БУ "МСК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алова И.А., директор МКМУ "УФК ДМ и РТ" Беломор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 Ю.М.,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О Клуб "Сэйкэн"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яющая пали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тделение Беломорской ДШ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шева Е.В.,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Беломорская ДШИ»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для воспитанников детских садов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тделение Беломорской ДШ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шева Е.В.,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Беломорская ДШИ»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, посвящённом Великой Отечественной войне, «Поклонимся великим тем год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тделение Беломорской ДШ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шева Е.В.,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Беломорская ДШИ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о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ания Поморского берег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ино. Фильмы, снятые в Карел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женая посуда два века сто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 «Беломорские петроглифы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 МБУ «Беломорский краеведческий музей «Беломорские петроглиф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але воинского бра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, по зая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нтральная модельная библиоте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л воинского брат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Библиотека ново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, по зая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тральная модельная библиоте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ые занятия по образовательной программе «Бабушкин у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«Рукоделия Поморья» Центра поморской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 МБУ «Беломорский краеведческий музей «Беломорские петроглифы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5:00Z</dcterms:created>
  <dc:creator>Computer</dc:creator>
  <dc:description/>
  <cp:keywords/>
  <dc:language>en-US</dc:language>
  <cp:lastModifiedBy>В.Д. Рускуль</cp:lastModifiedBy>
  <dcterms:modified xsi:type="dcterms:W3CDTF">2024-04-02T08:33:00Z</dcterms:modified>
  <cp:revision>3</cp:revision>
  <dc:subject/>
  <dc:title/>
</cp:coreProperties>
</file>