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администрации Беломорского муниципального округ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март 2024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23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7"/>
        <w:gridCol w:w="2127"/>
        <w:gridCol w:w="3260"/>
      </w:tblGrid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нференция для начальных классов "Я - исследовател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Беломорский ЦД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Ю, директор  МАОУ ДО «Беломорский ЦДО»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учащихся отделения общего музык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чуд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общего музык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шева Е.В.,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Беломорская ДШИ»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ый вечер «Женский день - по-жен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рта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модельн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ихина Н.В., директор МБУК «Беломорская централизованная библиотечная система»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соревнования по лыжным гонкам памяти Сероносова  Л. 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Черн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чалова И.А.  .директор МКМУ "УФК ДМ и РТ" Беломорского муниципального района 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III-го Межрайонного краеведческого марафона записей местной речи «Живое слово Карельского Поморья», посвященное 130-летию со дня рождения И.М. Ду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еломорский краеведческий музей «Беломорские петроглиф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тавочный зал центра поморской культу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овский С.В., директор МБУ БРКМ "Беломорские Петроглифы»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 Всероссийской олимпиады «Олимпийская команда» по направлению «Спорт» в рамках Всероссийской Большой олимпиады «Искусство - Технологии - Спо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мар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РД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галин Е.А., директор МАОУ ДО «Беломорская СШ им. А.В. Филиппова»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окального ансамбля «Петроглиф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 районного Дома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ростовых ку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 районного Дома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 по подледному лову рыб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0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тория Белого моря (рыбный порт 10.03.24г.) и д.Шуезеро (09.03.24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чалова И.А.. директор МКМУ "УФК ДМ и РТ" Беломорского муниципального района Волков С.В., председатель "Беломорского Рыболовного Клуба Рассвет"  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расоты и таланта «Северная звез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 районного Дома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Всероссийского конкурса "Живая классик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мар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Беломорский ЦД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Ю., директор МАОУ ДО «Беломорский ЦДО»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Жилищной 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 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ина Е.Б., ведущий  специалист  отдела по строительству и ЖКХ , секретарь комиссии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 семинар с участием МОУ Кондопожская СОШ № 3. Тема: "Организация работы с одарёнными деть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ломорская СОШ №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даков В.Ю., директор МОУ «Беломор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»</w:t>
            </w:r>
          </w:p>
        </w:tc>
      </w:tr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партакиада школьников по лыжным гон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Черн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галин Е.А., директор МАОУ ДО «Беломорская СШ им. А.В. Филиппова»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зимних видов спорта. Лыжные гонки (командный спринт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Черн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чалова И.А., директор МКМУ "УФК ДМ и РТ" Беломорского муниципального района 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лавы Беломорского муниципального округа по хоккею с шайбой. (По погоде и состоянию льд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март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ая площадка МАОУ «Беломорская СОШ № 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И.А., директор МКМУ "УФК ДМ и РТ" Беломорского муниципального района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 «Масле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РД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енная выставка-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РД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ные интеллектуальные мастерские в центрах «Точка роста» «Путь к успеху. Моя семья – моя поддержка…»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ломорский ИМЦ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 С.В., директор МОУ «Беломорский ИМЦО»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I Сессия I созыва Совета Беломор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  15.00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.А., председатель Совета Беломорского муниципального округа</w:t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Центра удаленного доступа к ресурсам Президентской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ли 21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модельн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ихина Н.В., директор МБУК «Беломорская 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 по мобилизации дополнительных налоговых и неналоговых доходов в бюджет Беломорского муниципального округа Республики Кар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 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1 администрации Беломорского муниципального 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Е.В, ведущий специалист отдела бюджета  финансово-экономического управления </w:t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очный конкурс профессионального мастерства педагогов дошкольного образования «Воспитатель года Беломорья – 2024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 марта принимаются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ломорский ИМЦ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 С.В., директор МОУ «Беломорский ИМЦО»</w:t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соревнований по лыжным гонкам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Черн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И.А.. Ддиректор МКМУ "УФК ДМ и РТ" Беломорского муниципального района</w:t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естиваль детско-юношеского творчества «Юные таланты Беломор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Беломорский ЦД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Ю, директор  МАОУ ДО «Беломорский ЦДО»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ый концерт группы «Сал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 районного Дома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унада «13 чуд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 районного Дома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ставок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Сказания Поморского берег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ир кино. Фильмы, снятые в Карели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 гостях у Маслен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БРКМ «Беломорские петроглиф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овский С.В., директор МБУ БРКМ "Беломорские Петроглиф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16:00Z</dcterms:created>
  <dc:creator>Computer</dc:creator>
  <dc:description/>
  <cp:keywords/>
  <dc:language>en-US</dc:language>
  <cp:lastModifiedBy>В.Д. Рускуль</cp:lastModifiedBy>
  <dcterms:modified xsi:type="dcterms:W3CDTF">2024-03-04T08:15:00Z</dcterms:modified>
  <cp:revision>5</cp:revision>
  <dc:subject/>
  <dc:title/>
</cp:coreProperties>
</file>