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юль 2024 года</w:t>
      </w:r>
    </w:p>
    <w:tbl>
      <w:tblPr>
        <w:tblW w:w="10666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3"/>
        <w:gridCol w:w="1420"/>
        <w:gridCol w:w="2835"/>
        <w:gridCol w:w="2903"/>
      </w:tblGrid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Море волнуется раз…», в рамках работы летнего читального зала под открытым неб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рецкова 15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  «Мой любимый город»,  в рамках работы летнего читального зала под открытым неб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им. А.Н.Пашкова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раски лета»,  в рамках работы летнего читального зала под открытым неб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Октябрьская д.3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з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укошком в путь дорожку»,  в рамках работы летнего читального зала под открытым неб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у Храма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вокальной группы «Бриз» (10 л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мский Посад, Сумпосадский сельский Дом культу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города (по отдельному план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шковая поля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я Беломорского муниципального округа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 народная игра «кююккя», посвященная Дню горо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 у МОУ «Беломорская СОШ № 3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ова Д.Ю., и.о. директора МКУ «УФК ДМ и РТ БМО» 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й матч по футболу, посвященный 86-летию г. Беломорс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а Д.Ю., и.о. директора МКУ «УФК ДМ и РТ БМО».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первобытного искус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алав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Д.Ю., директор ГАУ РК «ГЦ по управлению, сохранению и изучению петроглифов Карелии»</w:t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встреча, посвященная 130-летию со дня рождения И.М.Ду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Беломорский краеведческий музе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Центра поморской культу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Вода Росс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вдоль гаражей ПМ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а Д.Ю., и.о. директора МКУ «УФК ДМ и РТ БМО».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билей поселка Пушной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60 л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суга п. Пушно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я Беломорского муниципального округа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ступлению и выбытию активов администрации Беломорского муниципаль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24 ию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в 14.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морского муниципального 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Е.В, ведущий специалист отдела бюджета  финансово-экономического управления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ок: «Сказания Поморского берега»;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ное кружево»;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ская династия Алексеевск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Беломорский краеведческий музе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лубе золотошв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- мастерская «Рукоделия Поморь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але воинского брат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летней оздоровительной раб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ий детский сад «Солнышко» (дежурные групп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ерещагина И.Н., старший 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ий детский сад «Солнышко»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тей в детские оздоровительные лагеря, расположенные на  черноморском побережье Краснодар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морского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дронова Л.В., методист МКУ «Беломорский ИМЦО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ых учреждений  к новому учебному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никиева Н.А., начальник отдела образовани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35:00Z</dcterms:created>
  <dc:creator>Computer</dc:creator>
  <dc:description/>
  <cp:keywords/>
  <dc:language>en-US</dc:language>
  <cp:lastModifiedBy>В.Д. Рускуль</cp:lastModifiedBy>
  <dcterms:modified xsi:type="dcterms:W3CDTF">2024-07-04T14:27:00Z</dcterms:modified>
  <cp:revision>4</cp:revision>
  <dc:subject/>
  <dc:title/>
</cp:coreProperties>
</file>