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ент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1420"/>
        <w:gridCol w:w="2835"/>
        <w:gridCol w:w="2903"/>
      </w:tblGrid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ённые началу учебного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Беломорского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бразования 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 реквием  «Беслан – боль сердц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модельная библиотек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для студентов Северного колледжа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музейно-образовательное занятие, посвященное Международному дню грамотности (по заявк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по 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,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Центра поморской культу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Жилищной  коми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 заседаний  Администрация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ременной выставки «Зародились в селе Сорока три лесопильных завода». Встреча с ветеранами Беломорского ЛД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 14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Центра поморской культу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оревнования по кроссу «Золотая осень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сентяб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МОУ «Беломорская СОШ № 3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"Беломорская СШ им. А.В.Филиппова".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улицы Октябрьс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 Детской школы искусст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Беломорского муниципального округа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путешествие в мир настольных игр «Игра - нехитрая штука, да в каждой игре нау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ьная модельная библиотека (в рамках  семейного проекта «Игротайм»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бега «Кросс Наций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бывшего рыбного пор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ФК ДМ и РТ» Беломорского муниципального округ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"Беломорская СШ им. А.В.Филиппова".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поступлению и выбытию активов администрации Беломорского муниципаль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4.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.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Беломорского муниципального 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.В, ведущий специалист отдела бюджета  финансово-экономического управления 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торжества «Слава тебе,  Карельский фрон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модельн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летней оздоровительной рабо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Беломорского муниципального округ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ева Н.А.,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 образования администрации Беломорского муниципального округа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ари частичку счастья» в рамках Дня пожилого челове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модельная библиотек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в рамках программы «Уикенд в библиотеке»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ходьб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г.Беломорс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ФК ДМ и РТ» Беломорского муниципального округа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концертная программа, посвященная 80-летию освобождения Карелии от немецко-фашистских и финских захватч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ежпоселенческое социально-культурное объединение», малый зал Дома культу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я Беломор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методический совет «Основные направления деятельности методической службы в 2024 - 2025 учебном году»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 Беломо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о-методический центр образовани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С.В.,  директор МКУ  Беломорского муниципального округа « Информационно-методический центр образования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-концерт "После войны", посвященный 80-летию освобождения Карелии от немецко-фашистких захватчик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"Беломорский центр дополнительного образова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Ю., директор МАОУ ДО "Беломорский центр дополнительного образования"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ставок: «Сказания Поморского берега»;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ое кружево»;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жная посуда два века стоит»;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ером пишут, а умом»;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енная выставка, посвященная 155-летию Беломорского деревообрабатывающего комбин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месленные занятия в клубе золотошв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 - мастерская «Рукоделия Поморь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Зале воинского братства (по заявк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модельн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сленные занятия по образовательной программе «Шью как мам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Библиотека нов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по заявк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модельная библиоте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ентрализованная библиотечная система»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6:00Z</dcterms:created>
  <dc:creator>Computer</dc:creator>
  <dc:description/>
  <dc:language>en-US</dc:language>
  <cp:lastModifiedBy>В.Д. Рускуль</cp:lastModifiedBy>
  <dcterms:modified xsi:type="dcterms:W3CDTF">2024-09-03T14:56:00Z</dcterms:modified>
  <cp:revision>2</cp:revision>
  <dc:subject/>
  <dc:title/>
</cp:coreProperties>
</file>