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кабрь 2024 г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0"/>
        <w:gridCol w:w="2408"/>
        <w:gridCol w:w="2693"/>
      </w:tblGrid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возложения цветов, посвященная памятной дате «День Неизвестного Солда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 ул. Па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атр ростовых кук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 декабр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рительный зал Беломорского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ое мероприятие, посвященное 110-летию МОУ «Беломорская СОШ № 3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едварительн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07 декабря  в 14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У «Беломорская С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ендаков В.Ю., директор МОУ «Беломорская СОШ №3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ый концерт, посвященный Дню волонте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декабр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рительный зал Беломорского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ржественная церемония возложения цветов, посвященная памятной дате «День Героев Отече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 декабр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 ул. Па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ий вечер «Нам 90 – все только начинаетс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1 декабр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по 14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9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м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.17А,   в границах земельного участка с к.н. 10:11:0011003: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В. ведущий специалист отдела экономики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бал «Капелькой тепла согреем душ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церт Игоря Шипк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рительный зал Беломорского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3х3  среди школьников образовательных организаций памяти А.В.Филипп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Беломорского Дома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ков В.С., директор МАОУ ДО «Беломорская СШ им. А.В.Филиппов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краеведческого марафона записей местной речи «Живое слово Карельского Поморья», посвященного 130-летию со дня рождения И.М. Ду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БУ «Беломорский краеведческий музей» (в зале Центра поморской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илищной  коми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6 декабря по 25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 Администраци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«Если веришь в чуд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 20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тавочный зал отделения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 им. А.Ю.Бесолов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Новогодние смешил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в рамках программы «Выходной в библиотек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 декабр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.00 – 16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ыставочный зал отделения ИЗ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 им. А.Ю.Бесолов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предновогодний Турнир по мини-футбо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/>
              <w:t xml:space="preserve">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Беломорского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ков В.С., директор МАОУ ДО «Беломорская СШ им. А.В.Филиппов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елка главы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еломорс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ля детей участников СВО, дошкольник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/>
              <w:t xml:space="preserve"> дека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Ю., директор МАОУ ДО «Беломорский ЦДО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вогодние елки для школьников (по заявк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 23 по 27 декабря </w:t>
              <w:br/>
              <w:t>16.00-17.00</w:t>
              <w:br/>
              <w:t>18.00-1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лый зал Беломорского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волшебных зву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 декабр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ение общего музык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 им. А.Ю.Бесолов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елка главы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еломорс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ля детей участников СВО, школьник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Ю. , директор МАОУ ДО «Беломорский ЦДО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зимнего спортивного сез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м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ков В.С., директор МАОУ ДО «Беломорская СШ им. А.В.Филиппов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Церемония награждения стипендиатов по инициативе главы Беломорского муниципаль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Ю. , директор МАОУ ДО «Беломорский ЦДО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мобилизации дополнительных налоговых и неналоговых доходов в бюджет Беломорского муниципального округа Республики Каре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1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морского муниципального 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, ведущий специалист отдела бюджета  финансово-экономического управления .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огоднее представление для детей «Елка Глав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Беломорского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елка главы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еломорского муниципаль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Межпоселенческое социально-культурное объединение (районный Дом культур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 М., 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 «Межпоселенческое социально-культурное объединение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ов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и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декабр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деле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образитель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 им. А.Ю.Бесолова</w:t>
            </w:r>
          </w:p>
        </w:tc>
      </w:tr>
      <w:tr>
        <w:trPr>
          <w:trHeight w:val="1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женая посуда два века стоит»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, выставочный за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й не пить – так на свете не жить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бушкин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ью как мам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(в  мастерской «Рукоделия Поморья») и (в зале Центра поморской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золотного ши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 мастерской «Рукоделия Поморь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о-образовательное занятие «Достопримечательности Республики Карелии и Беломорского округ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, выставочный за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о-образовательное занятие «Тайны старого чемодан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о-образовательное занятие «О чем рассказывают монеты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о-образовательное занятие «Новый год на пороге!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лубе золотошве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6:00Z</dcterms:created>
  <dc:creator>Computer</dc:creator>
  <dc:description/>
  <dc:language>en-US</dc:language>
  <cp:lastModifiedBy>В.Д. Рускуль</cp:lastModifiedBy>
  <dcterms:modified xsi:type="dcterms:W3CDTF">2024-11-27T08:15:00Z</dcterms:modified>
  <cp:revision>3</cp:revision>
  <dc:subject/>
  <dc:title/>
</cp:coreProperties>
</file>