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администрации Беломор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ИЮНЬ 2025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91" w:type="dxa"/>
        <w:jc w:val="left"/>
        <w:tblInd w:w="-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2694"/>
        <w:gridCol w:w="3186"/>
      </w:tblGrid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Дата и время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Игровая программа дл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1.06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лощадь у Беломорского дома культур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А.М., директор МБУ «Межпоселенческое социально-культурное объединение»</w:t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Фестиваль красок Хол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1.06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лощадь у Беломорского дома культур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А.М., директор МБУ «Межпоселенческое социально-культурное объединение»</w:t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Время идет своим военным чередом…» Семья Егоровых и вой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1.06-08.06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МБУ «Беломорский краеведческий музей» (в зале Центра поморской культуры)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Щуковский, директор МБУ «Беломорский краеведческий музей»</w:t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«Путешествуем по Красной книге Карел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06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Центральная модельная библиотек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рихина Н.В., директор МБУК «Беломорская ЦБС»</w:t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 Памя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6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арк им. А.Н. Пашков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ова Д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ФК ДМ и РТ БМО»</w:t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6.25г по 14.06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до 18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морск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д.17А,   в границах земельного участка с к.н. 10:11:0011003:1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Н.В. ведущий специалист отдела экономики</w:t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аздничный концерт, посвященный Дню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.06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й зал Беломорского дома культур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А.М., директор МБУ «Межпоселенческое социально-культурное объединение»</w:t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Народная игра кюккя, посвященная Дню Рос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12.06.2025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в 10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ккейная коробка у Беломорской СОШ № 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ова Д.Ю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ФК ДМ и РТ БМО»</w:t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А у нас ли во деревне…» Фекла Ивановна Быкова – песенница и сказительница Карельского Помо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3.06-30.06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«Беломорский краеведческий музей» (в зале Центра поморской культуры)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Щуковский, директор МБУ «Беломорский краеведческий музей»</w:t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«Путешествуем по Карелии с совой Мудрой и лосенком Хирв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6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нтральная модель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рихина Н.В., директор МБУК «Беломорская ЦБС»</w:t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 по вопросу подготовки к новому учебн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6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еломорский ИМЦО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икиева Н.А., начальник отдела образования администрации Беломорского муниципального округа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МАОУ ДО «Беломорская СШ им. А.В.Филиппова»  по общей физической подготов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тадио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 «Беломорская СШ им. А.В.Филиппова»</w:t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ородской выпуск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.06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ломорского округ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А.М., директор МБУ «Межпоселенческое социально-культурное объединение»</w:t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униципальный выпускн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.06.2025</w:t>
            </w:r>
          </w:p>
          <w:p>
            <w:pPr>
              <w:pStyle w:val="Style16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ичал п. Водник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икиева Н.А., начальник отдела образования администрации Беломорского муниципального округа</w:t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аседание Жилищной 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 ию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л заседаний  Администрация </w:t>
            </w:r>
          </w:p>
          <w:p>
            <w:pPr>
              <w:pStyle w:val="Style16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ина Е.Б., ведущий  специалист  отдела по строительству и ЖКХ , секретарь комиссии</w:t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hd w:fill="FFFFFF" w:val="clear"/>
              </w:rPr>
              <w:t xml:space="preserve">Театрально - музыкальная постановка «Победившие смерть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hd w:fill="FFFFFF" w:val="clear"/>
              </w:rPr>
              <w:t xml:space="preserve">22.06.2025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рительный зал Беломорского дома культур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А.М., директор МБУ «Межпоселенческое социально-культурное объединение»</w:t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оржественная церемония возложения цветов, посвященная Дню памяти и скор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hd w:fill="FFFFFF" w:val="clear"/>
              </w:rPr>
              <w:t xml:space="preserve">22.06.2025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арк им. А.Н. Пашков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А.М., директор МБУ «Межпоселенческое социально-культурное объединение»</w:t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открытка «Международный день борьбы с наркомани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06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Центральная модельная библиотека</w:t>
            </w:r>
          </w:p>
          <w:p>
            <w:pPr>
              <w:pStyle w:val="Style16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рихина Н.В., директор МБУК «Беломорская ЦБС»</w:t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Беломорского муниципального округа по настольному теннису (среди взрослых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06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портивный зал Беломорской СОШ № 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ова Д.Ю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ФК ДМ и РТ БМО»</w:t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анцевальный вечер для детей (13-17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8.06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ойе Беломорского дома культур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А.М., директор МБУ «Межпоселенческое социально-культурное объединение»</w:t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ыставок: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Сказания Поморского берега»;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Платки и шали поморского края»;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Детали женского поморского костю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Беломорский краеведческий музей».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очный зал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Беломорский краеведческий музей» (в мастерской «Рукоделия Поморья»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уковский С.В., директор МБУ «Беломорский краеведческий музей»</w:t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осуговых площадок, трудовых бригад  на базе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учреждения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разовательных учрежд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тей в детские оздоровительные лагеря, расположенные на  черноморском побережье Краснодар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Беломорского муниципального округ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улина Л.А., методист  ЦРР-детский сад   «Родничок»</w:t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сленные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еломорский краеведческий музей» (в зале Центра поморской культуры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овский С.В., директор МБУ «Беломорский краеведческий музей»</w:t>
            </w:r>
          </w:p>
        </w:tc>
      </w:tr>
      <w:tr>
        <w:trPr>
          <w:trHeight w:val="1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 золотного ши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Беломорский краеведческий музей» (в мастерской «Рукоделия Поморья»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уковский С.В., директор МБУ «Беломорский краеведческий музей»</w:t>
            </w:r>
          </w:p>
        </w:tc>
      </w:tr>
      <w:tr>
        <w:trPr>
          <w:trHeight w:val="1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 клубе золотошв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Беломорский краеведческий музей» (в мастерской «Рукоделия Поморья»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уковский С.В., директор МБУ «Беломорский краеведческий музей»</w:t>
            </w:r>
          </w:p>
        </w:tc>
      </w:tr>
      <w:tr>
        <w:trPr>
          <w:trHeight w:val="1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ная экскурсия «Город у Белого моря»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заяв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шеходная экскурсия по городу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уковский С.В., директор МБУ «Беломорский краеведческий музей»</w:t>
            </w:r>
          </w:p>
        </w:tc>
      </w:tr>
      <w:tr>
        <w:trPr>
          <w:trHeight w:val="1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«Белое море: флора и фауна»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заявкам)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Беломорский краеведческий музей»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очный за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уковский С.В., директор МБУ «Беломорский краеведческий музей»</w:t>
            </w:r>
          </w:p>
        </w:tc>
      </w:tr>
      <w:tr>
        <w:trPr>
          <w:trHeight w:val="1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«История строительства Беломорско – Балтийского канала и современность» с выездом к 19 шлюзу ББК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заявка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лицам города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уковский С.В., директор МБУ «Беломорский краеведческий музей»</w:t>
            </w:r>
          </w:p>
        </w:tc>
      </w:tr>
      <w:tr>
        <w:trPr>
          <w:trHeight w:val="1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ная экскурсия «Город у Белого моря» с посещением музея, побережья (рассказ о Белом море), выездом к Поклонному кресту 19 шлюза.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заявкам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9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19" w:before="0" w:after="0"/>
      <w:jc w:val="both"/>
    </w:pPr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3:23:00Z</dcterms:created>
  <dc:creator>Computer</dc:creator>
  <dc:description/>
  <dc:language>en-US</dc:language>
  <cp:lastModifiedBy>В.Д. Рускуль</cp:lastModifiedBy>
  <cp:lastPrinted>2024-04-17T11:48:00Z</cp:lastPrinted>
  <dcterms:modified xsi:type="dcterms:W3CDTF">2025-05-30T13:36:00Z</dcterms:modified>
  <cp:revision>3</cp:revision>
  <dc:subject/>
  <dc:title/>
</cp:coreProperties>
</file>