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й 2024 года</w:t>
      </w:r>
    </w:p>
    <w:tbl>
      <w:tblPr>
        <w:tblW w:w="10949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7"/>
        <w:gridCol w:w="2693"/>
        <w:gridCol w:w="3187"/>
      </w:tblGrid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стиваль Всероссийского комплекса ГТО среди учащихся общеобразовательных учреждений «Первая ступень 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 м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ортивная площадка МОУ «Беломорская СОШ №3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афаргалин Е.А., директор МАОУ ДО «Беломорская СШ им. А.В. Филиппова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м в сердцах Великую Побе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ой ДШ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 ДО «Беломорская детская  школа  искусств имени  А.Ю. Бесолов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Песни Побе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стер-класс «Цветок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, ул. Солунина, д.3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инопросмотр «Сын по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модельная библиотека,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 «Пасхальный зв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 ма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лощадка перед церковью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Е.Ю., директор МАОУ ДО «Беломорский ЦДО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-7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 (с приглашением органов в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,  ул. Солунина, д.3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ах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8 мая</w:t>
            </w:r>
          </w:p>
          <w:p>
            <w:pPr>
              <w:pStyle w:val="Style16"/>
              <w:jc w:val="center"/>
              <w:rPr/>
            </w:pPr>
            <w:r>
              <w:rPr/>
              <w:t>12.0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А.Н. Пашк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знецова Е.Ю., директор МАОУ ДО «Беломорский ЦДО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-музыкальная постановк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Женщины и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 ул. Солунина, д.3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крытие выставки одного дня документов и фотографий из личной коллекции Татьяны Евгеньевны Рядовой «Я была млада-младешеньк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 мая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ломорский краеведческий музей (выставочный зал Центра поморской культуры), ул. Октябрьская, д.5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 (Юнармейцы, барабанщицы, сводный х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 ул. Октябрьская, д.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нова Е.Г., заместитель главы администрации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  легкоатлетический пробег вокруг  городского стадиона, посвященный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Пашкова А.Н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.А., директор МКМУ "УФК ДМ и РТ" Беломорского муниципального район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,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Беломор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.А., директор МКМУ "УФК ДМ и РТ" Беломорского муниципального район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возложения цветов к мемориалу и Братской моги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х воинов, погибших в годы Великой Отечественной войны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.Н.Пашко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диа - игра «Беломорск - прифронтовая 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 м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, ул. Солунина, д.3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для взрослых «Царские забавы», народный ансамбль «Север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 м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сероссийская акция «Ночь музе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Беломорский краеведче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 военно-спортивная игра «Победа -2024»</w:t>
            </w:r>
            <w:r>
              <w:rPr>
                <w:rFonts w:cs="Arial" w:ascii="Arial" w:hAnsi="Arial"/>
                <w:color w:val="24242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42424"/>
                <w:shd w:fill="FFFFFF" w:val="clear"/>
              </w:rPr>
              <w:t>(Промежуточный этап Всероссийской военно-спортивной игры «Победа» 202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 мая</w:t>
            </w:r>
          </w:p>
          <w:p>
            <w:pPr>
              <w:pStyle w:val="Style16"/>
              <w:jc w:val="center"/>
              <w:rPr/>
            </w:pPr>
            <w:r>
              <w:rPr/>
              <w:t>10.0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узнецова Е.Ю., директор МАОУ ДО «Беломорский ЦДО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КВН» студии «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лый зал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творческого сезона в Доме культуры (отчетный конце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Государственная итоговая аттестация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 2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базе МОУ «Беломорская СОШ №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Аникиева Н.А., начальник отдела образования администрации Беломорского муниципального округ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КУ «Беломорский ИМЦО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ступлению и выбытию активов администрации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в 14.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 администрации Беломорского муниципального  окру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, ведущий специалист отдела бюджета  финансово-экономического управления 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 I созыва Совета Беломо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 15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вещание с руководителями образовательных учреждений по вопросам подготовки к новому 2024-2025 уч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2 м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еломорский ИМЦО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никиева Н.А., начальник отдела образования администрации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чествования золотых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лый зал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, посвященный памяти ветерана спорта Попова А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Беломорс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.А., директор МКМУ "УФК ДМ и РТ" Беломорского муниципального района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оследний зво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4-25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ректора общеобразовательных учрежд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1:00Z</dcterms:created>
  <dc:creator>Computer</dc:creator>
  <dc:description/>
  <cp:keywords/>
  <dc:language>en-US</dc:language>
  <cp:lastModifiedBy>В.Д. Рускуль</cp:lastModifiedBy>
  <cp:lastPrinted>2024-05-02T14:19:00Z</cp:lastPrinted>
  <dcterms:modified xsi:type="dcterms:W3CDTF">2024-05-02T11:20:00Z</dcterms:modified>
  <cp:revision>4</cp:revision>
  <dc:subject/>
  <dc:title/>
</cp:coreProperties>
</file>