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администрации Беломорского муниципального  округа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январь  2024 года.</w:t>
      </w:r>
    </w:p>
    <w:tbl>
      <w:tblPr>
        <w:tblW w:w="10666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6"/>
        <w:gridCol w:w="1417"/>
        <w:gridCol w:w="2693"/>
        <w:gridCol w:w="3187"/>
      </w:tblGrid>
      <w:tr>
        <w:trPr>
          <w:trHeight w:val="9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Неизвестный Солд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а продленного дня Беломорская СОШ №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золотного ши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, 15, 24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 «Беломорские петроглиф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ей-мастерская «Рукоделия Поморья»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уковский С.В., директор МБУ БРКМ "Беломорские Петроглифы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по баскетболу, памяти тренера Кишкин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районного дома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Республики Карелия "Центр спортивной подготов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 Кишкин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МУ "УФК ДМ и РТ" Беломорского муниципального района Мочалова И.А.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Беляевская пят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рительный зал районного Дома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в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среда Беломорского райо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уковский С.В., директор МБУ БРКМ "Беломорские Петроглифы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детских клубов «Золотые ручки» и «Юные рукодельницы» по образовательной программе «Шью как ма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9, 16, 2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 «Беломорские петроглифы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ыставочный зал центра поморской культуры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уковский С.В., директор МБУ БРКМ "Беломорские Петроглифы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ые занятия по образовательной программе «Бабушкин у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9, 16, 2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 «Беломорские петроглифы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ыставочный зал центра поморской культуры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уковский С.В., директор МБУ БРКМ "Беломорские Петроглифы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танет мир добр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оциальной реабилит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 декабря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 «Беломорская детская школа искусств им. А.Ю.Бесолова» (музыкальное отделение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ева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МУ ДО «Беломорская детская школа искусств им. А.Ю.Бесолова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 Героям Отечества вечная сл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а продленного дня Беломорская СОШ №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2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итра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воспитанников детского сада «Родничо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 «Беломорская детская школа искусств им. А.Ю.Бесолова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Отделе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изобразительного искусства)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  ДО «Беломорская детская школа искусств им. А.Ю.Бесолова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Юные правов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морская централизованная библиотечная система» Центральная районная модельная библиоте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Деревенский детек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районного Дом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День конститу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морская централизованная библиотечная система» Центральная районная модельная библиоте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сс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ыва Совета Беломо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en-US"/>
              </w:rPr>
              <w:t>декабря</w:t>
            </w:r>
            <w:r>
              <w:rPr>
                <w:rFonts w:cs="Times New Roman" w:ascii="Times New Roman" w:hAnsi="Times New Roman"/>
              </w:rPr>
              <w:t xml:space="preserve">  15.00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заседаний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И.В. , председатель Совета Беломорского муниципального округа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-образовательное занятие «И вот она нарядная на праздник к нам пришл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2023 года по 30 января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 «Беломорские петроглифы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ыставочный зал центра поморской культуры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уковский С.В., директор МБУ БРКМ "Беломорские Петроглифы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тский предновогодний Турнир по мини-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портивный зал районного  Дома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фаргалин А.Е., директор МАОУ ДО «Беломорская ДЮ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В. Филиппова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Жилищной 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л заседаний 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«БМР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пина Е.Б., ведущий  специалист  отдела по строительству и ЖКХ , секретарь комиссии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Муниципальная елка главы администрации МО «Беломор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А.М., директор МБУ «Межпоселенческое социально-культурное объединение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 образования</w:t>
            </w:r>
          </w:p>
        </w:tc>
      </w:tr>
      <w:tr>
        <w:trPr>
          <w:trHeight w:val="4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 декабря  по 2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0 до 19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Белом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17- а, в границах земельного участка с к.н. 10:11:0011003: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валева Н.В., ведущий специалист отдела экономики 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для детей «Неоновое шоу» (платное мероприят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6.00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районного Дома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арус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 декабря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 «Беломорская детская школа искусств им. А.Ю.Бесолова» (музыкальное отделение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  ДО «Беломорская детская школа искусств им. А.Ю.Бесолова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елка главы администрации МО «Беломорский муниципальный район» (для детей участников С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А.Ю., директор МАОУ ДО «Беломорское ЦДО» 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Заседание комиссии по вопросам социально-экономического положения МО БМ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22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в 14 час. 15 мин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1 администрации МО  «Беломорский муниципальный район»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В, ведущий специалист отдела бюджета  финансово-экономического управления АМО «БМР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 декабря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.00 –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 «Беломорская детская школа искусств им. А.Ю.Бесолова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ыставочный зал отделения ИЗО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 ДО «Беломорская детская школа искусств им. А.Ю.Бесолова»</w:t>
            </w:r>
          </w:p>
        </w:tc>
      </w:tr>
      <w:tr>
        <w:trPr>
          <w:trHeight w:val="4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ременной выставки семейных реликвий «Память о прошл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в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 «Беломорские петроглифы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ыставочный зал центра поморской культуры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уковский С.В., директор МБУ БРКМ "Беломорские Петроглифы»</w:t>
            </w:r>
          </w:p>
        </w:tc>
      </w:tr>
      <w:tr>
        <w:trPr>
          <w:trHeight w:val="4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Жилищной 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29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л заседаний 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«БМР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пина Е.Б., ведущий  специалист  отдела по строительству и ЖКХ , секретарь комиссии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крас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2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 «Беломорская детская школа искусств им. А.Ю.Бесолова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ыставочный зал отделения ИЗО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 ДО «Беломорская детская школа искусств им. А.Ю.Бесолова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Голуб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районного Дом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 стипендиатов по инициативе Главы администрации МО "Беломорский муниципальны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щенко С.В.,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ломорский ИМЦО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выставка работ золотошвей «Новогодний сувен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- 25 января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 «Беломорские петроглиф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ей-мастерская «Рукоделия Поморья»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уковский С.В., директор МБУ БРКМ "Беломорские Петроглифы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детей «Неоновое шоу» (платное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,27,2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и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районного Дома культу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ыж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Чернух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И.А.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МУ "УФК ДМ и РТ" Беломорского муниципальн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фаргалин А.Е., директор МАОУ ДО «Беломорская ДЮ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. А.В. Филиппова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Всероссийской Олимпиады школьников по предмету «Физическая 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МОУ «Беломорская СОШ №3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аргалин А.Е., директор МАОУ ДО «Беломорская ДЮ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В. Филиппова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шахм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ая СШ им. А.В. Филиппова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аргалин А.Е., директор МАОУ ДО «Беломорская ДЮ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В. Филиппова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Мир, в котором мы живем» (в рамках декады инвали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морская централизованная библиотечная система» Центральная районная модельная библиоте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Новогодняя миш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морская централизованная библиотечная система» Центральная районная модельная библиоте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6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выста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ания Поморского бере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 «Беломорские петроглифы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ыставоч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ого музея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Щуковский С.В., директор МБУ БРКМ "Беломорские Петроглифы»</w:t>
            </w:r>
          </w:p>
        </w:tc>
      </w:tr>
      <w:tr>
        <w:trPr>
          <w:trHeight w:val="14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выставка фотографий «Анатолий Моторин. Мой Беломорск – моя судь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 «Беломорские петроглиф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авочный зал центра поморской культуры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Щуковский С.В., директор МБУ БРКМ "Беломорские Петроглифы»</w:t>
            </w:r>
          </w:p>
        </w:tc>
      </w:tr>
      <w:tr>
        <w:trPr>
          <w:trHeight w:val="14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детского рисунка и керамики «Цвет зи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У  ДО «Д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удожественная школ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ашева Е.В., директор МУ ДО «Беломорская детская школа искусств им. А.Ю.Бесолова»</w:t>
            </w:r>
          </w:p>
        </w:tc>
      </w:tr>
      <w:tr>
        <w:trPr>
          <w:trHeight w:val="14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 инструментального исполн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расс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ашева Е.В., директор МУ ДО «Беломорская детская школа искусств им. А.Ю.Бесолов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01:00Z</dcterms:created>
  <dc:creator>Computer</dc:creator>
  <dc:description/>
  <dc:language>en-US</dc:language>
  <cp:lastModifiedBy>В.Д. Рускуль</cp:lastModifiedBy>
  <cp:lastPrinted>2023-12-01T12:41:00Z</cp:lastPrinted>
  <dcterms:modified xsi:type="dcterms:W3CDTF">2024-01-16T14:01:00Z</dcterms:modified>
  <cp:revision>2</cp:revision>
  <dc:subject/>
  <dc:title/>
</cp:coreProperties>
</file>