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709" w:leader="none"/>
        </w:tabs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0104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т  5 апреля 2024г. № 3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одготовки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морского муниципального округ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гражданской оборо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исполнение Федерального закона от 12 февраля 1998 года № 28-ФЗ «О гражданской обороне», постановления Правительства Российской Федерации от 02 ноября 2000 года № 841 «Об утверждении Положения о подготовке населения в области гражданской обороны», в целях организации на территории Беломорского муниципального округа Республики Карелия подготовки населения в области гражданской обороны, администрация Беломор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/>
        <w:t>1. Рекомендовать руководителям организаций, независимо от их организационно-правовой формы, расположенных на территории Беломорского муниципального округа Республики  Карелия, при подготовке населения в области гражданской обороны  руководствоваться постановлением Правительства Российской Федерации от 02 ноября 2000 года № 841 «Об утверждении Положения о подготовке населения в области гражданской обороны».</w:t>
      </w:r>
    </w:p>
    <w:p>
      <w:pPr>
        <w:pStyle w:val="Normal"/>
        <w:autoSpaceDE w:val="false"/>
        <w:ind w:firstLine="709"/>
        <w:jc w:val="both"/>
        <w:rPr/>
      </w:pPr>
      <w:r>
        <w:rPr/>
        <w:t>2. Отделу по военно-мобилизационной работе и гражданской обороне администрации Беломорского муниципального округа (Заховаев А.Ю.):</w:t>
      </w:r>
    </w:p>
    <w:p>
      <w:pPr>
        <w:pStyle w:val="Normal"/>
        <w:widowControl w:val="false"/>
        <w:ind w:firstLine="720"/>
        <w:jc w:val="both"/>
        <w:rPr/>
      </w:pPr>
      <w:r>
        <w:rPr/>
        <w:t>1) организовать подготовку населения Беломорского муниципального округа Республики Карелия путем привлечения населения к участию в мероприятиях по гражданской обороне.</w:t>
      </w:r>
    </w:p>
    <w:p>
      <w:pPr>
        <w:pStyle w:val="Normal"/>
        <w:widowControl w:val="false"/>
        <w:ind w:firstLine="720"/>
        <w:jc w:val="both"/>
        <w:rPr/>
      </w:pPr>
      <w:r>
        <w:rPr/>
        <w:t>2) организовать подготовку личного состава формирований гражданской обороны и служб организаций, расположенных на территории Беломорского муниципального округа Республики Карелия.</w:t>
      </w:r>
    </w:p>
    <w:p>
      <w:pPr>
        <w:pStyle w:val="Normal"/>
        <w:widowControl w:val="false"/>
        <w:ind w:firstLine="720"/>
        <w:jc w:val="both"/>
        <w:rPr/>
      </w:pPr>
      <w:r>
        <w:rPr/>
        <w:t>3) осуществлять организационно-методическое руководство и контроль за подготовкой в области гражданской обороны работников, личного состава формирований гражданской обороны и служб организаций, расположенных  на территории Беломорского муниципального округа Республики Карелия.</w:t>
      </w:r>
    </w:p>
    <w:p>
      <w:pPr>
        <w:pStyle w:val="Normal"/>
        <w:widowControl w:val="false"/>
        <w:ind w:firstLine="720"/>
        <w:jc w:val="both"/>
        <w:rPr/>
      </w:pPr>
      <w:r>
        <w:rPr/>
        <w:t>4) организовывать прохождение обучения по дополнительным профессиональным программам в области гражданской обороны или курсовое обучение в Государственном казенном учреждении дополнительного профессионального образования Республики Карелия «Учебно-методический центр по гражданской обороне и чрезвычайным ситуациям» соответствующих должностных лиц администрации Беломорского муниципального округа Республики Карелия, руководителей организаций, отнесенных в установленном порядке к категории по гражданской обороне, а также организаций, продолжающих работу в военное время, руководителей формирований и служб не реже    1 раза в 5 л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) доводить до населения информацию о способах защиты от опасностей, возникающих при военных конфликтах или вследствие этих конфликтов, а также при </w:t>
      </w:r>
    </w:p>
    <w:p>
      <w:pPr>
        <w:pStyle w:val="Normal"/>
        <w:jc w:val="both"/>
        <w:rPr/>
      </w:pPr>
      <w:r>
        <w:rPr/>
        <w:t>чрезвычайных ситуациях природного и техногенного характера, порядке действий по сигналам оповещения, приемах оказания первой помощи, правилах пользования коллективными и индивидуальными средствами защиты путем размещения информации в новостном разделе, разделах «Защита населения», «Учебно-консультационный пункт по ГО и ЧС»  официального сайта Беломорского муниципального округа Республики Карелия  в 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газете «Беломорская трибуна» и разместить на официальном сайте Беломорского муниципального округа Республики Карелия в информационно-телекоммуникационной сети  «Интернет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Беломорского муниципального округа Александрову О.Я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морского муниципального округа                                           И.В. 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15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Baltica;Times New Roman" w:hAnsi="Baltica;Times New Roman" w:cs="Baltica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48:00Z</dcterms:created>
  <dc:creator>IvanovaSV</dc:creator>
  <dc:description/>
  <dc:language>en-US</dc:language>
  <cp:lastModifiedBy>В.Д. Рускуль</cp:lastModifiedBy>
  <cp:lastPrinted>2024-04-04T17:48:00Z</cp:lastPrinted>
  <dcterms:modified xsi:type="dcterms:W3CDTF">2024-04-04T14:48:00Z</dcterms:modified>
  <cp:revision>2</cp:revision>
  <dc:subject/>
  <dc:title/>
</cp:coreProperties>
</file>