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11 апреля 2024г. № 3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 Порядка обеспечения бесплатным двухразовым питанием обучающихся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общеобразовательных организациях, подведомственны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 </w:t>
      </w:r>
      <w:r>
        <w:rPr/>
        <w:t xml:space="preserve">целях социальной поддержки обучающихся с ограниченными возможностями здоровья, руководствуясь частями 7-7.2 статьи 79 Федерального закона от 29 декабря 2012 года №273–ФЗ «Об образовании в Российской Федерации», Уставом Беломорского муниципального округа, </w:t>
      </w:r>
      <w:r>
        <w:rPr>
          <w:bCs/>
        </w:rPr>
        <w:t>администрация Беломор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 Утвердить прилагаемый </w:t>
      </w:r>
      <w:r>
        <w:rPr/>
        <w:t>Порядок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2. Опубликовать настоящее постановление в газете "Беломорская трибуна" и разместить на официальном сайте администрации Беломорского муниципального округ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bCs/>
        </w:rPr>
      </w:pPr>
      <w:r>
        <w:rPr/>
        <w:t>3. Контроль за исполнением постановления возложить на заместителя главы администрации Беломорского муниципального округа Котинову Е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Беломорского муниципального округа</w:t>
        <w:tab/>
        <w:tab/>
        <w:tab/>
        <w:tab/>
        <w:t>И.В.Филиппов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морского муниципального округа </w:t>
            </w:r>
          </w:p>
          <w:p>
            <w:pPr>
              <w:pStyle w:val="Normal"/>
              <w:ind w:left="319" w:firstLine="1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11.04.2024 ода № 354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орядок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 Беломор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 (далее – Порядок), разработан в соответствии с частями 7 -7.2 статьи 7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№ 273 – ФЗ «Об образовании в Российской Федерации» в целях создания условий по предоставлению бесплатного двухразового питания обучающимся с ограниченными возможностями здоровья в общеобразовательных организациях, подведомственных администрации Беломорского муниципального округа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основные этапы организации предоставления бесплатного двухразового питания обучающимся с ограниченными возможностями здоровья в общеобразовательных организациях, подведомственных администрации Беломорского муниципального округа, на основании заявления родителей (законных представителей) и заключения психолого-медико-педагогической комиссии (далее - ПМПК)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образовательные организации, подведомственные администрации Беломорского муниципального округа, осуществляют деятельность по предоставлению двухразового бесплатного питания обучающимся с ограниченными возможностями здоровья в соответствии с настоящим Порядком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ийся с ограниченными возможностями здоровья (далее- обучающийся с ОВЗ) - физическое лицо, имеющее недостатки в физическом и (или) психологическом развитии, подтверждённые ПМПК и препятствующие получению образования без создания специальных услови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 бесплатным двухразовым питанием понимается предоставление обучающимся двухразового питания (завтрак и второй завтрак) в муниципальных бюджетных образовательных организациях, подведомственных администрации Беломорского муниципального округа, за счёт средств бюджета Беломорского муниципального округа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о на получение бесплатного двухразового питания предоставляется обучающимся с ОВЗ, осваивающим программы основного общего, среднего общего образования, и сохраняется за обучающимися с ОВЗ, достигшими возраста 18 лет и более, продолжающими обучение в общеобразовательной организации, до окончания обучения, но не более чем на срок действия заключения ПМПК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бучающихся с ОВЗ организуется в муниципальных бюджетных образовательных организациях, подведомственных администрации Беломорского муниципального округа, в соответствии с санитарно-эпидемиологическими требованиями к организации питания обучающихся в общеобразовательных организациях и утвержденным примерным меню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Если обучающийся имеет право на льготное питание по нескольким основаниям, предусмотренным законодательством Российской Федерации, то обеспечение питанием производится по одному из оснований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лучае не обращения и (или) письменного отказа родителя (законного представителя) от обеспечения обучающегося с ОВЗ, получающего образование на дому, бесплатным двухразовым питанием, такое питание указанному обучающемуся не предоставляет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.9. Бесплатное питание детям с ограниченными возможностями здоровья и детей-инвалидов, осваивающих основные общеобразовательные программы на дому (далее -  обучающихся с ОВЗ на дому), предоставляется в одной из следующих форм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.9.1. Горячее питание в общеобразовательной организации (в соответствии с разделом 2 данного Порядка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.9.2. Организация питания в форме продуктового набора (в соответствии с разделом 3 данного Порядка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.9.3. Денежная компенсация на обеспечение бесплатным двухразовым питание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дачи документов и принятия решения о предоставлении бесплатного двухразового питания обучающимся с ограниченными возможностями здоровья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предоставления обучающемуся с ОВЗ бесплатного двухразового питания один из его родителей (законных представителей) при наличии основания предоставляют в общеобразовательную организацию следующие документы: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обеспечении обучающегося с ОВЗ бесплатным двухразовым питанием по форме, согласно приложению № 1 к настоящему Порядку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ю документа, удостоверяющего личность (паспорт) одного из родителей (законного представителя)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свидетельства о рождении (паспорта) ребенка (детей) с ограниченными возможностями здоровья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заключения ПМПК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документов, подтверждающих полномочия законных представителей (при наличии)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гласие на обработку персональных данных по форме, согласно приложению № 5 к настоящему Порядку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представляются с предъявлением подлинников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По окончании срока действия заключения ПМПК и получении заключения ПМПК на новый срок предоставления бесплатного двухразового питания осуществляется при предоставлении нового заявления и копии заключения ПМПК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предоставлении бесплатного двухразового питания принимается руководителем общеобразовательной организации в течение 5 (пяти) рабочих дней со дня представления родителем (законным представителем) документов, указанных в пункте 2.1. настоящего Порядка, путем издания приказа об обеспечении бесплатным двухразовым питанием обучающихся с ОВЗ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2.3. Ежедневное бесплатное двухразовое питание обучающимся с ОВЗ предоставляется в течение учебного года и осуществляется только в дни фактического обучения (далее - учебные дни) в общеобразовательной организации, за исключением выходных, праздничных дней, карантина и каникулярного времени на основании приказа руководителя общеобразовательной организации со дня возникновения оснований для их предоставления в соответствии с настоящим Порядком, но не ранее дня, следующего за днем издания приказа об обеспечении бесплатным двухразовым питанием, и не более чем на срок действия заключения ПМП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 В случае если обучающийся с ОВЗ не питается по причине болезни, он снимается с питания со второго дня болезни. Возобновление получения бесплатного двухразового питания производится с первого дня прихода в общеобразовательную организацию после болезн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2.5. В дни непосещения обучающимися с ОВЗ образовательной организации бесплатное двухразовое питание не предоставляется и не компенсируется. В период болезни замена бесплатного двухразового питания на денежные компенсации и сухие пайки не производи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6. Стоимость бесплатного двухразового питания на одного обучающегося с ОВЗ в день устанавливается постановлением администрации Беломорского муниципального округ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 организацию бесплатного двухразового питания обучающихся с ОВЗ в общеобразовательной организации ответственность несет руководитель общеобразовательной организа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едоставлении бесплатного двухразового питания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родителями (законными представителями) неполного пакета документов, указанных в пункте 2.1 настоящего Порядка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неправильно оформленных или утративших силу документов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учающегося требованиям, установленным в пункте 1.4 настоящего Порядка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бытие обучающегося с ОВЗ из образовательной организаци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ачи документов и принятия решения о предоставлении бесплатного двухразового питания обучающимся с ограниченными возможностями здоровья в виде предоставления наборов продуктов питания (сухой паек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предоставления обучающемуся с ОВЗ бесплатного двухразового питания в виде предоставления наборов продуктов питания (сухой паек), один из его родителей (законных представителей) при наличии основания предоставляют в общеобразовательную организацию следующие документы: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обеспечении обучающегося с ОВЗ бесплатным двухразовым питанием в виде предоставления наборов продуктов питания (сухой паек),  по форме, согласно приложению № 2 к настоящему Порядку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ю документа, удостоверяющего личность (паспорт) одного из родителей (законного представителя)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свидетельства о рождении (паспорта) ребенка (детей) с ограниченными возможностями здоровья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заключения ПМПК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я (справки) медицинской организации, подтверждающего основания для организации обучения ребенка с ОВЗ на дому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пии документов, подтверждающих полномочия законных представителей (при наличии)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огласие на обработку персональных данных по форме, согласно приложению №5 к настоящему Порядку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представляются с предъявлением подлинников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По окончании срока действия заключения ПМПК и (или) заключения (справки) медицинской организации и получении их на новый срок предоставления бесплатного двухразового питания осуществляется при предоставлении нового заявления и копии вышеуказанных документов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 предоставлении бесплатного двухразового питания в виде наборов продуктов питания (сухой паек) принимается руководителем общеобразовательной организации в течение 5 (пяти) рабочих дней со дня представления родителем (законным представителем) документов, указанных в пункте 3.1. настоящего Порядка, путем издания приказа об обеспечении бесплатным двухразовым питанием обучающихся с ОВЗ виде предоставления наборов продуктов питания (сухой паек)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.3. Бесплатное двухразовое питание обучающимся с ОВЗ в виде предоставления наборов продуктов питания (сухой паек) предоставляется в течение учебного года и осуществляется только за дни фактического обучения, за исключением выходных, праздничных дней, карантина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, на основании приказа руководителя общеобразовательной организации со дня возникновения оснований для их предоставления в соответствии с настоящим Порядком, но не ранее дня, следующего за днем издания приказа об обеспечении бесплатным двухразовым питанием в виде наборов продуктов питания (сухой паек) и не более чем на срок действия заключения ПМПК и (или) заключения (справки) медицинской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Стоимость бесплатного двухразового питания на одного обучающегося с ОВЗ в виде предоставления наборов продуктов питания (сухой паек) в день устанавливается постановлением администрации Беломорского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Ассортимент пищевых продуктов, включаемых в набор продуктов питания (сухой паек), определяется в соответствии с требованиями, установленными СанП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Выдача набора продуктов питания (сухой паек) осуществляется ответственным лицом учреждения, согласно установленному графику и регистрируется в журнале выдачи набора продуктов питания (сухой паек) по форме, согласно приложению № 3 к настоящему Порядку, в котором производиться соответствующая запись, а также ставится подпись родителя (законного представителя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 организацию бесплатного двухразового питания обучающихся с ОВЗ в виде наборов продуктов питания (сухой паек) в общеобразовательной организации ответственность несет руководитель общеобразовательной организа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ания для отказа в предоставлении бесплатного двухразового питания в виде предоставления наборов продуктов питания (сухой паек)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родителями (законными представителями) неполного пакета документов, указанных в пункте 3.1. настоящего Порядка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неправильно оформленных или утративших силу документов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учающегося требованиям, установленным в пункте 1.4 настоящего Порядк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бытие обучающегося с ОВЗ из образовательной организа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ачи документов и принятия решения о предоставлении выплаты денежной компенсации обучающимся с ограниченными возможностями здоровья, осваивающих основные общеобразовательные программы на дому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/>
        <w:t xml:space="preserve">4.1. </w:t>
      </w:r>
      <w:r>
        <w:rPr>
          <w:shd w:fill="FFFFFF" w:val="clear"/>
        </w:rPr>
        <w:t xml:space="preserve">Денежная компенсация предоставляется родителям (законным представителям), проживающим совместно с обучающимся с ОВЗ на дому, осваивающим основные общеобразовательные программы на дом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4.2. Для получения денежной компенсации  один из родителей (законных представителей) обучающегося с ОВЗ на дому  при наличии основания предоставляет в общеобразовательную организацию следующие документы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(Приложение № 7)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ю документа, удостоверяющего личность (паспорт) одного из родителей (законного представителя)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ю свидетельства о рождении (паспорта) ребенка (детей) с ограниченными возможностями здоровья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ю заключения ПМПК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документов, подтверждающих полномочия законных представителей (при наличии)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на обработку персональных данных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о составе семь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едоставлении денежной компенсации принимается руководителем общеобразовательной организации в течение 5 (пяти) рабочих дней со дня представления родителем (законным представителем) документов, указанных в пункте 4.2. настоящего Порядка, путем издания приказа о предоставлении денежной компенсации обучающемуся с ОВЗ на дому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ем для отказа в предоставлении выплаты денежной компенсации является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одителями (законными представителями) обучающегося с ОВЗ на дому  неполного пакета документов (при их отсутствии в образовательном учреждении)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правильно оформленных или утративших силу документов, а также выявление в представленных документах недостоверной или искаженной информации, а также не заверенных в установленном порядке исправлений или искажений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организации обучения на дому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Заявитель о принятом решении об отказе в назначении денежной компенсации уведомляется руководителем образовательной организации в течение 3 рабочих дней с даты подачи заявления с указанием причины отказ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Денежная компенсация исчисляется из расчета количества дней обучения ребенка с ОВЗ на дому  согласно учебному плану обучающегося, за исключением выходных, праздничных дней и каникулярного времени, нахождения ребенка с ОВЗ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Денежная компенсация рассчитывается с учетом стоимости бесплатного двухразового горячего питания детей с ОВЗ в муниципальных общеобразовательных учреждениях Беломорского муниципального округа на одного обучающегося в день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денежной компенсации осуществляется образовательной организацией ежемесячно в течение текущего учебного года до 20 числа месяца, следующего за месяцем, за который она предоставляетс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банковский счет родителя (законного представителя) ребенка с ОВЗ, указанный в заявлен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ение денежной компенсации прекращается со дня наступления обстоятельств, указанных в пункте </w:t>
      </w: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стоящего порядка, и выплачивается за фактические учебные дни обучения на дому в текущем месяц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стоящего порядка, а при прекращении выплаты денежной компенсации возмещается получателем добровольно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t xml:space="preserve">4.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го порядк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>4.13</w:t>
      </w:r>
      <w:r>
        <w:rPr>
          <w:shd w:fill="FFFFFF" w:val="clear"/>
        </w:rPr>
        <w:t xml:space="preserve">. </w:t>
      </w:r>
      <w:r>
        <w:rPr/>
        <w:t>Основаниями для прекращения выплаты денежной компенсации являются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>1) изменение формы обучения обучающегося с ОВЗ на дому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2) смерть заявителя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4)выезд обучающегося с ОВЗ на дому  на постоянное место жительства за пределы Беломорского муниципального района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>5)прекращение образовательных отношений между заявителем и образовательной организацией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6) выбытие обучающегося с ОВЗ на дому  из образовательного процесса на длительное лечение в течение учебного года на основании распорядительного акта образовательной организации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>7) обращение заявителя с заявлением о прекращении выплаты денежной компенсац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 xml:space="preserve">4.14. </w:t>
      </w:r>
      <w:r>
        <w:rPr>
          <w:shd w:fill="FFFFFF" w:val="clear"/>
        </w:rPr>
        <w:t xml:space="preserve">В случае наступления обстоятельств, указанных в пункте </w:t>
      </w:r>
      <w:r>
        <w:rPr/>
        <w:t>4.</w:t>
      </w:r>
      <w:r>
        <w:rPr>
          <w:shd w:fill="FFFFFF" w:val="clear"/>
        </w:rPr>
        <w:t>13.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  <w:t>4.15. Родители (законные представители) ребенка с ограниченными возможностями здоровья, обучающегося на дому, несут ответственность за своевременное предоставление и достоверность необходимых документов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учета предоставления обучающимся с ОВЗ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платного двухразового пит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Список обучающихся с ОВЗ, имеющих право на получение бесплатного двухразового питания, в том числе в виде предоставления наборов продуктов питания (сухой паек), денежной компенсации утверждается приказом руководителя общеобразовательной организации, по форме, согласно приложению № 4 к настоящему Порядку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одители (законные представители) обучающегося с ОВЗ, являющегося получателем бесплатного двухразового питания, в том числе в виде предоставления наборов продуктов питания (сухой паек), денежной компенсации обязаны в течение 3 (трех) рабочих дней письменно извещать общеобразовательную организацию о наступлении обстоятельств, влекущих прекращение предоставления бесплатного двухразового пит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3. При выявлении обстоятельств, влекущих прекращение права на обеспечение бесплатным питанием, питание прекращается с даты наступления таких обстоятельст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гласия с принятым решением заявитель имеет право обжаловать его в установленном законодательством Российской Федерации порядке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тветственные за предоставление обучающимся с ОВЗ бесплатного двухразового питания назначаются приказом общеобразовательной организа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едоставление обучающимся с ОВЗ бесплатного двухразового питания ежедневно отражается в «Табеле учета питания», по форме, согласно приложению № 6 к настоящему Порядку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ель учета питания обучающихся с ОВЗ» ведет классный руководитель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ель учета питания обучающихся с ОВЗ»  должен соответствовать журналу учета посещаемости обучающихс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6. Финансирование, порядок расчетов и контроль за организацией бесплатного двухразового питания обучающихся с ОВЗ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6.1. Финансовое обеспечение мероприятий по организации бесплатного двухразового питания обучающихся с ОВЗ осуществляется за счет средств бюджета Беломорского муниципального округа в пределах бюджетных ассигнований, предусмотренных на эти цели в бюджете Беломорского муниципального округ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6.2. Общеобразовательная организация, осуществляющая безналичный расчет с поставщиками продуктов питания, не позднее 5 числа месяца, следующего за отчетным, предоставляет в муниципальное казенное учреждение «Централизованная бухгалтерия при администрации муниципального образования «Беломорский муниципальный район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сведения о фактическом предоставлении бесплатного двухразового питания обучающимся с ОВЗ указанные в п.5.1 и 5.6 настоящего Поряд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продуктовый отчет прихода/расхода продуктов пита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полный пакет документов по полученным продуктам питания (договор, счет-фактура, товарн</w:t>
      </w:r>
      <w:r>
        <w:rPr/>
        <w:t>ая накладная, приказ на оплату)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6.3. Муниципальное казенное учреждение «Централизованная бухгалтерия при администрации муниципального образования «Беломорский муниципальный район» осуществляет расчет с поставщиком при предоставлении от общеобразовательной организации полного пакета документов, в сроки, установленные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6.4.  Контроль за целевым расходованием бюджетных средств, предусмотренных на обеспечение бесплатного двухразового питания обучающихся с ОВЗ и за соблюдением условий ее предоставления осуществляет руководитель обще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иректору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(полностью)совершеннолетнего обучающегос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ли родителя (законного представителя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живающего по адресу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аспорт: серия ___________ № 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выдачи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ем выдан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обучающегося с ОВЗ бесплатным двухразовым питание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ind w:firstLine="708"/>
        <w:jc w:val="center"/>
        <w:rPr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, дата рожден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«_____» клас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ов, подтверждающих основание предоставления бесплатного двухразового питания: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оснований для получения бесплатного двухразового питания обязуюсь письменно информировать администрацию общеобразовательной организации не позднее 3 (трех) рабочих д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рядком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 ознакомлен(а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20___г.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Style21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(Ф.И.О.)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иректору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(полностью)совершеннолетнего обучающегос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ли родителя (законного представителя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живающего по адресу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аспорт: серия ___________ № 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выдачи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ем выдан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бесплатного двухразового питания в виде предоставления набора продуктов (сухой паек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в виде набора продуктов (сухого пойка)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, дата рожден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«_____» класс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ов, подтверждающих основание предоставления бесплатного двухразового питания: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оснований для получения бесплатного двухразового питания обязуюсь письменно информировать администрацию общеобразовательной организации не позднее 3 (трех) рабочих д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рядком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 ознакомлен(а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20___г.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Style21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(Ф.И.О.)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набора продуктов питания (сухой па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8"/>
        <w:gridCol w:w="726"/>
        <w:gridCol w:w="1418"/>
        <w:gridCol w:w="2835"/>
        <w:gridCol w:w="19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обучающего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сухого п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 получившего па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одителя (законного представителя) получившего пае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ConsPlusNormal1"/>
        <w:ind w:hanging="0"/>
        <w:rPr/>
      </w:pPr>
      <w:r>
        <w:rPr>
          <w:sz w:val="24"/>
          <w:szCs w:val="24"/>
        </w:rPr>
        <w:t>обучающихся с ОВЗ, в</w:t>
      </w:r>
      <w:r>
        <w:rPr/>
        <w:t xml:space="preserve"> _____________________________________________________________________</w:t>
      </w:r>
    </w:p>
    <w:p>
      <w:pPr>
        <w:pStyle w:val="ConsPlusNormal1"/>
        <w:jc w:val="center"/>
        <w:rPr>
          <w:vertAlign w:val="subscript"/>
        </w:rPr>
      </w:pPr>
      <w:r>
        <w:rPr>
          <w:vertAlign w:val="subscript"/>
        </w:rPr>
        <w:t>(наименование образовательной организации)</w:t>
      </w:r>
    </w:p>
    <w:p>
      <w:pPr>
        <w:pStyle w:val="ConsPlusNormal1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____________ 20___ г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6"/>
        <w:gridCol w:w="1135"/>
        <w:gridCol w:w="782"/>
        <w:gridCol w:w="1703"/>
        <w:gridCol w:w="1928"/>
        <w:gridCol w:w="18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бесплатного двухразового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доставления бесплатного двухразового питания (№ и дата приказ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 бесплатного двухразового питания (питание в ОО, сухой паек, денежная компенсация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(по месту регистраци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 № __________________ название выдавшего орган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, даю своё согласие (наименование общеобразовательной организации, место нахождения) на автоматизированную, а также без использования средств автоматизации, обработку моих персональных данных включающих фамилию, имя, отчество, пол, адрес места жительства, серию, номер, дату и место выдачи основного документа, удостоверяющего личность, а так же персональных данных несовершеннолетнего(ей)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действий, предусмотренных Порядком обеспечения бесплатным двухразовым питанием обучающихся с ограниченными возможностями здоровь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, подведомственных администрации Беломор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бще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существлять все действия (операции) с моими персональными данными и данными несовершеннолетнего(ей)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 /_________________/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Ф.И.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______»_______________20______</w:t>
      </w:r>
      <w:r>
        <w:rPr/>
        <w:t>г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ель учета питания обучающихся с ОВЗ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</w:t>
      </w:r>
    </w:p>
    <w:p>
      <w:pPr>
        <w:pStyle w:val="ConsPlusNormal1"/>
        <w:ind w:left="4956" w:firstLine="708"/>
        <w:rPr>
          <w:vertAlign w:val="subscript"/>
        </w:rPr>
      </w:pPr>
      <w:r>
        <w:rPr>
          <w:vertAlign w:val="subscript"/>
        </w:rPr>
        <w:t>(наименование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_____________ 20 _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34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.И.О. обучающегося</w:t>
            </w:r>
          </w:p>
        </w:tc>
        <w:tc>
          <w:tcPr>
            <w:tcW w:w="12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  <w:t>Руководитель образовательной организации  _______________</w:t>
        <w:tab/>
        <w:t>_________________</w:t>
      </w:r>
    </w:p>
    <w:p>
      <w:pPr>
        <w:pStyle w:val="Default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подпись)</w:t>
        <w:tab/>
        <w:tab/>
        <w:tab/>
        <w:tab/>
        <w:t>(расшифровка)</w:t>
      </w:r>
    </w:p>
    <w:p>
      <w:pPr>
        <w:pStyle w:val="Default"/>
        <w:rPr/>
      </w:pPr>
      <w:r>
        <w:rPr/>
        <w:t>М.П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ИО исполнителя номер контактного телефона </w:t>
      </w:r>
    </w:p>
    <w:p>
      <w:pPr>
        <w:pStyle w:val="Default"/>
        <w:rPr/>
      </w:pPr>
      <w:r>
        <w:rPr/>
        <w:t>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/>
        <w:t xml:space="preserve">1. Посещение отмечается знаком «+» </w:t>
      </w:r>
    </w:p>
    <w:p>
      <w:pPr>
        <w:pStyle w:val="Normal"/>
        <w:rPr/>
      </w:pPr>
      <w:r>
        <w:rPr/>
        <w:t xml:space="preserve">2. Отсутствие отмечается буквой «Н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горизонтали и вертикале указываются итоговые дето-д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иректору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(полностью)совершеннолетнего обучающегос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ли родителя (законного представителя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живающего по адресу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аспорт: серия ___________ № 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выдачи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ем выдан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о замене бесплатного двухразового питания обучающемуся с ограниченными возможностями здоровья, обучение которого организовано муниципальной общеобразовательной организацией на дому денежной компенсации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Прошу заменить в соответствии с частью 7.2. статьи 79 Федерального закона от 29 декабря 2012 года № 273-ФЗ "Об образовании в Российской Федерации" бесплатное двухразовое питание денежной компенсацией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полностью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_____________ класса, на период с _____________ по ________________, дата рождения:  _____________________, свидетельство о рождении/паспор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 номер __________________, место регистрации (проживания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в связи с тем, что обучающийся относится к категории обучающихся с ограниченными возможностями здоровья, обучение которых организова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ую компенсацию прошу ежемесячно перечислять:</w:t>
      </w:r>
    </w:p>
    <w:p>
      <w:pPr>
        <w:pStyle w:val="Normal"/>
        <w:tabs>
          <w:tab w:val="clear" w:pos="708"/>
          <w:tab w:val="left" w:pos="1418" w:leader="none"/>
        </w:tabs>
        <w:ind w:firstLine="142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/>
      </w:pPr>
      <w:r>
        <w:rPr/>
        <w:t>(наименование банка с указанием лицевого счета получателя денежной компенсации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______________________________________________________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ов, подтверждающих основание предоставления денежной компенсации: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_______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оснований для получения денежной компенсации  обязуюсь письменно информировать администрацию общеобразовательной организации не позднее 5 (пяти) рабочих дней. </w:t>
      </w:r>
    </w:p>
    <w:p>
      <w:pPr>
        <w:pStyle w:val="Normal"/>
        <w:ind w:firstLine="708"/>
        <w:jc w:val="both"/>
        <w:rPr/>
      </w:pPr>
      <w:r>
        <w:rPr/>
        <w:t>С Порядком обеспечения бесплатным двухразовым питанием обучающихся с ограниченными возможностями здоровья в общеобразовательных организациях, подведомственных администрации Беломорского муниципального округа ознакомлен(а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20___г.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Style21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(Ф.И.О.)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/>
          <w:color w:val="000000"/>
          <w:sz w:val="24"/>
          <w:szCs w:val="24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7:00Z</dcterms:created>
  <dc:creator>IvanovaSV</dc:creator>
  <dc:description/>
  <dc:language>en-US</dc:language>
  <cp:lastModifiedBy>В.Д. Рускуль</cp:lastModifiedBy>
  <cp:lastPrinted>2024-04-12T09:46:00Z</cp:lastPrinted>
  <dcterms:modified xsi:type="dcterms:W3CDTF">2024-04-12T06:47:00Z</dcterms:modified>
  <cp:revision>2</cp:revision>
  <dc:subject/>
  <dc:title/>
</cp:coreProperties>
</file>