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 постановлением администрации Беломорского муниципального округа от  09 октября 2024 года №  9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1"/>
        <w:widowControl/>
        <w:spacing w:lineRule="auto" w:line="276"/>
        <w:ind w:firstLine="567"/>
        <w:jc w:val="center"/>
        <w:rPr>
          <w:b w:val="false"/>
          <w:b w:val="false"/>
        </w:rPr>
      </w:pPr>
      <w:r>
        <w:rPr>
          <w:b w:val="false"/>
        </w:rPr>
        <w:t xml:space="preserve">План мероприятий (дорожная карта)  по реорганизации муниципального общеобразовательного учреждения Беломорского муниципального округа </w:t>
      </w:r>
      <w:r>
        <w:rPr>
          <w:b w:val="false"/>
          <w:color w:val="1A1A1A"/>
        </w:rPr>
        <w:t xml:space="preserve">" Сумпосадская средняя общеобразовательная школа" в форме </w:t>
      </w:r>
      <w:r>
        <w:rPr>
          <w:b w:val="false"/>
        </w:rPr>
        <w:t>присоединения к нему муниципального</w:t>
      </w:r>
      <w:r>
        <w:rPr>
          <w:b w:val="false"/>
          <w:spacing w:val="1"/>
        </w:rPr>
        <w:t xml:space="preserve"> обще</w:t>
      </w:r>
      <w:r>
        <w:rPr>
          <w:b w:val="false"/>
        </w:rPr>
        <w:t xml:space="preserve">образовательного </w:t>
      </w:r>
      <w:r>
        <w:rPr>
          <w:b w:val="false"/>
          <w:spacing w:val="2"/>
        </w:rPr>
        <w:t>учреждения</w:t>
      </w:r>
      <w:r>
        <w:rPr>
          <w:b w:val="false"/>
        </w:rPr>
        <w:t xml:space="preserve"> Беломорского муниципального округа "Вирандозерская начальная общеобразовательная школа"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389"/>
        <w:gridCol w:w="4961"/>
        <w:gridCol w:w="311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Информирование</w:t>
            </w:r>
            <w:r>
              <w:rPr>
                <w:b w:val="false"/>
                <w:color w:val="000000"/>
                <w:spacing w:val="1"/>
                <w:szCs w:val="24"/>
              </w:rPr>
              <w:t xml:space="preserve"> </w:t>
            </w:r>
            <w:r>
              <w:rPr>
                <w:b w:val="false"/>
                <w:color w:val="000000"/>
                <w:szCs w:val="24"/>
              </w:rPr>
              <w:t xml:space="preserve">Министерства </w:t>
            </w:r>
            <w:r>
              <w:rPr>
                <w:b w:val="false"/>
                <w:color w:val="000000"/>
                <w:spacing w:val="-57"/>
                <w:szCs w:val="24"/>
              </w:rPr>
              <w:t xml:space="preserve"> </w:t>
            </w:r>
            <w:r>
              <w:rPr>
                <w:b w:val="false"/>
                <w:color w:val="000000"/>
                <w:szCs w:val="24"/>
              </w:rPr>
              <w:t xml:space="preserve">образования и </w:t>
            </w:r>
            <w:r>
              <w:rPr>
                <w:b w:val="false"/>
                <w:color w:val="000000"/>
                <w:spacing w:val="-1"/>
                <w:szCs w:val="24"/>
              </w:rPr>
              <w:t xml:space="preserve">спорта </w:t>
            </w:r>
            <w:r>
              <w:rPr>
                <w:b w:val="false"/>
                <w:color w:val="000000"/>
                <w:szCs w:val="24"/>
              </w:rPr>
              <w:t xml:space="preserve">Республики Карелия </w:t>
            </w:r>
            <w:r>
              <w:rPr>
                <w:b w:val="false"/>
                <w:color w:val="000000"/>
                <w:spacing w:val="-4"/>
                <w:szCs w:val="24"/>
              </w:rPr>
              <w:t xml:space="preserve">о </w:t>
            </w:r>
            <w:r>
              <w:rPr>
                <w:b w:val="false"/>
                <w:color w:val="000000"/>
                <w:spacing w:val="-58"/>
                <w:szCs w:val="24"/>
              </w:rPr>
              <w:t xml:space="preserve"> </w:t>
            </w:r>
            <w:r>
              <w:rPr>
                <w:b w:val="false"/>
              </w:rPr>
              <w:t xml:space="preserve">реорганизации муниципального общеобразовательного учреждения Беломорского муниципального округа </w:t>
            </w:r>
            <w:r>
              <w:rPr>
                <w:b w:val="false"/>
                <w:color w:val="1A1A1A"/>
              </w:rPr>
              <w:t>" Сумпосадская средняя общеобразовательная школа"</w:t>
            </w:r>
            <w:r>
              <w:rPr>
                <w:color w:val="1A1A1A"/>
              </w:rPr>
              <w:t xml:space="preserve"> </w:t>
            </w:r>
            <w:r>
              <w:rPr>
                <w:b w:val="false"/>
                <w:color w:val="1A1A1A"/>
              </w:rPr>
              <w:t xml:space="preserve">в форме </w:t>
            </w:r>
            <w:r>
              <w:rPr>
                <w:b w:val="false"/>
              </w:rPr>
              <w:t>присоединения к нему муниципального</w:t>
            </w:r>
            <w:r>
              <w:rPr>
                <w:b w:val="false"/>
                <w:spacing w:val="1"/>
              </w:rPr>
              <w:t xml:space="preserve"> обще</w:t>
            </w:r>
            <w:r>
              <w:rPr>
                <w:b w:val="false"/>
              </w:rPr>
              <w:t xml:space="preserve">образовательного </w:t>
            </w:r>
            <w:r>
              <w:rPr>
                <w:b w:val="false"/>
                <w:spacing w:val="2"/>
              </w:rPr>
              <w:t>учреждения</w:t>
            </w:r>
            <w:r>
              <w:rPr>
                <w:b w:val="false"/>
              </w:rPr>
              <w:t xml:space="preserve"> Беломорского муниципального округа "Вирандозерская начальная общеобразовательная школа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 администрации Беломор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.А. Аникие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я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й после даты принятия постановления о реорганизации</w:t>
            </w:r>
          </w:p>
        </w:tc>
      </w:tr>
      <w:tr>
        <w:trPr>
          <w:trHeight w:val="12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Федер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цедуры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и с указанием формы реорганизации от лица реорганизуемого учреждения и присоединяемого учрежд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умпосадская СОШ" (Ломаш В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й после даты принятия постановления о реорган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уведомл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и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ик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Вестник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умпосадская СОШ (Ломаш В.А.)</w:t>
            </w:r>
          </w:p>
          <w:p>
            <w:pPr>
              <w:pStyle w:val="TableParagraph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жды с периодичностью один раз в месяц (первый раз-после внесения в ЕГРЮЛ записи о начале процедуры реорганизации, второй раз - через месяц, после первой публикации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реорганизации на сайте Федресур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edresurs.ru/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умпосадская СОШ (Ломаш В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Вирандозерская НОШ" (Киенок Е.И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й после даты принятия постановления о реорган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формирование Кадрового центра Беломор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 "Вирандозерская НОШ" (Киенок Е.И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й с момента вступления в силу   постановления о реорган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кредиторов о начале реорганизации в простой письменной фор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У "Вирандозерская НОШ" (Киенок Е.И.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яти  рабочих дней после даты направления уведомления о начале процедуры реорган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верки МОУ "Вирандозерская НОШ"  перед кредито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 "Вирандозерская НОШ" (Киенок Е.И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деся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бочих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даты направления уведомления о начале реорганизации в налоговый орга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нятие мер к выявлению дебиторов и получению дебиторской задолж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 "Вирандозерская НОШ" (Киенок Е.И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ся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календар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даты направления уведомления о начале реорганизации в налоговый орга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имущества и обязательств, а также всех видов расчетов, в том числе по налогам и сборам и прочим платежам присоединяемого учреждения, оформление инвентаризационных описей основных средств, материальных запасов, движимого и недвижимого имущества, дебиторской и кредиторской задолженност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Вирандозерская НОШ" (Киенок Е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ЦБ БМО"( И.С. Жданови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течение 1,5 месяцев с момента вступления </w:t>
            </w:r>
            <w:r>
              <w:rPr>
                <w:rFonts w:cs="Times New Roman" w:ascii="Times New Roman" w:hAnsi="Times New Roman"/>
                <w:spacing w:val="-5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лу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становления о ре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личия расхождения между результатами инвентаризации и данными бухгалтерского учета, в бухгалтерский учет должны быть внесены соответствующие исправления. Все исправления в учет в случае обнаружения отклонений фактического наличия активов и обязательств от учетных данных должны быть внесены до составления передаточного акт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МКУ  "Собственность Беломорского округа" инвентаризационных описей имущества, закрепленного на праве оперативного управления за МОУ "Вирандозерская НОШ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 "Вирандозерская НОШ" (Киенок Е.И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,5 месяцев с момента вступления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о реорган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остановления администрации Беломорского муниципального округа об изъятии из оперативного управления имущества присоединяемого муниципального учреждения и закреплении на праве оперативного управления за учреждением к которому присоединяется (правопреемник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"Собственность Беломорского муниципального округ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.А. Юрепин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сяти рабочих дней после окончания инвентар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муниципального имущества МОУ "Вирандозерская НОШ"   в  МОУ "Сумпосадская СОШ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умпосадская СОШ" (Ломаш В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Вирандозерская НОШ" (Киенок Е.И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сяти рабочих дней после окончания инвентар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даточных актов (в 3х экземплярах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ЦБ БМО"( И.С. Жданови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умпосадская СОШ" (Ломаш В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Вирандозерская НОШ" (Киенок Е.И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tabs>
                <w:tab w:val="clear" w:pos="708"/>
                <w:tab w:val="left" w:pos="887" w:leader="none"/>
                <w:tab w:val="left" w:pos="2866" w:leader="none"/>
              </w:tabs>
              <w:ind w:right="9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десяти рабочих дней после окончания инвентар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ередаточных а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умпосадская СОШ" (Ломаш В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tabs>
                <w:tab w:val="clear" w:pos="708"/>
                <w:tab w:val="left" w:pos="887" w:leader="none"/>
                <w:tab w:val="left" w:pos="2866" w:leader="none"/>
              </w:tabs>
              <w:ind w:right="9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срока окончания повторного опубликования в журнале «Вестник государственной регистрации» уведомления о реорган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финансово-экономическое  управление администрации Беломорского муниципального округа  и МКУ  "Собственность Беломорского муниципального округа" актов приема-передачи МОУ "Вирандозерская НОШ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умпосадская СОШ" (Ломаш В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Вирандозерская НОШ" (Киенок Е.И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tabs>
                <w:tab w:val="clear" w:pos="708"/>
                <w:tab w:val="left" w:pos="887" w:leader="none"/>
                <w:tab w:val="left" w:pos="2866" w:leader="none"/>
              </w:tabs>
              <w:ind w:right="9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ле даты утверждения передаточного акт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труктуры и штатного расписания учреждения-правопреем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умпосадская СОШ" (Ломаш В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 месяца после  вступлен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о реорган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финансового обеспечения деятельности учреждения. Внесение изменений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м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инансово-хозяйственной деятельности МОУ "Сумпосадская СОШ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умпосадская СОШ" (Ломаш В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е управление администрации Беломорского муниципального округа (Отченаш Л.Ф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,5 месяцев с момента вступления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о реорган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торжение соглашений о ведении бухгалтерского учета с МОУ "Вирандозерская НОШ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Вирандозерская НОШ" (Киенок Е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ЦБ БМО"( И.С. Жданови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процедуры реорган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лицевых счетов присоединяемого учреждения в органах федерального казначей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Вирандозерская НОШ" (Киенок Е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ЦБ БМО"( И.С. Жданови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процедуры реорган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ключительной бухгалтерской (бюджетной) отчетности МОУ "Вирандозерская НОШ" на день,   предшествующий внесению в ЕГРЮЛ записи о прекращении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ЦБ БМО"( И.С. Жданови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right="11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ле окончания процедуры реорганизации передать:</w:t>
            </w:r>
          </w:p>
          <w:p>
            <w:pPr>
              <w:pStyle w:val="TableParagraph1"/>
              <w:ind w:right="11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редителю в срок  не позднее тридцати календарных дн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оговый орган не позднее трех месяцев после окончания процедуры реорган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органы Федерального казначейства заявки на исключение из сводного реестра МОУ "Вирандозерская НОШ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Вирандозерская НОШ" (Киенок Е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ату исключения из ЕГРЮ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Вирандозерская НОШ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оответствующих изменений в реестр муниципальной собств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"Собственность Беломорского муниципального округа"( Н.А. Юрепин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кончания процедуры реорган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формление недвижимого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умпосадская СОШ" (Ломаш В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"Собственность Беломорского муниципального округа"( Н.А. Юрепин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завершения реорган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документов для внесения в ЕГРЮЛ записи о прекращении деятельности присоединяемого учреждения с договором о присоединении и передаточными актами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Вирандозерская НОШ" (Киенок Е.И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даты утверждения передаточного акта, по истечении трех месяцев со дня внесения записи в ЕГРЮЛ о начале реорган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 локальные нормативные акты учреждения -правопреемника в соответствии с законодательством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умпосадская СОШ" (Ломаш В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тридцати  календарных дней после завершения реорган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(разработка  в новой редакции) в Устав учреждения -правопреемника и регистрация в налоговых орган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умпосадская СОШ" (Ломаш В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 десяти календарных дней после приказа МОУ "Сумпосадская СОШ" о завершении реорган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ередача по актам документов МОУ "Вирандозерская НОШ" на хранение в МОУ "Сумпосадская СОШ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Вирандозерская НОШ" (Киенок Е.И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процедуры реорган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работников о предстоящей реорганизации в форме присоединения в соответствии с законодательством Российской Федерации и возможном изменении условий тру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умпосадская СОШ" (Ломаш В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Вирандозерская НОШ" (Киенок Е.И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два месяца  до окончания ре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оответствующих изменений в трудовые договора, трудовые книжки, личные карточки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умпосадская СОШ" (Ломаш В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яти рабочих дней после завершения реорганизаци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PlusTitle">
    <w:name w:val="ConsPlusTitle"/>
    <w:qFormat/>
    <w:rPr>
      <w:rFonts w:ascii="Times New Roman" w:hAnsi="Times New Roman" w:cs="Times New Roman"/>
      <w:b/>
      <w:sz w:val="24"/>
      <w:lang w:bidi="ar-SA"/>
    </w:rPr>
  </w:style>
  <w:style w:type="character" w:styleId="Style10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TableParagraph">
    <w:name w:val="Table Paragraph"/>
    <w:basedOn w:val="1"/>
    <w:qFormat/>
    <w:rPr>
      <w:rFonts w:ascii="Calibri" w:hAnsi="Calibri" w:cs="Calibri"/>
      <w:sz w:val="24"/>
    </w:rPr>
  </w:style>
  <w:style w:type="character" w:styleId="Style11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basedOn w:val="1"/>
    <w:qFormat/>
    <w:rPr>
      <w:rFonts w:ascii="Times New Roman" w:hAnsi="Times New Roman" w:cs="Times New Roman"/>
      <w:b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0000FF"/>
      <w:u w:val="single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TableParagraph1">
    <w:name w:val="Table Paragraph"/>
    <w:basedOn w:val="Normal"/>
    <w:qFormat/>
    <w:pPr>
      <w:widowControl w:val="false"/>
      <w:spacing w:lineRule="auto" w:line="240" w:before="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dresu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25:00Z</dcterms:created>
  <dc:creator>АникиеваНА</dc:creator>
  <dc:description/>
  <cp:keywords/>
  <dc:language>en-US</dc:language>
  <cp:lastModifiedBy>Приёмная главы</cp:lastModifiedBy>
  <cp:lastPrinted>2024-10-09T12:38:00Z</cp:lastPrinted>
  <dcterms:modified xsi:type="dcterms:W3CDTF">2024-10-09T09:40:00Z</dcterms:modified>
  <cp:revision>7</cp:revision>
  <dc:subject/>
  <dc:title/>
</cp:coreProperties>
</file>