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Беломорского муниципаль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арты коррупционных рисков администрации </w:t>
      </w:r>
    </w:p>
    <w:p>
      <w:pPr>
        <w:pStyle w:val="23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еломор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933" w:type="dxa"/>
        <w:jc w:val="left"/>
        <w:tblInd w:w="6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01"/>
      </w:tblGrid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8"/>
              </w:rPr>
              <w:t>Дата</w:t>
            </w:r>
          </w:p>
        </w:tc>
      </w:tr>
      <w:tr>
        <w:trPr>
          <w:trHeight w:val="1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01.2024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6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Карту коррупционных рисков администрации Беломорского муниципального округа.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69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цу, ответственному за работу по профилактике коррупционных и иных правонарушений в администрации Беломорского муниципального округа (Бойко Н. В.) ознакомить муниципальных служащих администрации Беломорского муниципального округа с настоящим распоряжением под подпись.</w:t>
      </w:r>
    </w:p>
    <w:p>
      <w:pPr>
        <w:pStyle w:val="23"/>
        <w:shd w:fill="auto" w:val="clear"/>
        <w:tabs>
          <w:tab w:val="clear" w:pos="708"/>
          <w:tab w:val="left" w:pos="365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Cs w:val="24"/>
        </w:rPr>
        <w:t xml:space="preserve">Глава Беломорского муниципального округа                                               </w:t>
      </w:r>
      <w:r>
        <w:rPr/>
        <w:t>И.В. Филиппова</w:t>
      </w:r>
    </w:p>
    <w:p>
      <w:pPr>
        <w:pStyle w:val="23"/>
        <w:shd w:fill="auto" w:val="clear"/>
        <w:spacing w:lineRule="exact" w:line="250"/>
        <w:jc w:val="right"/>
        <w:rPr/>
      </w:pPr>
      <w:r>
        <w:rPr/>
        <w:t>Утверждена</w:t>
        <w:br/>
        <w:t xml:space="preserve">Распоряжением </w:t>
        <w:br/>
        <w:t xml:space="preserve">администрации </w:t>
      </w:r>
      <w:r>
        <w:rPr>
          <w:rStyle w:val="211pt"/>
          <w:sz w:val="20"/>
          <w:szCs w:val="20"/>
        </w:rPr>
        <w:t>Беломорского</w:t>
      </w:r>
    </w:p>
    <w:p>
      <w:pPr>
        <w:pStyle w:val="23"/>
        <w:shd w:fill="auto" w:val="clear"/>
        <w:spacing w:lineRule="exact" w:line="312"/>
        <w:jc w:val="right"/>
        <w:rPr/>
      </w:pPr>
      <w:r>
        <w:rPr>
          <w:rStyle w:val="211pt"/>
          <w:sz w:val="20"/>
          <w:szCs w:val="20"/>
        </w:rPr>
        <w:t>муниципального округа</w:t>
      </w:r>
      <w:r>
        <w:rPr/>
        <w:t xml:space="preserve"> </w:t>
      </w:r>
    </w:p>
    <w:p>
      <w:pPr>
        <w:pStyle w:val="23"/>
        <w:shd w:fill="auto" w:val="clear"/>
        <w:spacing w:lineRule="exact" w:line="312"/>
        <w:jc w:val="right"/>
        <w:rPr/>
      </w:pPr>
      <w:r>
        <w:rPr/>
        <w:t xml:space="preserve">от 10.01.2024 г. № 10/17 </w:t>
      </w:r>
    </w:p>
    <w:p>
      <w:pPr>
        <w:pStyle w:val="24"/>
        <w:keepNext w:val="true"/>
        <w:keepLines/>
        <w:shd w:fill="auto" w:val="clear"/>
        <w:spacing w:lineRule="exact" w:line="240"/>
        <w:jc w:val="center"/>
        <w:rPr/>
      </w:pPr>
      <w:r>
        <w:rPr/>
      </w:r>
      <w:bookmarkStart w:id="0" w:name="bookmark3"/>
      <w:bookmarkStart w:id="1" w:name="bookmark2"/>
      <w:bookmarkStart w:id="2" w:name="bookmark3"/>
      <w:bookmarkStart w:id="3" w:name="bookmark2"/>
    </w:p>
    <w:p>
      <w:pPr>
        <w:pStyle w:val="23"/>
        <w:shd w:fill="auto" w:val="clear"/>
        <w:spacing w:lineRule="exact" w:line="250"/>
        <w:rPr/>
      </w:pPr>
      <w:bookmarkStart w:id="4" w:name="bookmark3"/>
      <w:bookmarkStart w:id="5" w:name="bookmark2"/>
      <w:r>
        <w:rPr>
          <w:b/>
          <w:sz w:val="24"/>
          <w:szCs w:val="24"/>
        </w:rPr>
        <w:t xml:space="preserve">Карта коррупционных рисков администрации </w:t>
      </w:r>
      <w:bookmarkEnd w:id="4"/>
      <w:bookmarkEnd w:id="5"/>
      <w:r>
        <w:rPr>
          <w:rStyle w:val="211pt"/>
          <w:b/>
          <w:sz w:val="24"/>
          <w:szCs w:val="24"/>
        </w:rPr>
        <w:t>Беломорского муниципального округа</w:t>
      </w:r>
    </w:p>
    <w:p>
      <w:pPr>
        <w:pStyle w:val="23"/>
        <w:shd w:fill="auto" w:val="clear"/>
        <w:spacing w:lineRule="exact" w:line="250"/>
        <w:rPr>
          <w:rStyle w:val="211pt"/>
          <w:b/>
          <w:b/>
          <w:sz w:val="24"/>
          <w:szCs w:val="24"/>
        </w:rPr>
      </w:pPr>
      <w:r>
        <w:rPr/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882"/>
        <w:gridCol w:w="2124"/>
        <w:gridCol w:w="4607"/>
        <w:gridCol w:w="1289"/>
        <w:gridCol w:w="4153"/>
        <w:gridCol w:w="1334"/>
      </w:tblGrid>
      <w:tr>
        <w:trPr>
          <w:trHeight w:val="2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>
                <w:lang w:val="ru-RU" w:eastAsia="ru-RU"/>
              </w:rPr>
            </w:pPr>
            <w:r>
              <w:rPr>
                <w:rStyle w:val="211pt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Коррупционно-</w:t>
              <w:br/>
              <w:t>опасные полномоч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Наименование</w:t>
              <w:br/>
              <w:t>структурного</w:t>
              <w:br/>
              <w:t>подразделения и</w:t>
              <w:br/>
              <w:t>должности</w:t>
              <w:br/>
              <w:t>(должностей),</w:t>
              <w:br/>
              <w:t>замещение которых</w:t>
              <w:br/>
              <w:t>связано с</w:t>
              <w:br/>
              <w:t>коррупционными</w:t>
              <w:br/>
              <w:t>рискам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Коррупционный риск и краткое описание возможной</w:t>
              <w:br/>
              <w:t>коррупционной схе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Степень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риска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(низкая,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средняя,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высокая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rPr>
                <w:lang w:val="ru-RU" w:eastAsia="ru-RU"/>
              </w:rPr>
            </w:pPr>
            <w:r>
              <w:rPr>
                <w:rStyle w:val="211pt"/>
              </w:rPr>
              <w:t>Меры по минимизации (устранению)</w:t>
              <w:br/>
              <w:t>коррупционного рис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rPr/>
            </w:pPr>
            <w:r>
              <w:rPr>
                <w:rStyle w:val="211pt"/>
              </w:rPr>
              <w:t>Срок реализации мер</w:t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rPr>
                <w:lang w:val="ru-RU" w:eastAsia="ru-RU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rPr>
                <w:lang w:val="ru-RU" w:eastAsia="ru-RU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rPr>
                <w:lang w:val="ru-RU" w:eastAsia="ru-RU"/>
              </w:rPr>
            </w:pPr>
            <w:r>
              <w:rPr>
                <w:rStyle w:val="211pt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rPr>
                <w:lang w:val="ru-RU" w:eastAsia="ru-RU"/>
              </w:rPr>
            </w:pPr>
            <w:r>
              <w:rPr>
                <w:rStyle w:val="211pt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rPr>
                <w:rStyle w:val="211pt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Разработка</w:t>
              <w:br/>
              <w:t>нормативных</w:t>
              <w:br/>
              <w:t>правовых актов по</w:t>
              <w:br/>
              <w:t>вопросам,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тносящимся к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компетенции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администрации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Беломорского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муниципального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круга (далее -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администрац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Глава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Беломорского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муниципального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круга,</w:t>
              <w:br/>
              <w:t>заместители главы</w:t>
              <w:br/>
              <w:t>администрации,</w:t>
              <w:br/>
              <w:t>управляющий</w:t>
              <w:br/>
              <w:t>делами,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начальники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управлений и отделов,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специалисты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Разработка проектов нормативных правовых актов администрации, содержащих коррупциогенные факторы. Совершение из корыстной или иной личной заинтересованности действий, направленных</w:t>
              <w:br/>
              <w:t>на включение в проект нормативного акта</w:t>
              <w:br/>
              <w:t>(исключение из проекта нормативного акта) норм, имеющих юридическое значение и влекущих  определенные юридические последствия, в интересах третьих лиц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>
                <w:lang w:val="ru-RU" w:eastAsia="ru-RU"/>
              </w:rPr>
            </w:pPr>
            <w:r>
              <w:rPr>
                <w:rStyle w:val="211pt"/>
              </w:rPr>
              <w:t>Низк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Привлечение к разработке проектов</w:t>
              <w:br/>
              <w:t>нормативных правовых актов администрации</w:t>
              <w:br/>
              <w:t>институтов гражданского общества в</w:t>
              <w:br/>
              <w:t>различных формах. Обучение</w:t>
              <w:br/>
              <w:t>специалистов, проводящих правовую</w:t>
              <w:br/>
              <w:t>экспертизу проектов нормативных правовых актов.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Информирование населения о возможности</w:t>
              <w:br/>
              <w:t>и необходимости участия в проведении</w:t>
              <w:br/>
              <w:t>независимой антикоррупционной</w:t>
              <w:br/>
              <w:t>экспертизы проектов нормативных правовых</w:t>
              <w:br/>
              <w:t>актов администра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Постоянно</w:t>
            </w:r>
          </w:p>
        </w:tc>
      </w:tr>
      <w:tr>
        <w:trPr>
          <w:trHeight w:val="13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>
                <w:lang w:val="ru-RU" w:eastAsia="ru-RU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существление</w:t>
              <w:br/>
              <w:t>закупок товаров,</w:t>
              <w:br/>
              <w:t>работ, услуг для</w:t>
              <w:br/>
              <w:t>муниципальных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 xml:space="preserve">Отдел контрактной службы: 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начальник и специалисты отдел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Умышленное, неправомерное включение в документацию о закупках условий, ограничивающих конкуренцию.</w:t>
            </w:r>
          </w:p>
          <w:p>
            <w:pPr>
              <w:pStyle w:val="23"/>
              <w:shd w:fill="auto" w:val="clear"/>
              <w:spacing w:lineRule="exact" w:line="250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Установление необоснованных преимуществ для отдельных участников закупки за вознаграждение.</w:t>
            </w:r>
          </w:p>
          <w:p>
            <w:pPr>
              <w:pStyle w:val="23"/>
              <w:shd w:fill="auto" w:val="clear"/>
              <w:spacing w:lineRule="exact" w:line="250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Участие в голосовании при определении поставщика (подрядчика, исполнителя) при наличии родственных отношений с участником закупки.</w:t>
            </w:r>
          </w:p>
          <w:p>
            <w:pPr>
              <w:pStyle w:val="23"/>
              <w:shd w:fill="auto" w:val="clear"/>
              <w:spacing w:lineRule="exact" w:line="250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При ведении претензионной работы сокрытие информации о выявленных нарушениях при исполнении поставщиком (подрядчиком, исполнителем) обязательств по муниципальному контракту (договору), предусматривающее возможность уклонения от ответственности.</w:t>
            </w:r>
          </w:p>
          <w:p>
            <w:pPr>
              <w:pStyle w:val="23"/>
              <w:shd w:fill="auto" w:val="clear"/>
              <w:spacing w:lineRule="exact" w:line="250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При заключении  муниципального контракта (договора) с подрядной организацией, не имеющей специального разрешения на проведение определённого вида работ, за вознаграждение при разработке технической документации либо проекта муниципального контракта (договора) не отражение в условиях контракта (договора) требования к исполнителю о наличии специального разрешения на выполнение определенного вида рабо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</w:rPr>
            </w:pPr>
            <w:r>
              <w:rPr>
                <w:rStyle w:val="211pt"/>
              </w:rPr>
              <w:t>Высок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370" w:leader="none"/>
              </w:tabs>
              <w:spacing w:lineRule="exact" w:line="250"/>
              <w:rPr/>
            </w:pPr>
            <w:r>
              <w:rPr>
                <w:rStyle w:val="211pt"/>
              </w:rPr>
              <w:t>Осуществление закупок товаров, работ, услуг в строгом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370" w:leader="none"/>
              </w:tabs>
              <w:spacing w:lineRule="exact" w:line="250"/>
              <w:jc w:val="both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370" w:leader="none"/>
              </w:tabs>
              <w:spacing w:lineRule="exact" w:line="250"/>
              <w:rPr/>
            </w:pPr>
            <w:r>
              <w:rPr>
                <w:rStyle w:val="211pt"/>
              </w:rPr>
              <w:t>Заполнение муниципальными служащими, участвующих в осуществлении закупки, декларации о возможной личной заинтересованност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370" w:leader="none"/>
              </w:tabs>
              <w:spacing w:lineRule="exact" w:line="250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Регулярное повышение квалификации муниципальных служащих  по вопросам профилактики и противодействия коррупции, а также  информирование о мерах юридической ответственности за совершение коррупционных правонарушений и обязанности незамедлительно сообщить представителю  нанимателя о склонении его к совершению коррупционного правонаруш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370" w:leader="none"/>
              </w:tabs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Постоянно</w:t>
            </w:r>
          </w:p>
        </w:tc>
      </w:tr>
      <w:tr>
        <w:trPr>
          <w:trHeight w:val="13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Муниципальная</w:t>
              <w:br/>
              <w:t>служба в</w:t>
              <w:br/>
              <w:t>администрации по</w:t>
              <w:br/>
              <w:t>профилактике</w:t>
              <w:br/>
              <w:t>коррупционных и</w:t>
              <w:br/>
              <w:t>иных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правонарушений;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формирование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кадрового состава для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замещения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должностей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муниципальной</w:t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Управление делами администрации:</w:t>
            </w:r>
          </w:p>
          <w:p>
            <w:pPr>
              <w:pStyle w:val="23"/>
              <w:shd w:fill="auto" w:val="clear"/>
              <w:spacing w:lineRule="exact" w:line="25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</w:rPr>
              <w:t>управляющий делами, специалисты управл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211pt"/>
              </w:rPr>
              <w:t>Проведение проверки достоверности и полноты</w:t>
              <w:br/>
              <w:t>сведений о доходах и контроля за соответствием</w:t>
              <w:br/>
              <w:t>расходов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64" w:leader="none"/>
              </w:tabs>
              <w:spacing w:lineRule="exact" w:line="250"/>
              <w:rPr>
                <w:rStyle w:val="211pt"/>
                <w:lang w:val="ru-RU" w:eastAsia="ru-RU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10" w:leader="none"/>
              </w:tabs>
              <w:spacing w:lineRule="exact" w:line="250"/>
              <w:rPr/>
            </w:pPr>
            <w:r>
              <w:rPr>
                <w:rStyle w:val="211pt"/>
              </w:rPr>
              <w:t>Не принятие мер, способствующее</w:t>
              <w:br/>
              <w:t>возникновению конфликта интересов на</w:t>
              <w:br/>
              <w:t>муниципальной службе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10" w:leader="none"/>
              </w:tabs>
              <w:spacing w:lineRule="exact" w:line="250"/>
              <w:rPr>
                <w:rStyle w:val="211pt"/>
                <w:lang w:val="ru-RU" w:eastAsia="ru-RU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211pt"/>
              </w:rPr>
              <w:t>Нарушение сроков рассмотрения уведомлений и</w:t>
              <w:br/>
              <w:t>обращений о склонении к совершению</w:t>
              <w:br/>
              <w:t>коррупционных правонарушений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211pt"/>
                <w:lang w:val="ru-RU" w:eastAsia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Предоставление не предусмотренных законом</w:t>
              <w:br/>
              <w:t>преимуществ для поступления на муниципальную</w:t>
              <w:br/>
              <w:t>служб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редня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беспечение деятельности  комиссии по соблюдению требований к</w:t>
              <w:br/>
              <w:t>служебному поведению и урегулированию</w:t>
              <w:br/>
              <w:t>конфликта интересов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50" w:leader="none"/>
              </w:tabs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Проведение ежегодного анализа сведений</w:t>
              <w:br/>
              <w:t>о доходах, расходах, об имуществе и</w:t>
              <w:br/>
              <w:t>обязательствах имущественного характера,</w:t>
              <w:br/>
              <w:t>представленных муниципальными</w:t>
              <w:br/>
              <w:t>служащими администраци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370" w:leader="none"/>
              </w:tabs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Ознакомление муниципальных служащих</w:t>
              <w:br/>
              <w:t>с нормативными правовыми актами,</w:t>
              <w:br/>
              <w:t>методическими рекомендациями и иными</w:t>
              <w:br/>
              <w:t>материалами по вопросам муниципальной</w:t>
              <w:br/>
              <w:t>службы и противодействия корруп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Постоянно</w:t>
            </w:r>
          </w:p>
        </w:tc>
      </w:tr>
      <w:tr>
        <w:trPr>
          <w:trHeight w:val="13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  <w:lang w:val="en-US"/>
              </w:rPr>
            </w:pPr>
            <w:r>
              <w:rPr>
                <w:rStyle w:val="211pt"/>
                <w:lang w:val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Подготовка проектов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бюджета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Беломорского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муниципального округа Республики Карелия,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существление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контроля за его</w:t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исполнением, подготовка отчетов об</w:t>
              <w:br/>
              <w:t>исполнении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Финансово-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экономическое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управление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администрации: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начальник управления, начальники отделов управления и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специалисты</w:t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отделов управл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64" w:leader="none"/>
              </w:tabs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Использование недостоверных исходных данных</w:t>
              <w:br/>
              <w:t>при составление проектов бюджета, нецелевое</w:t>
              <w:br/>
              <w:t>использование бюджетных средств, недостаточно</w:t>
              <w:br/>
              <w:t>эффективный контроль за исполнением бюдже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редня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Разъяснение муниципальным служащим: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б обязанности незамедлительно</w:t>
              <w:br/>
              <w:t>сообщить представителю нанимателя о</w:t>
              <w:br/>
              <w:t>склонении его к совершению</w:t>
              <w:br/>
              <w:t>коррупционного правонарушени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мер ответственности за совершение</w:t>
              <w:br/>
              <w:t>коррупционных правонаруш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Постоянно</w:t>
            </w:r>
          </w:p>
        </w:tc>
      </w:tr>
      <w:tr>
        <w:trPr>
          <w:trHeight w:val="13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</w:rPr>
            </w:pPr>
            <w:r>
              <w:rPr>
                <w:rStyle w:val="211pt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Составление и</w:t>
              <w:br/>
              <w:t>заполнение справок,</w:t>
              <w:br/>
              <w:t>отчетности и иных</w:t>
              <w:br/>
              <w:t>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Начальники управлений и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тделов,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управляющий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делами,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специалисты</w:t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211pt"/>
              </w:rPr>
              <w:t>Искажение, сокрытие или представление заведомо</w:t>
              <w:br/>
              <w:t>ложных сведений в отчетных документах, справках,</w:t>
              <w:br/>
              <w:t>являющихся существенным элементом служебной</w:t>
              <w:br/>
              <w:t>деятельност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редня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Организация повышения уровня знаний и</w:t>
              <w:br/>
              <w:t>профессионализма муниципальных</w:t>
              <w:br/>
              <w:t>служащих, формирование высокой правовой</w:t>
              <w:br/>
              <w:t>культуры и негативного отношения к</w:t>
              <w:br/>
              <w:t>корруп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211pt"/>
              </w:rPr>
              <w:t>Постоянно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rPr>
                <w:rStyle w:val="211pt"/>
              </w:rPr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6</w:t>
            </w:r>
          </w:p>
          <w:p>
            <w:pPr>
              <w:pStyle w:val="23"/>
              <w:shd w:fill="auto" w:val="clear"/>
              <w:spacing w:lineRule="exact" w:line="220"/>
              <w:rPr>
                <w:rStyle w:val="211pt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Владение, пользование</w:t>
              <w:br/>
              <w:t>и распоряжение</w:t>
              <w:br/>
              <w:t>имуществом и земельными участками,</w:t>
              <w:br/>
              <w:t>находящимися в</w:t>
              <w:br/>
              <w:t>муниципальной</w:t>
              <w:br/>
              <w:t>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Заместители главы</w:t>
              <w:br/>
              <w:t>администрации, отдел архитектуры, градостроительства и землепользования администрации: начальник, заместитель начальника и</w:t>
              <w:br/>
              <w:t>специалисты отдел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64" w:leader="none"/>
              </w:tabs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Подготовка и принятие необоснованных реш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Высок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Разъяснение муниципальным служащим: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б обязанности незамедлительно</w:t>
              <w:br/>
              <w:t>сообщить представителю нанимателя о</w:t>
              <w:br/>
              <w:t>склонении его к совершению</w:t>
              <w:br/>
              <w:t>коррупционного правонарушения,</w:t>
            </w:r>
          </w:p>
          <w:p>
            <w:pPr>
              <w:pStyle w:val="23"/>
              <w:shd w:fill="auto" w:val="clear"/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мер ответственности за совершение</w:t>
              <w:br/>
              <w:t>коррупционных правонаруш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211pt"/>
              </w:rPr>
              <w:t>Постоянно</w:t>
            </w:r>
          </w:p>
        </w:tc>
      </w:tr>
      <w:tr>
        <w:trPr>
          <w:trHeight w:val="13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существление</w:t>
              <w:br/>
              <w:t>муниципального</w:t>
              <w:br/>
              <w:t>контроля за</w:t>
              <w:br/>
              <w:t>использованием</w:t>
              <w:br/>
              <w:t>земель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Беломорского</w:t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муниципального ок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Отдел архитектуры,</w:t>
              <w:br/>
              <w:t>градостроительства</w:t>
              <w:br/>
              <w:t>и землепользования</w:t>
              <w:br/>
              <w:t>администрации:</w:t>
              <w:br/>
              <w:t>начальник, заместитель начальника и</w:t>
              <w:br/>
              <w:t>специалисты отдел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64" w:leader="none"/>
              </w:tabs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Подготовка и принятие необоснованных реш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Высок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Разъяснение муниципальным служащим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б обязанности незамедлительно</w:t>
              <w:br/>
              <w:t>сообщить представителю нанимателя о</w:t>
              <w:br/>
              <w:t>склонении его к совершению</w:t>
              <w:br/>
              <w:t>коррупционного правонарушения,</w:t>
            </w:r>
          </w:p>
          <w:p>
            <w:pPr>
              <w:pStyle w:val="23"/>
              <w:shd w:fill="auto" w:val="clear"/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мер ответственности за совершение</w:t>
              <w:br/>
              <w:t>коррупционных правонаруш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211pt"/>
              </w:rPr>
              <w:t>Постоянно</w:t>
            </w:r>
          </w:p>
        </w:tc>
      </w:tr>
      <w:tr>
        <w:trPr>
          <w:trHeight w:val="13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rStyle w:val="211pt"/>
              </w:rPr>
            </w:pPr>
            <w:r>
              <w:rPr>
                <w:rStyle w:val="211pt"/>
              </w:rPr>
              <w:t>Подготовка</w:t>
              <w:br/>
              <w:t>заключений о</w:t>
              <w:br/>
              <w:t>соответствии</w:t>
              <w:br/>
              <w:t>федеральному и</w:t>
              <w:br/>
              <w:t>региональному</w:t>
              <w:br/>
              <w:t>законодательству,</w:t>
              <w:br/>
              <w:t>правилам юридико-технического</w:t>
              <w:br/>
              <w:t>оформления</w:t>
            </w:r>
            <w:r>
              <w:rPr>
                <w:rStyle w:val="210pt"/>
                <w:lang w:val="ru-RU"/>
              </w:rPr>
              <w:t>,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проведение</w:t>
              <w:br/>
            </w:r>
            <w:r>
              <w:rPr>
                <w:rStyle w:val="211pt"/>
                <w:sz w:val="20"/>
                <w:lang w:eastAsia="en-US" w:bidi="en-US"/>
              </w:rPr>
              <w:t>ан</w:t>
            </w:r>
            <w:r>
              <w:rPr>
                <w:rStyle w:val="211pt"/>
                <w:sz w:val="20"/>
              </w:rPr>
              <w:t>тикоррупционной</w:t>
            </w:r>
            <w:r>
              <w:rPr>
                <w:rStyle w:val="211pt"/>
              </w:rPr>
              <w:t xml:space="preserve"> экспертизы проектов нормативных правовых а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Юридический</w:t>
              <w:br/>
              <w:t>отдел: начальник и</w:t>
              <w:br/>
              <w:t>специалисты отдел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Согласование проектов нормативно-правовых актов</w:t>
              <w:br/>
              <w:t>администрации, содержащих коррупциогенные</w:t>
              <w:br/>
              <w:t>факторы, без отражения их в экспертном</w:t>
              <w:br/>
              <w:t>заключении по результатам проведения</w:t>
              <w:br/>
              <w:t>антикоррупционной экспертизы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211pt"/>
              </w:rPr>
              <w:t>За составление экспертного заключения по</w:t>
              <w:br/>
              <w:t>результатам проведения антикоррупционной</w:t>
              <w:br/>
              <w:t>экспертизы о наличии коррупциогенных факторов в</w:t>
              <w:br/>
              <w:t>разработанном проекте нормативного правового акта</w:t>
              <w:br/>
              <w:t>или нормативном правовом акт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Низк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Организация повышения уровня знаний и</w:t>
              <w:br/>
              <w:t>профессионализма муниципальных</w:t>
              <w:br/>
              <w:t>служащих, осуществляющих проведение</w:t>
              <w:br/>
              <w:t>антикоррупционной экспертизы.</w:t>
              <w:br/>
              <w:t>Разъяснение муниципальным служащим</w:t>
              <w:br/>
              <w:t>мер ответственности за совершение</w:t>
              <w:br/>
              <w:t>коррупционных правонарушений.</w:t>
              <w:br/>
              <w:t>Установление мер персональной</w:t>
              <w:br/>
              <w:t>ответственности за совершение</w:t>
              <w:br/>
              <w:t>коррупционных правонаруш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211pt"/>
              </w:rPr>
              <w:t>Постоянно</w:t>
            </w:r>
          </w:p>
        </w:tc>
      </w:tr>
      <w:tr>
        <w:trPr>
          <w:trHeight w:val="13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Организация</w:t>
              <w:br/>
              <w:t>договорно-правовой</w:t>
              <w:br/>
              <w:t>работы в</w:t>
              <w:br/>
              <w:t>администрации,</w:t>
              <w:br/>
              <w:t>включающей в себя</w:t>
              <w:br/>
              <w:t>правовую экспертизу</w:t>
              <w:br/>
              <w:t>проектов договоров</w:t>
              <w:br/>
              <w:t>(соглашений),</w:t>
              <w:br/>
              <w:t>заключаемых от имени</w:t>
              <w:br/>
              <w:t>администрации, и</w:t>
              <w:br/>
              <w:t>подготовку по ним</w:t>
              <w:br/>
              <w:t>замечаний и</w:t>
              <w:br/>
              <w:t>предлож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Заместители главы</w:t>
              <w:br/>
              <w:t>администрации,</w:t>
              <w:br/>
              <w:t>управляющий</w:t>
              <w:br/>
              <w:t>делами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администрации,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начальники управлений и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отделов,</w:t>
            </w:r>
          </w:p>
          <w:p>
            <w:pPr>
              <w:pStyle w:val="23"/>
              <w:shd w:fill="auto" w:val="clear"/>
              <w:spacing w:lineRule="exact" w:line="250"/>
              <w:rPr>
                <w:lang w:val="ru-RU" w:eastAsia="ru-RU"/>
              </w:rPr>
            </w:pPr>
            <w:r>
              <w:rPr>
                <w:rStyle w:val="211pt"/>
              </w:rPr>
              <w:t>специалисты</w:t>
            </w:r>
          </w:p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админист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211pt"/>
              </w:rPr>
              <w:t>Отказ от предусмотренных конкурсных процедур</w:t>
              <w:br/>
              <w:t>при заключении договоров (соглашений).</w:t>
              <w:br/>
              <w:t>Согласование проектов договоров (соглашений),</w:t>
              <w:br/>
              <w:t>предоставляющих необоснованные преимущества</w:t>
              <w:br/>
              <w:t>отдельным субъектам, в соответствии с полученным</w:t>
              <w:br/>
              <w:t>от заинтересованных лиц вознаграждением.</w:t>
              <w:br/>
              <w:t>Согласование результатов правовой экспертизы</w:t>
              <w:br/>
              <w:t>проектов договоров (соглашений), предоставляющих</w:t>
              <w:br/>
              <w:t>необоснованные преимущества отдельным</w:t>
              <w:br/>
              <w:t>субъектам, в соответствии с полученным от</w:t>
              <w:br/>
              <w:t>заинтересованных лиц вознаграждение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Высок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rPr/>
            </w:pPr>
            <w:r>
              <w:rPr>
                <w:rStyle w:val="211pt"/>
              </w:rPr>
              <w:t>Разъяснение муниципальным служащим</w:t>
              <w:br/>
              <w:t>мер ответственности за совершение</w:t>
              <w:br/>
              <w:t>коррупционных правонарушений.</w:t>
              <w:br/>
              <w:t>Исключение необходимости личного</w:t>
              <w:br/>
              <w:t>взаимодействия (общения) должностных лиц с гражданами и организация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211pt"/>
              </w:rPr>
              <w:t>Постоянно</w:t>
            </w:r>
          </w:p>
        </w:tc>
      </w:tr>
    </w:tbl>
    <w:p>
      <w:pPr>
        <w:pStyle w:val="Normal"/>
        <w:jc w:val="both"/>
        <w:rPr>
          <w:rStyle w:val="211pt"/>
          <w:sz w:val="24"/>
        </w:rPr>
      </w:pPr>
      <w:r>
        <w:rPr/>
      </w:r>
    </w:p>
    <w:sectPr>
      <w:type w:val="nextPage"/>
      <w:pgSz w:orient="landscape" w:w="16838" w:h="11906"/>
      <w:pgMar w:left="567" w:right="79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">
    <w:name w:val="Основной текст (4)_"/>
    <w:qFormat/>
    <w:rPr>
      <w:i/>
      <w:i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34:00Z</dcterms:created>
  <dc:creator>Заховаев Юрий Анатольевич</dc:creator>
  <dc:description/>
  <dc:language>en-US</dc:language>
  <cp:lastModifiedBy>В.Д. Рускуль</cp:lastModifiedBy>
  <cp:lastPrinted>2024-05-23T18:00:00Z</cp:lastPrinted>
  <dcterms:modified xsi:type="dcterms:W3CDTF">2024-05-23T15:34:00Z</dcterms:modified>
  <cp:revision>2</cp:revision>
  <dc:subject/>
  <dc:title/>
</cp:coreProperties>
</file>