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охраняемым законом ценностям </w:t>
      </w:r>
      <w:r>
        <w:rPr>
          <w:rStyle w:val="Ptstyle12000095"/>
          <w:rFonts w:cs="Times New Roman" w:ascii="Times New Roman" w:hAnsi="Times New Roman"/>
          <w:b/>
          <w:sz w:val="24"/>
          <w:szCs w:val="24"/>
        </w:rPr>
        <w:t>при осуществлении муниципального жилищного контроля на территории Беломорского муниципального округа Республики Карел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tstyle12000095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направлена 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а профилактики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Муниципальный жилищный контроль на территории Беломорского муниципального округа - это деятельность должностных лиц Администрации Беломорского муниципального округа, уполномоченных на организацию и проведение на территории Беломорского муниципального округа Республики Карелия проверок соблюдения юридическими лицами, индивидуальными предпринимателями и гражданами обязательных требований, установленных жилищным законодательством при осуществлении ими производственной и иной деятельности в сфере отношений, связанных с обеспечением </w:t>
      </w:r>
      <w:r>
        <w:rPr/>
        <w:t>соблюдения законодательства Российской Федерации и Республики Карелия, а также муниципальны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hd w:fill="FFFFFF" w:val="clear"/>
        </w:rPr>
        <w:t>Беломорского</w:t>
      </w:r>
      <w:r>
        <w:rPr/>
        <w:t xml:space="preserve"> муниципального округа Республики Карелия на 2024 год (далее - Программа профилактики) разработана в соответствии со следующими нормативно-правовыми акта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 xml:space="preserve">Федеральный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</w:r>
      <w:hyperlink r:id="rId3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Решение Совета Беломорского муниципального округа от 15 декабря 2023 года № 39 «Об утверждении Положения о муниципальном жилищном контроле на территории Беломорского муниципального округа Республики Карел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грамма профилактики разработана </w:t>
      </w:r>
      <w:r>
        <w:rPr>
          <w:shd w:fill="FFFFFF" w:val="clear"/>
        </w:rPr>
        <w:t xml:space="preserve">должностными лицами, уполномоченными осуществлять муниципальный жилищный контроль </w:t>
      </w:r>
      <w:r>
        <w:rPr/>
        <w:t>и проведение мероприятий по профилактике нарушений обязательных требований, соблюдение которых оценивается Администрацией при осуществлении муниципального жилищного контроля на территории Беломорского муниципального округа Республики Карел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профилактики, информация по итогам состоявшихся профилактических мероприятий, разъяснения, памятки размещаются на официальном сайте администрации муниципального образования Беломорский муниципальный район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оприятия программы профилактики осуществляются посредством информирования, проведения устных и письменных консультаций</w:t>
      </w:r>
      <w:r>
        <w:rPr>
          <w:rFonts w:eastAsia="Arial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bCs/>
          <w:sz w:val="24"/>
          <w:szCs w:val="24"/>
        </w:rPr>
        <w:t>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>требований к формированию фондов капитального ремо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</w:t>
        <w:tab/>
        <w:t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</w:t>
        <w:tab/>
        <w:t>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</w:t>
        <w:tab/>
        <w:t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</w:t>
        <w:tab/>
        <w:t>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</w:t>
        <w:tab/>
        <w:t>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</w:t>
        <w:tab/>
        <w:t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)</w:t>
        <w:tab/>
        <w:t>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)</w:t>
        <w:tab/>
        <w:t>требований к обеспечению доступности для инвалидов помещений в многоквартирных дома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)</w:t>
        <w:tab/>
        <w:t>требований к предоставлению жилых помещений в наемных домах социального использова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)</w:t>
        <w:tab/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контрольными субъектами являются юридические лица, индивидуальные предприниматели и гражд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личество подконтрольных субъектов определяется количеством, находящимся в пользовании муниципального </w:t>
      </w:r>
      <w:r>
        <w:rPr>
          <w:rFonts w:cs="Times New Roman" w:ascii="Times New Roman" w:hAnsi="Times New Roman"/>
          <w:sz w:val="24"/>
          <w:szCs w:val="24"/>
        </w:rPr>
        <w:t>жилищного фон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Беломор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круга.</w:t>
      </w:r>
    </w:p>
    <w:p>
      <w:pPr>
        <w:pStyle w:val="Style19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осуществляемого администрацией, размещен на официальном сайте администрации муниципального образования «Беломорский муниципальный район» в информационно-телекоммуникационной сети «Интернет» 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За текущий период 2023 года в рамках муниципального жилищного контроля плановые и внеплановые проверки, не производились. Мероприятия по контролю без взаимодействия с субъектами контроля проводились в рамках профилактических мероприяти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чаи причинения субъектами контроля вреда  (ущерба) охраняемым законом ценностям не установлены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фере жилищного законодательства наблюдается, что ключевыми и наиболее значимыми рисками являются нарушения, предусмотренные частью 1 статьи 153 Жилищного кодекса Российской Федерации, а именно - несвоевременное или не в полном объеме вносится плата за жилое помещение и коммунальные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eastAsia="Calibri"/>
          <w:b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  <w:r>
        <w:rPr/>
        <w:t xml:space="preserve"> </w:t>
      </w:r>
      <w:r>
        <w:rPr>
          <w:b/>
        </w:rPr>
        <w:t>профилакт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</w:t>
        <w:tab/>
        <w:t>Целями проведения профилактических мероприятий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</w:rPr>
        <w:t>-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</w:rPr>
        <w:t>-</w:t>
        <w:tab/>
        <w:t>устранение условий, причин и факторов, способных привести к нарушениям обязательных требований и/или причинению вреда (ущерба) охраняемым законом ценностя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</w:rPr>
        <w:t>-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Задачами проведения профилактических мероприятий являютс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причин, факторов и условий, способствующих нарушениям обязательных требований законодательства в области муниципального контроля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пределение способов устранения или снижения рисков возникновения нарушений обязательных требований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нятие мер по предупреждению нарушений подконтрольными субъектами обязательных требований законодательства муниципального контроля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мотивации к добросовестному правовому ведению деятельности подконтрольными субъектами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В соответствии с Положением по осуществлению муниципального жилищного контроля на территории Беломорского муниципального округа Республики Карелия, утвержденным Решением </w:t>
      </w:r>
      <w:r>
        <w:rPr>
          <w:lang w:val="en-US"/>
        </w:rPr>
        <w:t>V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народных депутатов Беломорского муниципального округа от 15 декабря 2023 года №39 проводятся следующие профилактические мероприят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а)</w:t>
        <w:tab/>
        <w:t>информиров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б)</w:t>
        <w:tab/>
        <w:t>консультиров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в)</w:t>
        <w:tab/>
        <w:t>объявление предостере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Перечень профилактических мероприятий с указанием сроков (периодичности) их проведения</w:t>
      </w:r>
    </w:p>
    <w:tbl>
      <w:tblPr>
        <w:tblW w:w="1036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42"/>
        <w:gridCol w:w="3827"/>
        <w:gridCol w:w="2552"/>
        <w:gridCol w:w="1417"/>
      </w:tblGrid>
      <w:tr>
        <w:trPr>
          <w:trHeight w:val="2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ение и (или) должностные лица Администрации Беломорского муниципального округ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>
          <w:trHeight w:val="52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, на официальном сайте органов местного самоуправления Беломорского муниципального округа в информационно-телекоммуникационной сети «Интернет», в средствах массовой информации и иных формах.</w:t>
            </w:r>
          </w:p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/>
              <w:t>Размещенные сведения поддерживаются в актуальном состоянии и обновляются при их изменениях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еломо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</w:tr>
      <w:tr>
        <w:trPr>
          <w:trHeight w:val="3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контрольных мероприятий, установленных Положением о муниципальном жилищном контрол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письменной форме осуществляется инспектором, в следующих случая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тролируемым лицом напр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ходе консультирования предоставить устный ответ на поставленные вопросы невозможно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 xml:space="preserve">в) ответ на поставленные вопросы требует запроса дополнительных сведений </w:t>
            </w:r>
            <w:r>
              <w:rPr>
                <w:rFonts w:eastAsia="Calibri"/>
              </w:rPr>
              <w:t xml:space="preserve">Консультирование осуществляется по 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Право направления обращений контролируемых лиц по вопросу осуществления консультирования в отношении контролируемого лица обеспечивается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ция Беломо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25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еломо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textAlignment w:val="baseline"/>
        <w:rPr/>
      </w:pPr>
      <w:r>
        <w:rPr>
          <w:b/>
        </w:rPr>
        <w:t xml:space="preserve">4. </w:t>
      </w:r>
      <w:r>
        <w:rPr>
          <w:b/>
          <w:color w:val="000000"/>
        </w:rPr>
        <w:t>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Показатели результативности и эффективности программы профилакти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</w:t>
        <w:tab/>
        <w:t>количество контрольных мероприятий, проведенных в рамках муниципального жилищного контро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</w:t>
        <w:tab/>
        <w:t>количество контрольных мероприятий, проведенных в рамках муниципального жилищного контроля, без выявленных нару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)</w:t>
        <w:tab/>
        <w:t>количество предписаний об устранении выявленных нару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)</w:t>
        <w:tab/>
        <w:t>количество объявленных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2.</w:t>
        <w:tab/>
      </w:r>
      <w:r>
        <w:rPr>
          <w:lang w:eastAsia="ru-RU"/>
        </w:rPr>
        <w:t>Администрация Беломорского муниципального округа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(надзорных) мероприятий на достижение ключевых показател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Информация о реализации мероприятий по профилактике нарушений Программы размещается на официальном сайте администрации муниципального образования «Беломорский муниципальный район» в информационно-телекоммуникационной сети «Интернет».</w:t>
      </w:r>
    </w:p>
    <w:sectPr>
      <w:headerReference w:type="default" r:id="rId5"/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Style12">
    <w:name w:val="Символ сноски"/>
    <w:qFormat/>
    <w:rPr>
      <w:vertAlign w:val="superscript"/>
    </w:rPr>
  </w:style>
  <w:style w:type="character" w:styleId="Ptstyle12000095">
    <w:name w:val="pt-style12-00009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520" w:leader="none"/>
      </w:tabs>
      <w:spacing w:lineRule="auto" w:line="360"/>
      <w:jc w:val="both"/>
    </w:pPr>
    <w:rPr>
      <w:sz w:val="28"/>
    </w:rPr>
  </w:style>
  <w:style w:type="paragraph" w:styleId="13">
    <w:name w:val="Цитата1"/>
    <w:basedOn w:val="Normal"/>
    <w:qFormat/>
    <w:pPr>
      <w:ind w:left="900" w:right="-5" w:hanging="3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520" w:leader="none"/>
      </w:tabs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4">
    <w:name w:val="Абзац списка1"/>
    <w:basedOn w:val="Normal"/>
    <w:qFormat/>
    <w:pPr>
      <w:suppressAutoHyphens w:val="true"/>
    </w:pPr>
    <w:rPr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 w:cs="Mangal"/>
      <w:kern w:val="2"/>
      <w:sz w:val="20"/>
      <w:szCs w:val="18"/>
      <w:lang w:val="en-US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Ptnormal000096">
    <w:name w:val="pt-normal-00009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BED55491FA771D70E678C9491E3A52BD2860276A5CC7EB6B5F256F7199F7F23EE101ED210872630E9CE03F753D46461AD5016E2EL133F" TargetMode="External"/><Relationship Id="rId3" Type="http://schemas.openxmlformats.org/officeDocument/2006/relationships/hyperlink" Target="consultantplus://offline/ref=09BED55491FA771D70E678C9491E3A52BD2C632E6E5AC7EB6B5F256F7199F7F23EE101EF290C79355FD3E1633069554619D5026C3211F636LE33F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5:00Z</dcterms:created>
  <dc:creator>Машбюро</dc:creator>
  <dc:description/>
  <cp:keywords/>
  <dc:language>en-US</dc:language>
  <cp:lastModifiedBy>Приёмная главы</cp:lastModifiedBy>
  <cp:lastPrinted>2023-12-21T11:32:00Z</cp:lastPrinted>
  <dcterms:modified xsi:type="dcterms:W3CDTF">2024-02-28T11:47:00Z</dcterms:modified>
  <cp:revision>14</cp:revision>
  <dc:subject/>
  <dc:title> </dc:title>
</cp:coreProperties>
</file>