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86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(местного) отделения политической партии/общественного объедине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(местного) отделения поли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» ________________ 20</w:t>
      </w:r>
      <w:r>
        <w:rPr>
          <w:lang w:val="en-US"/>
        </w:rPr>
        <w:t>_</w:t>
      </w:r>
      <w:r>
        <w:rPr/>
        <w:t xml:space="preserve">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  <w:gridCol w:w="309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оличество членов _______________________________________  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Количество присутствующих 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наименование уполномочен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обходимое для принятия решения в соответствии с уставом политической партии/общественного объединения 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жении кандидатуры в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(местного) отделения политической партии/общественного объедин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lineRule="auto" w:line="24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1. Предложить Территориальной избирательной комиссии Беломорского района назначить членом Молодежной избирательной комиссии Беломорского района от _____________________________________________________________________________:</w:t>
      </w:r>
    </w:p>
    <w:p>
      <w:pPr>
        <w:pStyle w:val="TextBodyIndent"/>
        <w:spacing w:lineRule="auto" w:line="240"/>
        <w:jc w:val="center"/>
        <w:rPr/>
      </w:pPr>
      <w:r>
        <w:rPr/>
        <w:t>наименование регионального (местного) отделения политической партии/общественного объединения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/>
        <w:t xml:space="preserve">фамилия, имя, отчество, дата рождения, уровень образования, место работы (учебы),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>
          <w:sz w:val="20"/>
          <w:szCs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  <w:szCs w:val="20"/>
        </w:rPr>
        <w:t>контактных телефонов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Положением о молодежных избирательных комиссиях в Республике Карелия, утвержденным постановлением Избирательной комиссии Республики Карелия от 11 июля 2024 года №87/668-7 «Об утверждении Положения о молодежных избирательных комиссиях в Республике Карелия», в Территориальную избирательную комиссию Беломорского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19" w:top="47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3:00Z</dcterms:created>
  <dc:creator>kadry210</dc:creator>
  <dc:description/>
  <cp:keywords/>
  <dc:language>en-US</dc:language>
  <cp:lastModifiedBy>PC121</cp:lastModifiedBy>
  <cp:lastPrinted>2025-01-15T14:50:00Z</cp:lastPrinted>
  <dcterms:modified xsi:type="dcterms:W3CDTF">2025-02-10T12:01:00Z</dcterms:modified>
  <cp:revision>14</cp:revision>
  <dc:subject/>
  <dc:title/>
</cp:coreProperties>
</file>