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60"/>
        <w:gridCol w:w="6156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/>
          </w:tcPr>
          <w:p>
            <w:pPr>
              <w:pStyle w:val="23"/>
              <w:jc w:val="right"/>
              <w:rPr/>
            </w:pPr>
            <w:r>
              <w:rPr/>
              <w:t>В Территориальную избирательную комиссию Беломорского райо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от гражданина Российской Федерации 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TextBody"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____________________, предложенного для назначения в состав Молодежной избирательной комиссии Беломор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субъекта права внесения предложения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Даю согласие на назначение меня членом Молодежной избирательной комиссии Беломорского района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 Положением о молодежных избирательных комиссиях в Республике Карелия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омер телеф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собственноруч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kadry210</dc:creator>
  <dc:description/>
  <cp:keywords/>
  <dc:language>en-US</dc:language>
  <cp:lastModifiedBy>PC121</cp:lastModifiedBy>
  <cp:lastPrinted>2025-01-15T14:50:00Z</cp:lastPrinted>
  <dcterms:modified xsi:type="dcterms:W3CDTF">2025-02-10T12:06:00Z</dcterms:modified>
  <cp:revision>16</cp:revision>
  <dc:subject/>
  <dc:title/>
</cp:coreProperties>
</file>