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280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uppressAutoHyphens w:val="true"/>
        <w:ind w:hanging="0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Style18"/>
        <w:suppressAutoHyphens w:val="true"/>
        <w:ind w:hanging="0"/>
        <w:rPr>
          <w:b w:val="false"/>
          <w:b w:val="false"/>
          <w:sz w:val="32"/>
          <w:szCs w:val="32"/>
        </w:rPr>
      </w:pPr>
      <w:r>
        <w:rPr>
          <w:sz w:val="24"/>
        </w:rPr>
        <w:t>Республика Карелия</w:t>
      </w:r>
    </w:p>
    <w:p>
      <w:pPr>
        <w:pStyle w:val="Style18"/>
        <w:suppressAutoHyphens w:val="true"/>
        <w:ind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8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августа 2024 г. № 745</w:t>
      </w:r>
    </w:p>
    <w:p>
      <w:pPr>
        <w:pStyle w:val="Style18"/>
        <w:suppressAutoHyphens w:val="true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г. Белом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12 февраля 1998 г. № 28-ФЗ «О гражданской обороне», пунктом 9 Порядка создания убежищ и иных объектов гражданской обороны, утвержденного постановлением Правительства Российской Федерации от 29 ноября 1999 г. № 1309, постановлением администрации Беломорского муниципального округа от 8 апреля 2024 года №347 «Об утверждении положения об организации и ведении гражданской обороны на территории Беломорского муниципального округа Республики Карелия», администрация Беломор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тделу по делам гражданской обороны и чрезвычайным ситуациям администрации Беломорского муниципального округа Республики Карелия в соответствии с федеральным законодательством в пределах территории Беломорского муниципального округа Республики Карел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пределить общую потребность в объектах гражданской обороны, а также в приспосабливаемых под защитные сооружения гражданской обороны в период мобилизации и в военное время заглубленных помещений и других сооружений подземного простран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отребности в объектах гражданской обороны, организовать в мирное время создание, сохранение существующих объектов гражданской обороны и поддержание их в состоянии постоянной готовности к использованию, в том числе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) осуществлять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сти учет существующих и создаваемых объектов гражданской об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hanging="0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морского муниципального округа</w:t>
        <w:tab/>
        <w:tab/>
        <w:tab/>
        <w:tab/>
        <w:tab/>
        <w:t>Е.Г. Котинова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eastAsia="Calibri"/>
      <w:color w:val="000000"/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 w:before="1740" w:after="240"/>
      <w:jc w:val="center"/>
    </w:pPr>
    <w:rPr>
      <w:rFonts w:eastAsia="Calibri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ahoma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480" w:after="0"/>
      <w:ind w:hanging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3:00Z</dcterms:created>
  <dc:creator>Катышев</dc:creator>
  <dc:description/>
  <cp:keywords/>
  <dc:language>en-US</dc:language>
  <cp:lastModifiedBy>Отдел по ВМР и ГО</cp:lastModifiedBy>
  <cp:lastPrinted>2025-03-12T15:45:00Z</cp:lastPrinted>
  <dcterms:modified xsi:type="dcterms:W3CDTF">2025-03-12T12:52:00Z</dcterms:modified>
  <cp:revision>4</cp:revision>
  <dc:subject/>
  <dc:title/>
</cp:coreProperties>
</file>