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uppressAutoHyphens w:val="true"/>
        <w:ind w:hanging="0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Style18"/>
        <w:suppressAutoHyphens w:val="true"/>
        <w:ind w:hanging="0"/>
        <w:rPr>
          <w:b w:val="false"/>
          <w:b w:val="false"/>
          <w:sz w:val="32"/>
          <w:szCs w:val="32"/>
        </w:rPr>
      </w:pPr>
      <w:r>
        <w:rPr>
          <w:sz w:val="24"/>
        </w:rPr>
        <w:t>Республика Карелия</w:t>
      </w:r>
    </w:p>
    <w:p>
      <w:pPr>
        <w:pStyle w:val="Style18"/>
        <w:suppressAutoHyphens w:val="true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8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августа 2024 г. № 744</w:t>
      </w:r>
    </w:p>
    <w:p>
      <w:pPr>
        <w:pStyle w:val="Style18"/>
        <w:suppressAutoHyphens w:val="true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г. Белом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езерве дезактивирующих, дегазирующих и дезинфицирующих веществ и раств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квидации чрезвычайных ситуаций природного и техногенного характера на территории Беломорского муниципального округа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12 февраля 1998 г. № 28-ФЗ «О гражданской обороне», пунктом 9 Порядка создания убежищ и иных объектов гражданской обороны, утвержденного постановлением Правительства Российской Федерации от 29 ноября 1999 г. № 1309, постановлением администрации Беломорского муниципального округа от 8 апреля 2024 года №347 «Об утверждении положения об организации и ведении гражданской обороны на территории Беломорского муниципального округа Республики Карелия», администрация Беломорского муниципального округа постановля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прилагаемый Порядок создания, хранения, использования и восполнения резерва дезактивирующих, дегазирующих и дезинфицирующих веществ и растворов для ликвидации чрезвычайных ситуаций (далее – ЧС) природного и техногенного характера на территории Беломорского муниципального округа Республики Карелия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твердить прилагаемую номенклатуру и объемы резерва дезактивирующих, дегазирующих и дезинфицирующих веществ и растворов для ликвидации ЧС природного и техногенного характера на территории Беломорского муниципального округа Республики Карелия (Приложение №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Беломорского муниципального округа Александрову О.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hanging="0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морского муниципального округа</w:t>
        <w:tab/>
        <w:tab/>
        <w:tab/>
        <w:tab/>
        <w:tab/>
        <w:t>Е.Г. Котинова</w:t>
      </w:r>
      <w:r>
        <w:br w:type="page"/>
      </w:r>
    </w:p>
    <w:p>
      <w:pPr>
        <w:pStyle w:val="Normal"/>
        <w:spacing w:lineRule="exact" w:line="340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морского муниципального округа </w:t>
      </w:r>
    </w:p>
    <w:p>
      <w:pPr>
        <w:pStyle w:val="1"/>
        <w:shd w:fill="auto" w:val="clear"/>
        <w:spacing w:lineRule="auto" w:line="240" w:before="0" w:after="0"/>
        <w:ind w:left="6237" w:firstLine="708"/>
        <w:jc w:val="left"/>
        <w:rPr>
          <w:sz w:val="22"/>
          <w:szCs w:val="22"/>
        </w:rPr>
      </w:pPr>
      <w:r>
        <w:rPr>
          <w:sz w:val="22"/>
          <w:szCs w:val="22"/>
        </w:rPr>
        <w:t>от 14 августа 2024 г. № 744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4"/>
          <w:szCs w:val="24"/>
        </w:rPr>
        <w:t>создания, хранения, использования и восполнения резерва дезактивирующих, дегазирующих и дезинфицирующих веществ и растворов для ликвидации чрезвычайных ситуаций природного и техногенного характера на территории Беломорского муниципального округа Республики Карелия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и </w:t>
      </w:r>
      <w:hyperlink r:id="rId3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804 «Об утверждении Положения о гражданской обороне в Российской Федерации» и определяет основные принципы создания, хранения, использования и восполнения резерва дезактивирующих, дегазирующих и дезинфицирующих веществ и растворов для ликвидации чрезвычайных ситуаций природного и техногенного характера на территории Беломорского муниципального округа Республики Карелия (далее - Резерв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езерв создается заблаговременно в целях экстренного использования  дезактивирующих, дегазирующих и дезинфицирующих веществ и растворов необходимых для ликвидации ЧС муниципального характера, оснащения ими формирований санитарной обработки, аварийно-спасательных формирований (в том числе нештатных) и аварийно-спасательных служб при проведении работ по дезактивации, дегазации и дезинфек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зерв включает в себя дезактивирующие, дегазирующие и дезинфицирующие вещества и растворы необходимые для ликвидации ЧС, другие материальные ресурс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Беломор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Финансирование расходов по созданию, хранению, использованию и</w:t>
        <w:br/>
        <w:t>восполнению Резерва осуществляется за счет финансовых средств бюджета Беломорского муниципального округа Республики Карелия 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Объем финансовых средств, необходимых для приобретения дезактивирующих, дегазирующих и дезинфицирующих веществ и растворов Резерва, определяется при формировании бюджета Беломорского муниципального округа Республики Карелия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Выпуск резерва дезактивирующих, дегазирующих и дезинфицирующих веществ и растворов из Резерва осуществляется по решению администрации Беломорского муниципального округа в соответствии с протоколом заседания Комиссии по предупреждению и ликвидации чрезвычайных ситуаций и обеспечению пожарной безопасности Беломорского муниципального округа Республики Карел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Беломорского муниципального округ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место приобретения и хранения резерва дезактивирующих, дегазирующих и дезинфицирующих веществ и растворов допускается заключение договоров на экстренную их поставку (продажу) с организациями, имеющими эти резерва дезактивирующие, дегазирующие и дезинфицирующие вещества и раствор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Хранение дезактивирующих, дегазирующих и дезинфицирующих веществ и раствор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езактивирующие, дегазирующие и дезинфицирующие вещества и раствор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озникновения на территории Беломорского муниципального округа Республики Карелия ЧС техногенного характера, расходы по выпуску дезактивирующих, дегазирующих и дезинфицирующих веществ и раствор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зка дезактивирующих, дегазирующих и дезинфицирующих веществ и растворов, входящих в состав Резерва, в целях ликвидации ЧС осуществляется транспортными организациями на договорной основе с администрацией Беломор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, обратившиеся за помощью и получившие дезактивирующие, дегазирующие и дезинфицирующие вещества и раствор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Отчет о целевом использовании выделенных из Резерва дезактивирующих, дегазирующих и дезинфицирующих веществ и раствор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еломорского муниципального округа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Для ликвидации ЧС и обеспечении жизнедеятельности пострадавшего населения администрация Беломорского муниципального округа может использовать находящиеся на территории Беломорского муниципального округа Республики Карелия объектовые резервы дезактивирующих, дегазирующих и дезинфицирующих веществ и раствор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осполнение запаса дезактивирующих, дегазирующих и дезинфицирующих веществ и растворов Резерва, израсходованных при ликвидации ЧС, осуществляется за счет средств, указанных в решении администрации Беломорского муниципального округа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перациям с дезактивирующими, дегазирующими и дезинфицирующими веществами и раствор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40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морского муниципального округа </w:t>
      </w:r>
    </w:p>
    <w:p>
      <w:pPr>
        <w:pStyle w:val="1"/>
        <w:shd w:fill="auto" w:val="clear"/>
        <w:spacing w:lineRule="auto" w:line="240" w:before="0" w:after="0"/>
        <w:ind w:left="6237" w:firstLine="708"/>
        <w:jc w:val="left"/>
        <w:rPr>
          <w:sz w:val="22"/>
          <w:szCs w:val="22"/>
        </w:rPr>
      </w:pPr>
      <w:r>
        <w:rPr>
          <w:sz w:val="22"/>
          <w:szCs w:val="22"/>
        </w:rPr>
        <w:t>от 14 августа 2024 г. № 744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зактивирующих, дегазирующих и дезинфицирующих веществ и растворов необходимых для ликвидации ЧС природного и техногенного характера на территории Беломорского муниципального округа Республики Карелия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39"/>
        <w:gridCol w:w="1559"/>
        <w:gridCol w:w="171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активирующие ве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СФ-2 (сульфан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ирующие вещества и раство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кий натр (каустическая с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чная вода (нашатырный спи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ие вещества и раствор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</w:tbl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Calibri"/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rFonts w:eastAsia="Calibri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ahoma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5BB58C3D875EC29F092E943C6A11030A173516DC081B9B81F5BB68A5B47314C443EC35199D8995284EE4D77IFy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2:00Z</dcterms:created>
  <dc:creator>Катышев</dc:creator>
  <dc:description/>
  <cp:keywords/>
  <dc:language>en-US</dc:language>
  <cp:lastModifiedBy>Отдел по ВМР и ГО</cp:lastModifiedBy>
  <cp:lastPrinted>2025-03-12T15:42:00Z</cp:lastPrinted>
  <dcterms:modified xsi:type="dcterms:W3CDTF">2025-03-12T12:43:00Z</dcterms:modified>
  <cp:revision>3</cp:revision>
  <dc:subject/>
  <dc:title/>
</cp:coreProperties>
</file>